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t xml:space="preserve">Contrato de comisión celebrado por la empresa _____________________, representada en este acto por _______________, a quien en lo sucesivo se le denominara </w:t>
      </w:r>
      <w:r>
        <w:rPr>
          <w:rFonts w:cs="Arial" w:ascii="Arial" w:hAnsi="Arial"/>
          <w:b/>
          <w:bCs/>
          <w:i/>
          <w:iCs/>
          <w:sz w:val="24"/>
          <w:szCs w:val="24"/>
        </w:rPr>
        <w:t>EL COMITENTE</w:t>
      </w:r>
      <w:r>
        <w:rPr>
          <w:rFonts w:cs="Arial" w:ascii="Arial" w:hAnsi="Arial"/>
          <w:sz w:val="24"/>
          <w:szCs w:val="24"/>
        </w:rPr>
        <w:t xml:space="preserve">, y por la otra parte el señor _____________________, a quien en lo sucesivo se le denominara </w:t>
      </w:r>
      <w:r>
        <w:rPr>
          <w:rFonts w:cs="Arial" w:ascii="Arial" w:hAnsi="Arial"/>
          <w:b/>
          <w:bCs/>
          <w:i/>
          <w:iCs/>
          <w:sz w:val="24"/>
          <w:szCs w:val="24"/>
        </w:rPr>
        <w:t xml:space="preserve">EL COMISIONISTA </w:t>
      </w:r>
      <w:r>
        <w:rPr>
          <w:rFonts w:cs="Arial" w:ascii="Arial" w:hAnsi="Arial"/>
          <w:sz w:val="24"/>
          <w:szCs w:val="24"/>
        </w:rPr>
        <w:t>el cual tienen propalad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PRIMERA.-</w:t>
      </w:r>
      <w:r>
        <w:rPr>
          <w:rFonts w:cs="Arial" w:ascii="Arial" w:hAnsi="Arial"/>
          <w:sz w:val="24"/>
          <w:szCs w:val="24"/>
        </w:rPr>
        <w:t xml:space="preserve"> Declaraciones de la parte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Ser una Sociedad Anónima Nacional con Registro Federal de Causantes Número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Tener su domicilio social en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 Estar representada en este Contrato por el señor</w:t>
        <w:tab/>
        <w:t>_________________, con el carácter de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SEGUNDA.-</w:t>
      </w:r>
      <w:r>
        <w:rPr>
          <w:rFonts w:cs="Arial" w:ascii="Arial" w:hAnsi="Arial"/>
          <w:sz w:val="24"/>
          <w:szCs w:val="24"/>
        </w:rPr>
        <w:t xml:space="preserve"> Declaraciones de la parte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Nombre: 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Tener su oficina en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 Dedicarse además de la actividad materia de este Contrato, a otras ocupaciones mercantiles, de las cuales obtiene las cantidades necesarias y suficientes para su sust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d).- Estar debidamente empadronado en el Registro Federal de Causantes de la Secretaría de Hacienda y Crédito Publico con el numero ____________, como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e).- Estar capacitado, en consecuencia, para fomentar y promover la venta de las unidades que vende la comisionista y contar con los elementos, técnicos y materiales necesarios para tal f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f).- Que las actividades que desarrolla el comisionista, en atención al presente Contrato y con el empleo de elementos y recursos propios, no implican subordinación alguna hacia la comitente, puesto que dichas actividades serán realizadas en base a la experiencia y conocimiento propios, del comisionista y no en virtud de instrucciones otorgadas por la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TERCERA.-</w:t>
      </w:r>
      <w:r>
        <w:rPr>
          <w:rFonts w:cs="Arial" w:ascii="Arial" w:hAnsi="Arial"/>
          <w:sz w:val="24"/>
          <w:szCs w:val="24"/>
        </w:rPr>
        <w:t xml:space="preserve"> Declaraciones de amb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Las partes en este Contrato declaran que lo celebran con base en las declaraciones que anteceden y que las obligaciones y derechos que de este instrumento, se derivan son ajenas a toda relación o vinculo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Se otorga el Contrato sujetándose su resolución y cumplimiento a la observancia de lo pactado en las cláusulas que se redactaran a contin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PRIMERA.-</w:t>
      </w:r>
      <w:r>
        <w:rPr>
          <w:rFonts w:cs="Arial" w:ascii="Arial" w:hAnsi="Arial"/>
          <w:sz w:val="24"/>
          <w:szCs w:val="24"/>
        </w:rPr>
        <w:t xml:space="preserve">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La parte comitente concede a la parte comisionista autorización para que el comisionista proponga y promueva la venta de las unidades que le proporcione la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La parte comisionista conviene con la comitente en promover y realizar las ventas de las unidades que le proporcione la comitente de acuerdo a su capacidad y experiencia personal en el ramo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 La comitente formula por separado la relación de UNIDADES en VENTA la que deberán firmar amb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SEGUNDA.-</w:t>
      </w:r>
      <w:r>
        <w:rPr>
          <w:rFonts w:cs="Arial" w:ascii="Arial" w:hAnsi="Arial"/>
          <w:sz w:val="24"/>
          <w:szCs w:val="24"/>
        </w:rPr>
        <w:t xml:space="preserve">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las partes contratantes convienen en que el comisionista tendrá plena y absoluta libertad para emplear su tiempo en la forma y términos que desee; pudiendo a su vez, dedicarse al ejercicio de su actividad como agente comercial indepe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El comisionista, no tiene ni tendrá obligación de dedicarse a los negocios de la comitente, determinado numero de horas o a realizar su gestión respecto a personas determinadas ni a concurrir al domicilio de la comitente para recibir instrucciones o rendir informes o realizar sus actividades en base a las indicaciones de la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 La comitente se reserve el derecho de gestionar Directa o Indirectamente la venta de sus unidades, así como el designar a otros comisionistas para la venta de las mismas, sin que ninguna estipulación del presente Contrato se entienda como otorgamiento de exclusividad al comisionista respecto de la promoción en la venta de las unidades de la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d).- Las partes contratantes convienen en que la vigencia del presente Contrato, sea indefinido, sin embargo la comitente se reserve el derecho de rescindirlo o darlo por terminado en los términos del Artículo 47 del Código de Comercio, debiendo dar únicamente Aviso por escrito al comisionista con 15 días de anticip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e).- Es indefinida la duración del Contrato, porque durara sólo el tiempo necesario para la ejecución de los actos encomendados al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Las partes contratantes convienen expresamente que la naturaleza jurídica establecida en este Contrato y la relación que de si se desprende, no pueden ser cambiadas por actos u omisiones unilaterales y en virtud de lo anterior los hechos ulteriores que realicen tanto la comitente como el comisionista no pueden ser causa o motivo para cambiar la tutela, naturaleza jurídica o normas legales aplicables a este Contrat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TERCERA. -</w:t>
      </w:r>
      <w:r>
        <w:rPr>
          <w:rFonts w:cs="Arial" w:ascii="Arial" w:hAnsi="Arial"/>
          <w:sz w:val="24"/>
          <w:szCs w:val="24"/>
        </w:rPr>
        <w:t xml:space="preserve"> Obligaciones del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Actuar preferentemente ante terceros a nombre de la comitente, sin embargo podrá desempeñar la comisión mercantil tratando en su nombre propio como lo autoriza el Artículo 283 de el Código de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A realizar en beneficio y fomento de los negocios de la comitente el ejercicio de su actividad de agente de comercio independiente, utilizando al efecto los recursos y elementos propios que para tal fin ha declarado pos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 A respetar los usos y costumbres establecidas en este ramo comercial, así como la observancia a las disposiciones legales aplicables y normativas de su actividad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d).- A respetar los precios y planes de venta autorizados por la comitente conviniendo expresamente en no ofrecer, conceder o permitir a sus clientes reducción, descuentos o cualquier otra ventaja no especificada en los precios y planes de ventas mencionadas, mismos que en documento anexo se agrega al presente Contrato como parte integrante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e).- Lo no pactado en el presente instrumento, el comisionista se obliga a consultar a la comitente en los términos del Artículo 287 del Código de Comercio; conviniendo las partes en sujetarse a lo dispuesto por los Artículos 1, 2, 4, 75, 78, 81, 84, 86 del 273 al 308 inclusive 1050 y demás aplicables del Código de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CUARTA.-</w:t>
      </w:r>
      <w:r>
        <w:rPr>
          <w:rFonts w:cs="Arial" w:ascii="Arial" w:hAnsi="Arial"/>
          <w:sz w:val="24"/>
          <w:szCs w:val="24"/>
        </w:rPr>
        <w:t xml:space="preserve"> Obligaciones de la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Pagar al comisionista por las ventas que este realice y obtenga en los términos de este Contrato ________________, sobre el importe de las ventas que realice o concierte de las unidades de la comitente y aprobadas por esta en los términos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Las comisiones se pagaran de acuerdo al porcentaje pactado en la forma y frecuencia en que se efectúen los pa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las partes convienen en que dichas comisiones se consideraran ganadas precisa y únicamente sobre el neto de la facturación expedida por la comitente en favor de los clientes del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QUINTA.-</w:t>
      </w:r>
      <w:r>
        <w:rPr>
          <w:rFonts w:cs="Arial" w:ascii="Arial" w:hAnsi="Arial"/>
          <w:sz w:val="24"/>
          <w:szCs w:val="24"/>
        </w:rPr>
        <w:t xml:space="preserve"> Perfeccionamiento de la O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a).- El comisionista conviene en que ninguna operación o Contrato propuesto a sus clientes, obligara a la comitente; mientras tanto dicha operación o Contrato no sea cubierto en su totalidad el engan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b).- La operación se entenderá perfecta, solamente cuando se haya cubierto en su totalidad el engan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 Las partes convienen en que la comitente podrá variar según sus conveniencias los precios y planes de venta que se anexa al presente Contrato, pudiendo para ello dar Aviso al comitente con tres días de anticipación y no teniendo por tal motivo responsabilidad alguna para el comisionista o sus cl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d).- El comisionista esta autorizado para concluir las operaciones que realice, que en si es el Acto de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SEXTA.-</w:t>
      </w:r>
      <w:r>
        <w:rPr>
          <w:rFonts w:cs="Arial" w:ascii="Arial" w:hAnsi="Arial"/>
          <w:sz w:val="24"/>
          <w:szCs w:val="24"/>
        </w:rPr>
        <w:t xml:space="preserve"> Interpret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Las partes convienen, que para el cumplimiento de lo pactado en el presente Contrato, se sujetan expresamente a la jurisdicción y competencia de 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Tribunales Civiles de la Ciudad de ____________________, renunciando en consecuencia al beneficio de cualquier otro fuero que tengan o llegaren a adquirir en virtud de su domicilio actual o fut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Se firma por triplicado en la Ciudad de _________________, a los ________, días del mes de __________________, del año ________________. Por las partes contratantes, manifiestan que su voluntad ha sido libremente expresada y que su consentimiento no se encuentra viciado y en consecuencia firman al margen y calce, en los anexos del Contrato, ratificando lo expresado en este instrumento, ante la presencia de dos Testigos de asis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ab/>
        <w:t xml:space="preserve">  EL COMITENTE                                                EL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_________________________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STIGO                                                                 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nexo a la Cláusula primera del Contrato de comisión, celebrado por la Comitente ______________ y el Comisionista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UN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tab/>
        <w:t>1.- 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tab/>
        <w:t>2.- 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tab/>
        <w:t>3.-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Arial" w:ascii="Arial" w:hAnsi="Arial"/>
          <w:sz w:val="24"/>
          <w:szCs w:val="24"/>
        </w:rPr>
        <w:t>En lo Ciudad de ____________ a _______ de __________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3:00Z</dcterms:created>
  <dc:creator>ALEJANDRA</dc:creator>
  <dc:description/>
  <dc:language>en-US</dc:language>
  <cp:lastModifiedBy>ALEJANDRA</cp:lastModifiedBy>
  <dcterms:modified xsi:type="dcterms:W3CDTF">2014-09-02T13:57:00Z</dcterms:modified>
  <cp:revision>1</cp:revision>
  <dc:subject/>
  <dc:title/>
</cp:coreProperties>
</file>