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O DE COMISION MERCANTIL QUE CELEBRAN POR UNA PARTE ____________________________________________________ REPRESENTADA EN ESTE ACTO POR __________________ Y POR LA OTRA_____________________________________________ AL TENOR DE LOS SIGUIENTES ANTECEDENTES Y CLAUSUL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TECEDEN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los efectos de mayor brevedad en lo sucesivo se denominará a __________________ como “EL COMITENTE” y a _______________________________________________________________ “EL COMISIONISTA”; y a ambos como “LAS PARTES”. De igual modo al Código de Comercio como “LA LEY”, y al presente documento como “EL CONTRAT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“EL COMISIONISTA” declara ser de Nacionalidad _________ de_________ años de edad, Estado Civil _________ con domicilio particular en _________ y comercial en _________ nombre de su esposa (o) __________________ e hijos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“EL COMISIONISTA” manifiesta tener la capacidad necesaria para llevar a cabo la Comisión Mercantil que se le encomien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“EL COMITENTE” manifiesta ser una persona legalmente constituida, y tener su domicilio comercial o principal asiento de operaciones en 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De igual modo “EL COMISIONISTA” manifiesta ser su Registro Federal de Contribuyentes __________________; y sólo en caso de tener personal a su servicio manifiesta ser su Registro Patronal ante el IMSS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“LAS PARTES” luego de realizar las pláticas previas necesarias, han decidido celebrar el presente contrato de Comisión Mercantil, y al efecto se otorgan las siguie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AUSUL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IMERA</w:t>
      </w:r>
      <w:r>
        <w:rPr>
          <w:rFonts w:cs="Times New Roman" w:ascii="Times New Roman" w:hAnsi="Times New Roman"/>
          <w:sz w:val="20"/>
          <w:szCs w:val="20"/>
        </w:rPr>
        <w:t>. “LAS PARTES”, se reconocen mutua y recíprocamente la personalidad para suscribir “EL CONTRATO”, no mediando entre ellas incapacidad legal o vicio del consentimiento algu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GUNDA.</w:t>
      </w:r>
      <w:r>
        <w:rPr>
          <w:rFonts w:cs="Times New Roman" w:ascii="Times New Roman" w:hAnsi="Times New Roman"/>
          <w:sz w:val="20"/>
          <w:szCs w:val="20"/>
        </w:rPr>
        <w:t xml:space="preserve"> Declaran “LAS PARTES” dedicarse ordinariamente al comercio en términos de las fracciones X y XII del artículo 75 de “LA LEY”, y en tales condiciones sujetan el presente a las disposiciones de “LA LEY” vigente y en especial al Capítulo 1 Título Tercero de la misma; renunciando a cualquier otro fuero o ámbito de aplicación leg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RA</w:t>
      </w:r>
      <w:r>
        <w:rPr>
          <w:rFonts w:cs="Times New Roman" w:ascii="Times New Roman" w:hAnsi="Times New Roman"/>
          <w:sz w:val="20"/>
          <w:szCs w:val="20"/>
        </w:rPr>
        <w:t>. “LAS PARTES” manifiestan que “EL CONTRATO” lo celebran única y exclusivamente por el término que dure la comisión o comisiones que se encomiendan ya que de ningún modo desean darle el carácter de permanente o indefinido; pudiéndose renovar el presente según acuerden las mism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UARTA</w:t>
      </w:r>
      <w:r>
        <w:rPr>
          <w:rFonts w:cs="Times New Roman" w:ascii="Times New Roman" w:hAnsi="Times New Roman"/>
          <w:sz w:val="20"/>
          <w:szCs w:val="20"/>
        </w:rPr>
        <w:t>. Declaran “LAS PARTES” que siendo “EL COMISIONISTA” un comerciante independiente, podrá realizar comisiones de otras empresas, ya que no está sujeto en exclusiva a “EL COMITENTE” ni sus ingresos los recibe únicamente del mismo; obligándose en todo caso “EL COMISIONISTA” a no ejecutar bajo ninguna circunstancia “Actos de competencia desleal”, ya que esta actividad será causa de terminación anticipada de “EL CONTRATO” y dará lugar a que “EL COMISIONISTA” indemnice los daños y perjuicios que cause a “EL COMITENTE”, en términos del artículo 278 de “LA LEY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QUINTA</w:t>
      </w:r>
      <w:r>
        <w:rPr>
          <w:rFonts w:cs="Times New Roman" w:ascii="Times New Roman" w:hAnsi="Times New Roman"/>
          <w:sz w:val="20"/>
          <w:szCs w:val="20"/>
        </w:rPr>
        <w:t>. “EL COMISIONISTA” acepta en términos del artículo 276 de “LA LEY” a realizarla comisión(es) que se le encomienden hasta su conclusión, sin poder rehusara la misma bajo ninguna circunstancia, salvo por caso fortuito o fuerza may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XTA</w:t>
      </w:r>
      <w:r>
        <w:rPr>
          <w:rFonts w:cs="Times New Roman" w:ascii="Times New Roman" w:hAnsi="Times New Roman"/>
          <w:sz w:val="20"/>
          <w:szCs w:val="20"/>
        </w:rPr>
        <w:t>. La Comisión Mercantil que se contrata la hacen consistir “LAS PARTES” en el mandato aplicado a los siguientes actos de comercio: 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PTIMA</w:t>
      </w:r>
      <w:r>
        <w:rPr>
          <w:rFonts w:cs="Times New Roman" w:ascii="Times New Roman" w:hAnsi="Times New Roman"/>
          <w:sz w:val="20"/>
          <w:szCs w:val="20"/>
        </w:rPr>
        <w:t>. “EL COMISIONISTA” renuncia a valerse de terceros para ejecutar la Comisión según lo previene el artículo 280 de “LA LEY” salvo por autorización expresa y escrita de “EL COMITENTE”; y en cuyo caso deberá satisfacer los requisitos contenidos en el antecedente número cinco de “EL CONTRAT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TAVA</w:t>
      </w:r>
      <w:r>
        <w:rPr>
          <w:rFonts w:cs="Times New Roman" w:ascii="Times New Roman" w:hAnsi="Times New Roman"/>
          <w:sz w:val="20"/>
          <w:szCs w:val="20"/>
        </w:rPr>
        <w:t>. “LAS PARTES” manifiestan que los gastos necesarios para llevar a cabo la comisión que se contrata será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  <w:tab/>
      </w:r>
      <w:r>
        <w:rPr>
          <w:rFonts w:cs="Times New Roman" w:ascii="Times New Roman" w:hAnsi="Times New Roman"/>
          <w:sz w:val="20"/>
          <w:szCs w:val="20"/>
        </w:rPr>
        <w:t>( ) Por cuenta de “EL COMITENT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)</w:t>
        <w:tab/>
      </w:r>
      <w:r>
        <w:rPr>
          <w:rFonts w:cs="Times New Roman" w:ascii="Times New Roman" w:hAnsi="Times New Roman"/>
          <w:sz w:val="20"/>
          <w:szCs w:val="20"/>
        </w:rPr>
        <w:t>( ) Por cuenta de “EL COMISIONISTA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)</w:t>
        <w:tab/>
      </w:r>
      <w:r>
        <w:rPr>
          <w:rFonts w:cs="Times New Roman" w:ascii="Times New Roman" w:hAnsi="Times New Roman"/>
          <w:sz w:val="20"/>
          <w:szCs w:val="20"/>
        </w:rPr>
        <w:t>( ) Por cuenta de “LAS PARTES” en la proporción sigui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)</w:t>
        <w:tab/>
      </w:r>
      <w:r>
        <w:rPr>
          <w:rFonts w:cs="Times New Roman" w:ascii="Times New Roman" w:hAnsi="Times New Roman"/>
          <w:sz w:val="20"/>
          <w:szCs w:val="20"/>
        </w:rPr>
        <w:t>( ) Otros (especifique) 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VENA</w:t>
      </w:r>
      <w:r>
        <w:rPr>
          <w:rFonts w:cs="Times New Roman" w:ascii="Times New Roman" w:hAnsi="Times New Roman"/>
          <w:sz w:val="20"/>
          <w:szCs w:val="20"/>
        </w:rPr>
        <w:t>. “EL COMISIONISTA” ejecutará la Comisión encomendada por cuenta y a nombre de “EL COMITENTE”, salvo disposición en contra de és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CIMA.</w:t>
      </w:r>
      <w:r>
        <w:rPr>
          <w:rFonts w:cs="Times New Roman" w:ascii="Times New Roman" w:hAnsi="Times New Roman"/>
          <w:sz w:val="20"/>
          <w:szCs w:val="20"/>
        </w:rPr>
        <w:t xml:space="preserve"> En términos del artículo 286 de “LA LEY” “EL COMISIONISTA” en el desempeño de su cargo se sujetará a las instrucciones recibidas de “EL COMITENTE” y en ningún caso podrá proceder en contra de dichas disposiciones expresas; en lo no previsto expresamente por “EL COMITENTE” deberá “EL COMISIONISTA” consultarle previamente el negocio. Si esto último no fuese posible en cualquier caso “EL COMISIONISTA” actuará con toda prudencia y cuidando del negocio como propio, debiendo responder por actos hechos con neglige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CIMA PRIMERA</w:t>
      </w:r>
      <w:r>
        <w:rPr>
          <w:rFonts w:cs="Times New Roman" w:ascii="Times New Roman" w:hAnsi="Times New Roman"/>
          <w:sz w:val="20"/>
          <w:szCs w:val="20"/>
        </w:rPr>
        <w:t>. “El COMISIONISTA” responderá ante “EL COMITENTE” de las operaciones hechas con violación, exceso o defecto del encargo recibido, debiendo indemnizar a éste, en términos del artículo 289 de “LA LEY”. Debiendo asimismo observar las leyes aplicables de las operaciones que se le confias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CIMA SEGUNDA</w:t>
      </w:r>
      <w:r>
        <w:rPr>
          <w:rFonts w:cs="Times New Roman" w:ascii="Times New Roman" w:hAnsi="Times New Roman"/>
          <w:sz w:val="20"/>
          <w:szCs w:val="20"/>
        </w:rPr>
        <w:t>. “EL COMISIONISTA” responderá del quebranto o extravío de numerario o mercancía y muestras recibidas de “EL COMITENTE”, así como del desvío de fondos o viáticos recibidos en términos del artículo 293 de “LA LEY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CIMA TERCERA</w:t>
      </w:r>
      <w:r>
        <w:rPr>
          <w:rFonts w:cs="Times New Roman" w:ascii="Times New Roman" w:hAnsi="Times New Roman"/>
          <w:sz w:val="20"/>
          <w:szCs w:val="20"/>
        </w:rPr>
        <w:t>. “EL COMISIONISTA” deberá rendir cuentas detalladas a “EL COMITENTE” cada _________ o los días que indique este último, en el que deberá expresar los días que le tomó realizar la gestión, los lugares y personas visitadas; los pedidos levantados, las ventas realizadas, las remisiones y/o facturas extendidas, la mercancía entregada, los cobros practicados, los gastos erogados y demás aspectos contables o comerciales que le pida “EL COMITENT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CIMA CUARTA</w:t>
      </w:r>
      <w:r>
        <w:rPr>
          <w:rFonts w:cs="Times New Roman" w:ascii="Times New Roman" w:hAnsi="Times New Roman"/>
          <w:sz w:val="20"/>
          <w:szCs w:val="20"/>
        </w:rPr>
        <w:t>. “EL COMISIONISTA” bajo ninguna circunstancia comprara ni para si, ni para otro lo que se le hubiese mandado vender; ni venderá lo que se le haya mandado comprar, tampoco podrá alterar las marcas, presentación o las mercancías comprendidas en la Comisión encomend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CIMA QUINTA</w:t>
      </w:r>
      <w:r>
        <w:rPr>
          <w:rFonts w:cs="Times New Roman" w:ascii="Times New Roman" w:hAnsi="Times New Roman"/>
          <w:sz w:val="20"/>
          <w:szCs w:val="20"/>
        </w:rPr>
        <w:t>. “LAS PARTES” manifiestan que la remuneración de “EL COMISIONISTA” consistirá en _________, misma que será pagada los días _________ y nacerá el derecho a recibirla a partir de 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CIMA SEXTA</w:t>
      </w:r>
      <w:r>
        <w:rPr>
          <w:rFonts w:cs="Times New Roman" w:ascii="Times New Roman" w:hAnsi="Times New Roman"/>
          <w:sz w:val="20"/>
          <w:szCs w:val="20"/>
        </w:rPr>
        <w:t>. En términos del artículo 307 de “LA LEY”, “EL COMITENTE”, podrá en cualquier tiempo revocar la Comisión que aquí se confiere a “EL COMISIONISTA”, sin más responsabilidad que estar a las resultas comerciales dé las gestiones o parte de las mismas que de modo fehaciente acredite “EL COMISIONISTA” ya haber realiz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CIMA SEPTIMA</w:t>
      </w:r>
      <w:r>
        <w:rPr>
          <w:rFonts w:cs="Times New Roman" w:ascii="Times New Roman" w:hAnsi="Times New Roman"/>
          <w:sz w:val="20"/>
          <w:szCs w:val="20"/>
        </w:rPr>
        <w:t>. “LAS PARTES” establecen como zona o ruta para que “EL COMISIONISTA” ejecute su encomienda los siguientes lugares: Sin que pueda explotar zonas distintas salvo por autorización expre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CIMA OCTAVA</w:t>
      </w:r>
      <w:r>
        <w:rPr>
          <w:rFonts w:cs="Times New Roman" w:ascii="Times New Roman" w:hAnsi="Times New Roman"/>
          <w:sz w:val="20"/>
          <w:szCs w:val="20"/>
        </w:rPr>
        <w:t>. “LAS PARTES” manifiestan en relación con “EL CONTRATO” que dada su experiencia comercial y las condiciones que prevalecen en el mercado, consideran como “volumen normal o estándar de operaciones” las siguientes _________: __________________, en la inteligencia de que las mismas se logran ordinariamente en un lapso de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ECIMA NOVENA</w:t>
      </w:r>
      <w:r>
        <w:rPr>
          <w:rFonts w:cs="Times New Roman" w:ascii="Times New Roman" w:hAnsi="Times New Roman"/>
          <w:sz w:val="20"/>
          <w:szCs w:val="20"/>
        </w:rPr>
        <w:t>. “EL COMISIONISTA”, se obliga en su caso a exhibir fianza a favor de “EL COMITENTE” hasta por la cantidad de $_________ suma que “LAS PARTES” estiman equivalente al importe de los fondos y mercancía que se manejan en cada periodo de rendimiento de cuentas; en la inteligencia de que la póliza respectiva será pagada por __________________ y podrá hacerla efectiva “EL COMITENTE” por cualquier violación legal o contractual en que incurra “EL COMISIONIST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GESIMA.</w:t>
      </w:r>
      <w:r>
        <w:rPr>
          <w:rFonts w:cs="Times New Roman" w:ascii="Times New Roman" w:hAnsi="Times New Roman"/>
          <w:sz w:val="20"/>
          <w:szCs w:val="20"/>
        </w:rPr>
        <w:t xml:space="preserve"> Para todo lo relativo a la Comisión que se contrata como: zonas a explotar, rutas y fechas a seguir, manejo de muestras, numerario, documentos o mercancía, forma de ventas, facturación, entrega de mercancía, manejo de cobranza, reporte de operaciones, cobro de comisiones, y demás aspectos conexos, “EL COMISIONISTA” deberá sujetarse estrictamente al “MANUAL DE OPERACIONES” que en su caso le facilite “EL COMITENTE”, y que formará parte de “EL CONTRAT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GESIMA PRIMERA</w:t>
      </w:r>
      <w:r>
        <w:rPr>
          <w:rFonts w:cs="Times New Roman" w:ascii="Times New Roman" w:hAnsi="Times New Roman"/>
          <w:sz w:val="20"/>
          <w:szCs w:val="20"/>
        </w:rPr>
        <w:t>. Toda vez que fiscalmente la gestión de “EL COMISIONISTA” se refuta como “Actividad Empresarial” deberá aquél expedir la factura o facturas correspondientes a favor de “EL COMITENTE” o de quien éste le indique por el importe de las comisiones que reciba, en la que incluirá los requisitos exigidos por el Código Fiscal Fede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IDO QUE FUE EL PRESENTE CONTRATO, LAS PARTES LO RATIFICAN EN TODO SU CLAUSULADO E IMPUESTOS DE SU ALCANCE LEGAL, LO FIRMAN AL CALCE PARA CONSTANCIA EN LA CIUDAD DE _________ A LOS _________ DIAS DEL _________ MES DE _________ DEL DOS MIL 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“EL COMITENTE”</w:t>
        <w:tab/>
        <w:tab/>
        <w:tab/>
        <w:t>“EL COMISIONIST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__________________</w:t>
        <w:tab/>
        <w:tab/>
        <w:t>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Testigo</w:t>
        <w:tab/>
        <w:tab/>
        <w:tab/>
        <w:tab/>
        <w:tab/>
        <w:t>Testi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__________________</w:t>
        <w:tab/>
        <w:tab/>
        <w:t>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22:00Z</dcterms:created>
  <dc:creator>ALEJANDRA</dc:creator>
  <dc:description/>
  <dc:language>en-US</dc:language>
  <cp:lastModifiedBy>ALEJANDRA</cp:lastModifiedBy>
  <dcterms:modified xsi:type="dcterms:W3CDTF">2014-09-05T18:49:00Z</dcterms:modified>
  <cp:revision>1</cp:revision>
  <dc:subject/>
  <dc:title/>
</cp:coreProperties>
</file>