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DE COMPRAVENTA CIVIL PRENDA Y FIA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TO PRIVADO DE COMPRAVENTA CIVIL, PRENDA Y FI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o privado de compraventa civil, prenda y fianza que celebran, por una parte el señor ..............................................., que en lo sucesivo se denominará El Vendedor, y de otra parte el señor ..............................................., a quien en este contrato se le denominará El Comprador, con domicilio en la calle de Lirio número... Colonia ..............................................., Distrito Federal, bajo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a. El señor ............................................... vende y el señor ............................................... compra, para su uso particular, .................................................................................. , quien lo recibe de absoluta conformidad y en el momento de firmar el presen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a. El precio de venta convenido es la cantidad de ......................... pesos, moneda nacional, pagaderos en la siguiente forma: a) ......................... pesos de contado; b) el resto de ......................... pesos, en diez abonos mensuales de ......................... pesos cada uno, que deberá verificar el comprador a partir del mes siguiente de la fecha de este contrato, en la casa comercial del vendedor, sito en esta ciudad de México, en la calle de... los días últimos de cada mes subsecuente, sin previo aviso de cob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a. En virtud de esta compraventa y desde este momento, queda como dueño de todos los muebles que forman el juego de comedor antes citado, descrito en la cláusula primera, el señ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a. La falta de pago puntual de dos de los abonos estipulados, dará por vencidos los demás abonos, y la totalidad del adeudo será inmediatamente exigible, el que empezará en ese momento a producir un interés del 1.5% (uno y medio por ciento) mensual, más gastos de cobranza, ya sean judiciales o extrajud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a. El comprador solamente podrá justificar los pagos hechos al vendedor, con los recibos correspondientes, respecto de los abonos pac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a. El comprador garantiza al vendedor el cumplimiento de este contrato, con todo su patrimonio, y de una manera especial con prenda que en los términos de los artículos 2,856, 2,873 y demás relativos del Código Civil constituye sobre el bien descrito en la cláusula primera de este mismo contrato, haciendo la aclaración de que los muebles son nuevos, y se le han entregado en perfecto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a. Para los efectos del artículo 2,858 y conforme al artículo 2,859 del Código Civil, ambas partes hacen constar que la prenda a que se refiere este contrato, se ha constituido ‘‘jurídicamente’’ y entregado, por haber convenido el acreedor y el deudor, en que la cosa, objeto de la prenda, quede en poder del deudor, quedando éste autorizado para usar personalmente el bien dado en prenda, en forma que no se deteriore ni destruy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a. El deudor declara que para los efectos del presente contrato y la conservación en su poder de la prenda, por haberse así pactado entre las partes, se obliga a no enajenar la cosa empeñada, ni a conceder su uso o posesión a tercera persona; y si en contra de lo convenido concediere tal uso o posesión o enajenare la cosa empeñada, incurrirá en todas las responsabilidades de un depositario judicial infi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a. La falta de pago puntual de uno o más de los abonos fijados en la cláusula segunda, da derecho al vendedor para proceder a la venta extrajudicial del objeto dado en prenda, conforme al artículo 2,884 del Código Civil, la cual será hecha por conducto de comerciante o corredor titulado, de esta ciudad, que elija el vendedor, y al precio y en los términos que el señalado determine; podrá también el vendedor proceder en los términos del artículo 2,881 del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0a. El vendedor podrá pedir al juzgado que corresponda, para los efectos de la cláusula anterior, en los términos del artículo 525 del Código de Procedimientos Civiles, que se requiera al deudor o poseedor para que entregue la cosa dada en prenda, entendiéndose que en caso de que la cosa no fuere habida y el deudor desobedeciere la orden y no entregare la prenda dentro del tercer día, el mismo juez podrá usar de los medios de apremio a que se refiere el artículo 73 del Código de Procedimientos Civiles, en sus fracciones II, III y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a. En caso de venta judicial de la prenda, se procederá en los términos previstos por el artículo 598 M Código de Procedimientos Civ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2a. El comprador garantiza además, el cumplimiento de este contrato con la fianza que por él otorga el señor don Clemente, quien dice tener su domicilio en la calle de... número... Colonia Popotla, Distrito Federal, manifestando ser dueño de... y quien estando presente, dijo: que se constituye fiador solidario y pagador de todas y cada una de las obligaciones del comprador señor ................................................ El deudor y el fiador renuncian expresamente a los beneficios de orden y excusión consignados en los artículos 2,814 y 2,815; al de extinción consignado en el artículo 2,848, y al de la prescripción a que se contraen los artículos 1,158 y 1,161 en su fracción segunda, todos del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3a. Todos los contratantes convienen expresamente que en caso de llegar a intervenir alguno autoridad judicial, sean los Tribunales de esta capital a quienes se someten desde ahora, renunciando al efecto al fuero de su domicilio actual o fut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4a. El comprador y fiador se obligan a comunicar al vendedor, inmediatamente, el cambio de domicilio, y de no hacerlo, pagarán la cantidad de cien pesos por concepto de localización; y se dará por vencido este contrato, siendo exigible la totalidad del adeudo y demás prestaciones pactadas, no cesando la responsabilidad del fiador, respecto de su fiado, hasta en tanto la parte vendedora o acreedora no se dé por totalmente pagado de todo cuanto se le adeu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or sus generales manifiestan ser: el vendedor, originario de México, Distrito Federal, donde nació el día .........................  de ......................... de ......................... , de ......................... años de edad, comerciante, casado, con domicilio en la casa número... de la calle de... Colonia... el comprador, originario de ......................... , donde nació el ......................... , de ......................... años de edad, empleado de la compañía... sito en... de esta ciu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Conformes en todo, firman los otorgantes el presente contrato a los ......................... días del mes de .........................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rador</w:t>
        <w:tab/>
        <w:tab/>
        <w:t>Fi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nd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igo</w:t>
        <w:tab/>
        <w:tab/>
        <w:tab/>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43:00Z</dcterms:created>
  <dc:creator>ALEJANDRA</dc:creator>
  <dc:description/>
  <dc:language>en-US</dc:language>
  <cp:lastModifiedBy>ALEJANDRA</cp:lastModifiedBy>
  <dcterms:modified xsi:type="dcterms:W3CDTF">2014-07-24T04:08:00Z</dcterms:modified>
  <cp:revision>1</cp:revision>
  <dc:subject/>
  <dc:title/>
</cp:coreProperties>
</file>