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RATO DE COMPRAVENTA EN GENERA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 la ciudad de _________________ , a __________de __________ de _______ comparecen por una parte, y en su calidad de vendedor (a/res/ras) o parte vendedora, ___________ Sr./ Sra. ________________________________, mayor de edad, de estado civil ___________ , vecino /a de ______________, con domicilio ubicado en _______________. Y por la  otra, Sr./ Sra. ______________________________ y en su calidad de comprador (a/es/as), mayor de edad, de estado civil ______________  , vecino /a de ______________ , con domicilio ubicado en __________________ que manifiestan estar al corriente del pago del impuesto sobre la renta, para dejar formalizado el siguiente contrato de compra venta, al tenor de las siguientes cláusula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LÁUSULA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PRIMERA.-  Manifiesta el vendedor Sr. /Sra.__________________________________ que es dueño único y exclusivo, en legitima propiedad de ______________________________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GUNDA.- Con los datos antes expuestos, sigue manifestando el vendedor el Sr./ Sra. ___________________________ ser su deseo de transmitir la propiedad de ___________________ citado en la cláusula anterior, al comprador el Sr. /Sra. ____________________________ lo cual realiza por medio del presente contrato de Venta y compra o, lo que es lo mismo, concurso de la oferta y aceptación o consenso en la cosa objeto del contrato, "con cuanto sea accesorio e inherente a la misma, y cuya situación jurídica, física y registral conocen"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se efectúa la venta o no libre de cargas y gravámenes _____________________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CERA.- El comprador Sr./Sra. _______________, manifiesta su conformidad con la transmisión del dominio de dicho bien antes referido, aceptando la misma y declarando, además, que el bien de referencia satisface las condiciones indispensables para su uso y al efecto ha sido revisado por un perito por él designado el Sr.___________________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ARTA.- El precio de la compraventa y forma de pag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 este apartado así como en los siguientes, deben asentarse cláusulas diversas entre ella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go al contado, Pago al contado y pago aplazado con o sin devengo de intereses. Pago en efectivo o en especie, Pago mediante letras de cambio, cheque, pagarés u otros que se crean conveniente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INTA.- Demás cláusulas y previsiones que se crean convenientes como la Posesión: Entrega o no en el acto, la Condición resolutoria expresa, la  Reserva de dominio, la  Posposición, otorgamiento de escritura pública, Gastos notariales, del Registro de la Propiedad y de impuestos, Establecimiento de servidumbres entre otra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XTA.- En el caso de que cualquiera de los contratantes no cumpliere  con  su  obligación  en  lugar  y  fecha  señalados,  se  fija  una  pena  de   $_________ (______________) que deberán ser pagados en moneda nacional por la parte que no cumpla, en un termino de _____________ días contados a partir del día siguiente del fijado para el cumplimiento de la obligación. Remitiéndose a la competencia de las autoridades de ____________________, para conocer la demanda sobre la exigibilidad de esta cláusula para el caso de su incumplimien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recen, como testigos, los señores: ____________________, de _________ años de edad, estado civil ________________ nacionalidad ______________, originario de ____________________ con domicilio en _____________________ que manifiesta estar al corriente de sus pagos del impuesto sobre la renta y ________________ de _________ años de edad, estado civil _______________, nacionalidad _________________________, ocupación_______ originario de _______________ domicilio en ______________________ y que manifiesta estar al corriente del pago del impuesto sobre la renta, quienes manifiestan conocer a las personas contratantes y reconocen su capacidad para contratar y obligars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 en prueba de conformidad firman el presente documento, por  ___ (ejemplares cuantos sean para las partes contratantes), en el lugar y fecha al principio indicado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          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NDEDOR                                    COMPRADOR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          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STIGO                                    TESTIG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7:32:00Z</dcterms:created>
  <dc:creator>ALEJANDRA</dc:creator>
  <dc:description/>
  <dc:language>en-US</dc:language>
  <cp:lastModifiedBy>ALEJANDRA</cp:lastModifiedBy>
  <dcterms:modified xsi:type="dcterms:W3CDTF">2014-07-24T18:01:00Z</dcterms:modified>
  <cp:revision>1</cp:revision>
  <dc:subject/>
  <dc:title/>
</cp:coreProperties>
</file>