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COMPRAVENTA EN GENER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____, a __________de __________ comparecen por una parte, y en su calidad de vendedor (a/res/ras) o parte vendedora, ___________ Sr./ Sra. ____________________, mayor de edad, de estado civil ___________ , vecino /a de ______________, con domicilio ubicado en _______________. Y por la  otra, Sr./ Sra. ____________________ y en su calidad de comprador (a/es/as), mayor de edad, de estado civil _____________, vecino /a de ______________, con domicilio ubicado en _______________ que manifiestan estar al corriente del pago del impuesto sobre la renta, para dejar formalizado el siguiente contrato de compra venta, al tenor de las siguientes cláusul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IMERA.-</w:t>
      </w:r>
      <w:r>
        <w:rPr>
          <w:rFonts w:cs="Times New Roman" w:ascii="Times New Roman" w:hAnsi="Times New Roman"/>
          <w:sz w:val="20"/>
          <w:szCs w:val="20"/>
        </w:rPr>
        <w:t xml:space="preserve">  Manifiesta el vendedor Sr. /Sra. ____________________ que es dueño único y exclusivo, en legitima propiedad de _____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A.-</w:t>
      </w:r>
      <w:r>
        <w:rPr>
          <w:rFonts w:cs="Times New Roman" w:ascii="Times New Roman" w:hAnsi="Times New Roman"/>
          <w:sz w:val="20"/>
          <w:szCs w:val="20"/>
        </w:rPr>
        <w:t xml:space="preserve"> Con los datos antes expuestos, sigue manifestando el vendedor el Sr./ Sra. _____________________ ser su deseo de transmitir la propiedad de ________________ citado en la cláusula anterior, al comprador el Sr. /Sra. ____________________ lo cual realiza por medio del presente contrato de Venta y compra o, lo que es lo mismo, concurso de la oferta y aceptación o consenso en la cosa objeto del contrato, "con cuanto sea accesorio e inherente a la misma, y cuya situación jurídica, física y registral conocen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se efectúa la venta o no libre de cargas y gravámenes 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A</w:t>
      </w:r>
      <w:r>
        <w:rPr>
          <w:rFonts w:cs="Times New Roman" w:ascii="Times New Roman" w:hAnsi="Times New Roman"/>
          <w:sz w:val="20"/>
          <w:szCs w:val="20"/>
        </w:rPr>
        <w:t>.- El comprador Sr./Sra. ____________________, manifiesta su conformidad con la transmisión del dominio de dicho bien antes referido, aceptando la misma y declarando, además, que el bien de referencia satisface las condiciones indispensables para su uso y al efecto ha sido revisado por un perito por él designado el Sr. 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ARTA.- </w:t>
      </w:r>
      <w:r>
        <w:rPr>
          <w:rFonts w:cs="Times New Roman" w:ascii="Times New Roman" w:hAnsi="Times New Roman"/>
          <w:sz w:val="20"/>
          <w:szCs w:val="20"/>
        </w:rPr>
        <w:t>El precio de la compraventa y forma de pa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ste apartado así como en los siguientes, deben asentarse cláusulas diversas entre ell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o al contado, Pago al contado y pago aplazado con o sin devengo de intereses. Pago en efectivo o en especie, Pago mediante letras de cambio, cheque, pagarés u otros que se crean conven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A.-</w:t>
      </w:r>
      <w:r>
        <w:rPr>
          <w:rFonts w:cs="Times New Roman" w:ascii="Times New Roman" w:hAnsi="Times New Roman"/>
          <w:sz w:val="20"/>
          <w:szCs w:val="20"/>
        </w:rPr>
        <w:t xml:space="preserve"> Demás cláusulas y previsiones que se crean convenientes como la Posesión: Entrega o no en el acto, la Condición resolutoria expresa, la  Reserva de dominio, la  Posposición, otorgamiento de escritura pública, Gastos notariales, del Registro de la Propiedad y de impuestos, Establecimiento de servidumbres entre ot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XTA.- </w:t>
      </w:r>
      <w:r>
        <w:rPr>
          <w:rFonts w:cs="Times New Roman" w:ascii="Times New Roman" w:hAnsi="Times New Roman"/>
          <w:sz w:val="20"/>
          <w:szCs w:val="20"/>
        </w:rPr>
        <w:t>En el caso de que cualquiera de los contratantes no cumpliere  con  su  obligación  en  lugar  y  fecha  señalados,  se  fija  una  pena  de   $___________ (_____________) que deberán ser pagados en moneda nacional por la parte que no cumpla, en un termino de _____________ días contados a partir del día siguiente del fijado para el cumplimiento de la obligación. Remitiéndose a la competencia de las autoridades de _______________, para conocer la demanda sobre la exigibilidad de esta cláusula para el caso de su incumpl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ecen, como testigos, los señores: ___________________ de _________ años de edad, estado civil ____________ nacionalidad ______________, originario de _________________ con domicilio en _______________________ que manifiesta estar al corriente de sus pagos del impuesto sobre la renta y _____________________ de _________ años de edad, estado civil ________________, nacionalidad _______________, ocupación _______ originario de ____________ domicilio en _______________ y que manifiesta estar al corriente del pago del impuesto sobre la renta, quienes manifiestan conocer a las personas contratantes y reconocen su capacidad para contratar y obligar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en prueba de conformidad firman el presente documento, por _______________ (ejemplares cuantos sean para las partes contratantes), en el lugar y fecha al principio ind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                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NDEDOR                            COMPR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                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GO                                     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2:00Z</dcterms:created>
  <dc:creator>ALEJANDRA</dc:creator>
  <dc:description/>
  <dc:language>en-US</dc:language>
  <cp:lastModifiedBy>ALEJANDRA</cp:lastModifiedBy>
  <dcterms:modified xsi:type="dcterms:W3CDTF">2014-07-24T17:53:00Z</dcterms:modified>
  <cp:revision>1</cp:revision>
  <dc:subject/>
  <dc:title/>
</cp:coreProperties>
</file>