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CONTRATO DE COMPRAVENTA INTERNACIONAL DE MERCADER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sz w:val="20"/>
          <w:szCs w:val="20"/>
        </w:rPr>
        <w:t>Contrato de compra venta que celebran por una parte la empresa ___________________, representada en este acto por __________________ y por la otra la empresa ___________________, representada por _______________ quienes en lo sucesivo se les denominará como "</w:t>
      </w:r>
      <w:r>
        <w:rPr>
          <w:rFonts w:cs="Times New Roman" w:ascii="Times New Roman" w:hAnsi="Times New Roman"/>
          <w:b/>
          <w:bCs/>
          <w:sz w:val="20"/>
          <w:szCs w:val="20"/>
        </w:rPr>
        <w:t>LA VENDEDORA</w:t>
      </w:r>
      <w:r>
        <w:rPr>
          <w:rFonts w:cs="Times New Roman" w:ascii="Times New Roman" w:hAnsi="Times New Roman"/>
          <w:sz w:val="20"/>
          <w:szCs w:val="20"/>
        </w:rPr>
        <w:t>" y "</w:t>
      </w:r>
      <w:r>
        <w:rPr>
          <w:rFonts w:cs="Times New Roman" w:ascii="Times New Roman" w:hAnsi="Times New Roman"/>
          <w:b/>
          <w:bCs/>
          <w:sz w:val="20"/>
          <w:szCs w:val="20"/>
        </w:rPr>
        <w:t>LA COMPRADORA</w:t>
      </w:r>
      <w:r>
        <w:rPr>
          <w:rFonts w:cs="Times New Roman" w:ascii="Times New Roman" w:hAnsi="Times New Roman"/>
          <w:sz w:val="20"/>
          <w:szCs w:val="20"/>
        </w:rPr>
        <w:t>" respectivamente, de acuerdo con las siguientes declaraciones y 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t>DECLA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clara "LA VENDEDORA": 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 Que es una sociedad anónima legalmente constituida de conformidad con las leyes de la República Mexicana con fecha __________________ según consta en la escritura pública número ________________.</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360" w:firstLine="72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I. Que dentro de su objeto social se encuentran entre otras actividades, las de fabricación, comercialización, importación y exportación de</w:t>
        <w:tab/>
        <w:t>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II. Que cuenta con la capacidad, conocimientos, experiencia y el personal adecuado para realizar las actividades a que se refiere la declaración que antec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V. Que el ______________________ es su legitimo representado y en consecuencia, se encuentra debidamente facultado para suscribir el presente instrumento y obligar en los términos del m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 Que tiene su domicilio en _____________________________ mismo que señala para todos los efectos legales a que haya lug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clara "LA COMPR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 Que es una empresa constituida de acuerdo con las leyes en __________________ y que se dedica entre otras actividades a la comercialización e importación de los productos a que el señor _______________________, refiere la declaración II de "La Vend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I. Que conoce las características y especificaciones de los productos objeto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II. Que el Sr. ___________________________ es su legitimo representante y está facultado para suscribir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V. Que tiene su domicilio en __________________________ mismo que señala para todos los efectos legales a que haya lug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mbas partes decla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Que tienen interés en realizar las operaciones comerciales a que se refiere el presente contrato, de conformidad con las anteriores declaraciones y al tenor de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t>CLA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 xml:space="preserve">PRIMERA.- </w:t>
      </w:r>
      <w:r>
        <w:rPr>
          <w:rFonts w:cs="Times New Roman" w:ascii="Times New Roman" w:hAnsi="Times New Roman"/>
          <w:sz w:val="20"/>
          <w:szCs w:val="20"/>
        </w:rPr>
        <w:t>Objeto del Contrato, por medio de este instrumento "LA VENDEDORA" obliga a vender y "LA COMPRADORA " a adquirir 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SEGUNDA</w:t>
      </w:r>
      <w:r>
        <w:rPr>
          <w:rFonts w:cs="Times New Roman" w:ascii="Times New Roman" w:hAnsi="Times New Roman"/>
          <w:sz w:val="20"/>
          <w:szCs w:val="20"/>
        </w:rPr>
        <w:t>.- Precio. El precio de los productos objeto de este contrato que "La Compradora" se compromete a pagar será la cantidad de $______________ DLLS FOB. Puerto de: __________________________ INCOTERMS, 1990 C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mbas partes comprometen a renegociar el precio antes pactado, cuando éste sea afectado por variaciones en el mercado internacional o par condiciones económicas, políticas o sociales extremas en el país de origen o en el de destino, en perjuicio de cualquiera de l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TERCERA</w:t>
      </w:r>
      <w:r>
        <w:rPr>
          <w:rFonts w:cs="Times New Roman" w:ascii="Times New Roman" w:hAnsi="Times New Roman"/>
          <w:sz w:val="20"/>
          <w:szCs w:val="20"/>
        </w:rPr>
        <w:t>.- Forma de pago. "LA COMPRADORA" se obliga a pagar a "LA VENDEDORA" el precio pactado en la CLAUSULA anterior, mediante carta de crédito documentaria, confirmada e irrevocable y pagadera a la  contra entrega de los documentos siguientes:</w:t>
        <w:tab/>
        <w:tab/>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 conformidad con lo pactado en el párrafo anterior, "LA COMPRADORA" se compromete a realizar las gestiones correspondientes, a fin de que se establezca la carta de crédito en las condiciones antes señaladas en el banco _________________ de la ciudad de ______________ con una vigencia de 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os gastos que se originen por la apertura y manejo de la carta de crédito, serán pagados por "LA COMPR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CUARTA</w:t>
      </w:r>
      <w:r>
        <w:rPr>
          <w:rFonts w:cs="Times New Roman" w:ascii="Times New Roman" w:hAnsi="Times New Roman"/>
          <w:sz w:val="20"/>
          <w:szCs w:val="20"/>
        </w:rPr>
        <w:t>.- Envase y embalaje de las mercancías. "LA VENDEDORA" se obliga a entregar las mercancías objeto de este contrato, en el lugar señalado en la cláusula segunda anterior cumpliendo con las especificacione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QUINTA</w:t>
      </w:r>
      <w:r>
        <w:rPr>
          <w:rFonts w:cs="Times New Roman" w:ascii="Times New Roman" w:hAnsi="Times New Roman"/>
          <w:sz w:val="20"/>
          <w:szCs w:val="20"/>
        </w:rPr>
        <w:t>.- Fecha de entrega. "LA VENDEDORA" se obliga a entregar las mercancías a que se refiere este contrato dentro de los ___________ días posteriores a la fecha en que reciba la confirmación de la carta de crédito que se menciona en la cláusula tercera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SEXTA</w:t>
      </w:r>
      <w:r>
        <w:rPr>
          <w:rFonts w:cs="Times New Roman" w:ascii="Times New Roman" w:hAnsi="Times New Roman"/>
          <w:sz w:val="20"/>
          <w:szCs w:val="20"/>
        </w:rPr>
        <w:t>.- Patentes y marcas. "La Vendedora" declare y "La Compradora" reconoce que los productos objeto de este contrato, se encuentran debidamente registrados al amparo de la (s) patente (s) número (s) __________________________ y la marca (s) número (s) ante la Dirección General de Desarrollo Tecnológico, y del INPI de la Secretaria de Comercio y Fomento Industrial de Méx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A COMPRADORA" se obliga por medio de este instrumento a prestar toda la ayuda que sea necesaria a "LA VENDEDORA" a costa y riesgo de esta última, para que las patentes y marcas a que se refiere la presente cláusula sean debidamente registradas en</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simismo, "LA COMPRADORA" se compromete a notificar a "LA VENDEDORA", tan pronto tenga conocimiento, de cualquier violación o uso indebido a dicha (s) patente (s) y marca (s) durante la vigencia del presente contrato a fin de que "la vendedora" pueda ejercer los derechos que legalmente le correspon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SEPTIMA</w:t>
      </w:r>
      <w:r>
        <w:rPr>
          <w:rFonts w:cs="Times New Roman" w:ascii="Times New Roman" w:hAnsi="Times New Roman"/>
          <w:sz w:val="20"/>
          <w:szCs w:val="20"/>
        </w:rPr>
        <w:t>.- Vigencia del contrato. Ambas partes convienen que una vez que "LA VENDEDORA" haya entregado la totalidad de la mercancía convenida en la cláusula primera; y "LA COMPRADORA" haya cumplido plenamente con todas y coda una de las obligaciones estipuladas en el presente instrumento operará automáticamente su termin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OCTAVA</w:t>
      </w:r>
      <w:r>
        <w:rPr>
          <w:rFonts w:cs="Times New Roman" w:ascii="Times New Roman" w:hAnsi="Times New Roman"/>
          <w:sz w:val="20"/>
          <w:szCs w:val="20"/>
        </w:rPr>
        <w:t>.- Rescisión par incumplimiento. Ambas partes podrán rescindir este contrato en el case de que una de ellas incumpla sus obligaciones y se abstenga de tomar medidas necesarias para reparar dicho incumplimiento dentro de los 15 días siguientes al aviso, notificación o requerimiento que la otra parte le haga en el sentido de que proceda a reparar el incumplimiento de que se tr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a parte que ejercite su derecho a la rescisión deberá da dar aviso a la otra, cumplido que sea el término a que refiere el párraf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NOVENA</w:t>
      </w:r>
      <w:r>
        <w:rPr>
          <w:rFonts w:cs="Times New Roman" w:ascii="Times New Roman" w:hAnsi="Times New Roman"/>
          <w:sz w:val="20"/>
          <w:szCs w:val="20"/>
        </w:rPr>
        <w:t>.- Insolvencia. Ambas partes podrán dar par terminado el presente contrato, en forma anticipada y sin necesidad de declaración judicial previa, en case de que una de ellas fuere declarada en quiebra, suspensión de pagos, concurso de acreedores o cualquier otro tipo de insolv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DECIMA</w:t>
      </w:r>
      <w:r>
        <w:rPr>
          <w:rFonts w:cs="Times New Roman" w:ascii="Times New Roman" w:hAnsi="Times New Roman"/>
          <w:sz w:val="20"/>
          <w:szCs w:val="20"/>
        </w:rPr>
        <w:t>.- Subsistencia de las obligaciones. La rescisión o terminación de este contrato no afectará de manera alguna a la validez y exigibilidad de las obligaciones contraídas con anterioridad, o de aquellas ya formadas que, por su naturaleza o disposición de la ley, o par voluntad de Las partes, deban diferirse a fecha posterior. En consecuencia, las partes podrán exigir aún con posterioridad a la rescisión o terminación del contrato el cumplimiento de estas oblig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DECIMA PRIMERA</w:t>
      </w:r>
      <w:r>
        <w:rPr>
          <w:rFonts w:cs="Times New Roman" w:ascii="Times New Roman" w:hAnsi="Times New Roman"/>
          <w:sz w:val="20"/>
          <w:szCs w:val="20"/>
        </w:rPr>
        <w:t>.- Cesión de Derechos y Obligaciones. No se podrán ceder o transferir total o parcialmente los derechos ni las obligaciones derivados de este contrato par ninguna de l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DECIMA SECUNDA.</w:t>
      </w:r>
      <w:r>
        <w:rPr>
          <w:rFonts w:cs="Times New Roman" w:ascii="Times New Roman" w:hAnsi="Times New Roman"/>
          <w:sz w:val="20"/>
          <w:szCs w:val="20"/>
        </w:rPr>
        <w:t>- Limite de la responsabilidad contractual. Ambas partes aceptan que no será imputable a ninguna de ellas, la responsabilidad derivada de case fortuito o fuerza mayor y convienen en suspender los derechos y obligaciones establecidos en este contrato los cuales podrán reanudar de común acuerdo en el momento en que desaparezca el motivo de la suspensión, siempre y cuando se trate de los cases previstos en esta cláus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DECIMA TERCERA</w:t>
      </w:r>
      <w:r>
        <w:rPr>
          <w:rFonts w:cs="Times New Roman" w:ascii="Times New Roman" w:hAnsi="Times New Roman"/>
          <w:sz w:val="20"/>
          <w:szCs w:val="20"/>
        </w:rPr>
        <w:t>.- Legislación aplicable. En todo lo convenido y en lo que no se encuentre expresamente previsto, este contrato se regirá par las leyes vigentes en la República Mexicana, particularmente lo dispuesto en la Convención de Naciones Unidas sobre los Contratos de Compraventa Internacional de Mercaderías y en su defecto, par los usos y prácticas comerciales reconocidos par e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pPr>
      <w:r>
        <w:rPr>
          <w:rFonts w:cs="Times New Roman" w:ascii="Times New Roman" w:hAnsi="Times New Roman"/>
          <w:b/>
          <w:bCs/>
          <w:sz w:val="20"/>
          <w:szCs w:val="20"/>
        </w:rPr>
        <w:t>DECIMA CUARTA</w:t>
      </w:r>
      <w:r>
        <w:rPr>
          <w:rFonts w:cs="Times New Roman" w:ascii="Times New Roman" w:hAnsi="Times New Roman"/>
          <w:sz w:val="20"/>
          <w:szCs w:val="20"/>
        </w:rPr>
        <w:t>.- Arbitraje. Para la interpretación , ejecución y cumplimiento de las cláusulas de este contrato y para la solución de cualquier controversia que se derive del mismo, las partes convienen en someterse a la conciliación y arbitraje de la Comisión para la Protección del Comercio Exterior de México, auspiciada par el Banco Nacional de Comercio Exterior, S.N.C., con domicilio en la ciudad de México, Distrito Federal, de conformidad con lo dispuesto en El Reglamento de Procedimientos de la Comisión Interamericana de Arbitraje Comercial (CI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 ____________ a _________ de __________ de 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POR: ______________           POR: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LUGAR:  ______________            LUGAR:  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FECHA:  ______________            FECHA:  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Arial" w:hAnsi="Arial" w:cs="Arial"/>
      <w:b/>
      <w:bCs/>
      <w:sz w:val="24"/>
      <w:szCs w:val="24"/>
    </w:rPr>
  </w:style>
  <w:style w:type="character" w:styleId="Fuentedeprrafopredeter">
    <w:name w:val="Fuente de párrafo predeter."/>
    <w:qFormat/>
    <w:rPr/>
  </w:style>
  <w:style w:type="character" w:styleId="Ttulo1Car">
    <w:name w:val="Título 1 Car"/>
    <w:qFormat/>
    <w:rPr>
      <w:rFonts w:ascii="Arial" w:hAnsi="Arial" w:cs="Arial"/>
      <w:b/>
      <w:bCs/>
      <w:sz w:val="24"/>
      <w:szCs w:val="24"/>
    </w:rPr>
  </w:style>
  <w:style w:type="character" w:styleId="TextoindependienteCar">
    <w:name w:val="Texto independiente Car"/>
    <w:qFormat/>
    <w:rPr>
      <w:rFonts w:ascii="Arial" w:hAnsi="Arial" w:cs="Arial"/>
      <w:sz w:val="24"/>
      <w:szCs w:val="24"/>
    </w:rPr>
  </w:style>
  <w:style w:type="character" w:styleId="Textoindependiente2Car">
    <w:name w:val="Texto independiente 2 Car"/>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uto" w:line="240" w:before="0" w:after="0"/>
      <w:jc w:val="center"/>
    </w:pPr>
    <w:rPr>
      <w:rFonts w:ascii="Arial" w:hAnsi="Arial" w:cs="Arial"/>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00:00Z</dcterms:created>
  <dc:creator>ALEJANDRA</dc:creator>
  <dc:description/>
  <dc:language>en-US</dc:language>
  <cp:lastModifiedBy>ALEJANDRA</cp:lastModifiedBy>
  <dcterms:modified xsi:type="dcterms:W3CDTF">2014-07-24T18:10:00Z</dcterms:modified>
  <cp:revision>1</cp:revision>
  <dc:subject/>
  <dc:title/>
</cp:coreProperties>
</file>