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TO DE COMPRAVENTA Y LA LIBERACIÓN PARCIAL DE FIDEICOMI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n la ciudad de México, a los... días del mes de... de mil novecientos ................................., yo, el licenciado... notario público número.... del Distrito Federal, hago constar el Contrato de Compraventa y la Liberación parcial de Fideicomiso que celebran: de una parte y como vendedor el .................................representado por su delegado fiduciario señor licenciado ................................., y con la intervención del jefe del Departamento Legal de dicha institución, señor licenciado ................................., y de otra parte como comprador, el señor ................................., y que consigno conforme a los antecedentes y cláusu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TECE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 Decreto. Por decreto de fecha... del mes de... del año... publicado en el Diario Oficial de la Federación el día... del mes de... del año... se desincorporó del servicio público el terreno que habrá venido destinándose a campo de ................................., de esta ciudad, para construir en él un centro de población que contribuiría a resolver el problema de falta de habitaciones populares y compensar el Erario Federal de algunos de los gastos que sería necesario efectuar en el acondicionamiento del nuevo campo aéreo militar que se establecería en la ex-hacienda de .................................. Registro: Sección primera ‘‘A’’, tomo treinta y cinco, volumen... y bajo el número... en el Registro Público de esta cap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 Por escritura pública número... de fecha... del año... autorizada por el notario público número... de esta ciudad, y de Bienes Nacionales, el señor licenciado..., el Gobierno Federal, por conducto de la Secretaría de Bienes Nacionales, constituyó en el Departamento Fiduciario del ................................., fideicomiso de dominio sobre el terreno a que se refiere el punto anterior, de estos antecedentes, estipulándose como objeto y fin del mencionado fideicomiso, el que el fiduciario diere cumplimiento a lo establecido en el decreto citado en el párrafo anterior, facultando al efecto al fiduciario para urbanizar y notificar el terreno arriba aludido y para enajenar los terrenos en la forma y términos que estimara pertinentes. En ejercicio y cumplimiento del mencionado fideicomiso, el banco ha realizado la urbanización y lotificación del terreno de mérito, formándose al efecto el fraccionamiento conocido bajo el nombre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I. Autorización del fraccionamiento y para la venta de lotes. Con fecha... del mes de... del año... el Departamento del Distrito Federal, con intervención de la Dirección General de Obras Públicas, Subdirección de Planeación y Programa, Oficina de Planeación, Servicio de Fraccionamientos, por una parte y, por otra, el ................................., celebraron un convenio. que doy fe tener a la vista, relacionado con el citado Fraccionamiento .................................; y del cual copio lo que sigue: ‘‘...Cláusula decimaprimera. El Departamento autoriza en este acto al fraccionador para vender lotes, en todas aquellas zonas en donde ya están terminadas las obras de urbanización correspondientes a agua, drenaje, pavimento, guarniciones, banquetas y alumbrado, y sólo falten, las nomenclaturas. Décima séptima. El Departamento autoriza al Fraccionamiento ................................. en los términos del artículo cuarta del reglamento sobre fraccionamientos de terreno en el Distrito Fed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V. Va a ser objeto de compraventa, en esta escritura, el lote marcado con el número... de la manzana... de la carretera México-Puebla y del fraccionamiento denominado ................................., Distrito Federal, con superficie de trescientos metros cuadrados, y los siguientes linderos y dimensiones: al Norte... con Avenida México-Puebla; al Sur, misma medida con lotes uno y dos del retorno número...; al Oriente en... y al Pon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V. Los terrenos del fraccionamiento propiedad del banco, no reportan gravamen alguno ni afectación fiscal, estando exentos del pago de impuestos y derechos de acuerdo con el artículo treinta del Código Fiscal de la Federación, en concordancia con el artículo cuarenta y cuatro de la Ley Orgánica del .................................; por cuanto se refiere a los derechos por consumo de agua, el predio materia de. esta operación no los causa por no tener servicio, a la fecha, instalada toma de agu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mera. El .................................por el que comparecen los señores licenciados ................................. como delegado fiduciario y ................................., jefe del Departamento Legal, vende como fiduciario del Gobierno Federal y, el señor ................................., compra y adquiere para sí, libre de todo gravamen y responsabilidad aun fiscales, sin reserva ni limitación alguna, con sus accesiones y en general con cuanto por derecho, uso y costumbre le corresponde, el citado lote de terreno número... de la manzana... del Fraccionamiento ................................., en esta ciudad, cuya superficie, medidas y colindancias obran insertos en el inciso IV de este mismo instrumento, los que se dan aquí por reproducidos íntegramente para todos los efectos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gunda. A mayor abundamiento, se hace constar que, en virtud de la enajenación contenida en la cláusula que precede, queda extinguido el fideicomiso sobre el lote enajenado, y por lo tanto, reducido parcialmente dicho fideicomiso a los terrenos aún no vendidos o enajenados por el banco enajen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ercera. El banco hace constar que en el lote materia de esta escritura, se han cumplido las condiciones establecidas en la cláusula decimaprimera del convenio a que se alude en el antecedente III de este mismo instru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uarta. El precio de la venta a razón de... el metro cuadrado, es la cantidad de sesenta mil pesos, moneda nacional, según consta de los recibos que se me exhiben y devuelvo, otorgando a mayor abundamiento los representantes del banco, mediante la presente escritura, el recibo más amplio y eficaz que en derecho proceda por dicha suma, para resguardo y finiquito en favor del compr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Quinta. El banco vendedor, conviene en que se hagan las tildaciones y anotaciones respectivas en el Registro Público de la Propiedad correspondiente para que surta efectos contra terceros. En el presente contrato no existe error, dolo, o violencia, por lo que el comprador renuncia a la acción de nulidad respe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xta. Para lo no previsto en este contrato, las partes se sujetan a los Tribunales de la ciudad de México, Distrito Federal, renunciando a sus respectivos fueros que por domicilio pudieran corresponder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éptima. Los honorarios, gastos, derechos y demás que origine el otorgamiento de esta escritura, son por cuenta total del compr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del ................................., y de sus representantes señores licenciados ................................. y ................................., quedan acreditadas con la copia certificada que agrego al apéndice de esta escritura con la letra ‘‘A’’, agregándose un tanto de la misma a los testimonios que se expidan a partes interesadas, para que formen parte integrante de los mi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Yo, el notario, doy 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 De que lo relacionado concuerda con sus originales a que me rem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 De conocer a los comparecientes, a quienes considero con capacidad legal para la celebración de este a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I. De que habiéndoles leído esta escritura y explicándoles a quien fue menester el valor y fuerza legal de la misma, estuvieron conformes con ella y la firmaron para constancia, declarando por sus generales las que siguen: ser mexicanos por nacimiento, hijos de padres de la misma nacionalidad, vecinos de esta ciudad, el señor .................................... el señor .................................... y el señor .................................... todos al corriente en el pago del impuesto sobre la renta, los dos primeros cubriéndolo a través del ................................., donde prestan sus servicios; el señor ................................. declarando solamente bajo protesta de decir verdad que se encuentra al corriente en dicho pago, sin acreditarlo fehacientemente; conformes, firman el día... del mes... de... del año... Doy 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44:00Z</dcterms:created>
  <dc:creator>ALEJANDRA</dc:creator>
  <dc:description/>
  <dc:language>en-US</dc:language>
  <cp:lastModifiedBy>ALEJANDRA</cp:lastModifiedBy>
  <dcterms:modified xsi:type="dcterms:W3CDTF">2014-07-24T19:09:00Z</dcterms:modified>
  <cp:revision>1</cp:revision>
  <dc:subject/>
  <dc:title/>
</cp:coreProperties>
</file>