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TRATO DE COMPRAVENTA y la UNIFICACION DE PRE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En la ciudad de Tlalnepantla, Estado de México, a los....días...del mes de.... del año..., ante mí, licenciado... notario público número... de esta ciudad, hago constar la comparecencia: de una parte y como vendedora la señora ................................., representada por su apoderado el señor ................................. y, por la otra y como compradora ................................., representada por su administrador-gerente, señor licenciado ................................. y dijeron: que vienen a formalizar el CONTRATO DE COMPRAVENTA y la UNIFICACION DE PREDIOS, que se sujetarán al tenor de los antecedentes y cláusulas sigui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NTECED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I. El señor ................................., en su calidad de mandatario de la señora ................................., declara bajo protesta de decir ver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De los títulos de propiedad. a) Que su mandante, mediante escritura pública número... de fecha... otorgada ante la fe del licenciado...notario número... en el Distrito Federal, adquirió, mediante contrato de compraventa que celebró con los señores esposos .................................................................. y ................................., una fracción de terreno con superficie de .........................  metros cuadrados de terreno rústico que correspondía al ejido del pueblo de ................................., en el Municipio de Naucalpan de Juárez, en términos del Distrito de Tlalnepantla, Estado de México, con las medidas y colindancias que quedan determinados en dicho título de adquisición. Registro: Tanto la escritura y su primer testimonio, quedaron debidamente inscritos en el Registro Público de la Propiedad de esta ciudad, con fecha... bajo la partida... del volumen... libro primero, en la sección primera; b) Asimismo, manifiesta, que su mandante, por escritura pública número... de fecha... otorgada ante la fe del señor licenciado... notario número... del Distrito Federal, en la que se consigna el contrato de compraventa con los mismos esposos señores .................................................................. y ................................., adquirió en legítima propiedad una fracción de terreno con superficie de .........................  metros cuadrados, del terreno rústico que correspondía también al ejido del pueblo de ................................., Municipio de Naucalpan de Juárez, Distrito de Tlalnepantla, Estado de México, con las medidas y colindancias que se determinan en el instrumento notarial que ahora se relaciona. Registro: El primer testimonio de dicha escritura quedó inscrito en el Registro Público de la Propiedad de esta localidad, con fecha... y bajo la partida... del volumen... libro ......................... , de la secció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II. Declaración sobre una servidumbre legal de acueducto. Declara el señor ................................., bajo protesta de decir verdad, que mediante escritura número ... de fecha... otorgada ante el licenciado... notario público número ... del Distrito Federal, su mandante vendió a ................................., una fracción de ................................. metros cuadrados, de acuerdo con las medidas y colindancias que se determinan en dicho título traslativo, superficie ésta que quedó disgregada de la de cien mil metros a que se refiere el título de adquisición que queda relacionado en el punto anterior, letra a). Asimismo, declara el señor ................................. que en ese mismo título de propiedad o pacto de compraventa, se hace constar la existencia de una servidumbre legal de acueducto, diciéndose al efecto en la cláusula séptima: ‘‘................................., representada por su gerente, señor Nicolás, establece servidumbre voluntaria, continua y aparente, a cargo de la fracción de terreno que adquiere en este instrumento, descrita en la cláusula primera; y sobre el pozo perforado en el vértice Sur del mismo terreno.’’ Y en la cláusula octava se dice también: ‘‘De que la servidumbre constituida en este instrumento es predio sirviente el que adquiere ................................., descrito en la cláusula primera con el pozo profundo perforado en él y la maquinaria de bombeo; y es predio dominante la fracción restante del predio descrito en la declaración ‘‘A’’, cuya propiedad conserva la señora ..................................’’ A esta servidumbre se le dan las demás características que quedan determinadas en las cláusulas de la novena a la decimacuarta del instrumento notarial que se analiza y se tiene a la vista del suscrito notario. Registro: El primer testimonio de esta escritura quedó debidamente inscrito en el Registro Público de la Propiedad de esta ciudad, con fecha... en el libro primero, volumen... partida... de la sec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III. Materia de compraventa y unificación de predios. Es objeto de la presente compraventa: a) Tanto los noventa y ................................. metros cuadrados a que se contrae el título de propiedad ya descrito en la letra a) del antecedente que precede; b) Así como los ................................. metros cuadrados a que se refiere el segundo de los títulos de propiedad descritos en la letra b) que antecede. En total: una superficie de ................................. metros cuadrados, que actualmente forman un sólo predio y por este instrumento, la parte compradora los agrupa o unifica en una sola propiedad, con la ubicación ya expresada, circunscrita dentro de los siguientes linderos, medidas y colindancias: al Norte... al Sur... al Oriente... y al Poniente... Plano por triplicado me exhiben las partes, debidamente firmado por las mismas; uno para agregarlo al testimonio que se expida de la presente; un segundo para el Registro Público de la Propiedad y, el tercero, para ser agregado con la letra conducente al apéndice marcado con el número de esta escritura. En la venta se incluye la servidumbre, tal y como se encuentra constituida por escritura pública número... de fecha... otorgada ante la fe del señor licenciado... notario público número... del Distrito Federal, de la que ya se ha hecho mérito en el antecedente II de este mismo instru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IV. Gravámenes y contribuciones prediales. Por cuanto a gravámenes, la fracción menor vendida, no reporta ninguno, de acuerdo con el certificado expedido por el tenedor del Registro Público de la Propiedad que a continuación se transcribe, agregándolo con la letra conducente al apéndice de esta escritura para los fines legales consiguientes. (Transcribir el texto del certificado.) Y en relación a la fracción mayor de terreno objeto de la venta, sí reporta un gravamen o crédito hipotecario, atento el certificado que a continuación se transcribe en lo conducente, y dice: ‘‘El c. licenciado... juez civil constitucional de primera instancia y tenedor del registro público de la propiedad de este distrito, certifica: Que habiéndose practicado una búsqueda minuciosa en los libros respectivos de inscripciones, sección de gravámenes de esta oficina, con el objeto de inquirir sobre los gravámenes o limitaciones de dominio vivos que reporte, en un período de diez años anteriores a la fecha, el bien inmueble que se menciona en la presente solicitud, la misma búsqueda dio por resultado lo siguiente: que el inmueble de referencia, reducido en ................................. metros por una operación de compraventa, reporta un gravamen por la suma de ................................. pesos, como consecuencia del contrato de mutuo con garantía hipotecaria otorgado por la señora ................................., en favor del señor Renan, según consta de la partida número... volumen... libro II de la sección primera, de fecha...de esta oficina. Se expide la presente certificación a solicitud del señor licenciado... a quien se entrega para que de ella haga los usos legales que le convengan. En la ciudad de Tlalnepantla, Estado de México, a los... del mes de... del año... Doy fe. Firma del C. tenedor y sello del Registro Público de la Propiedad estampado al calce.’’ Con la letra conducente se agrega al apéndice de esta escritura el último de los certificados transcritos, para los fines legales consiguientes. Declara el señor... bajo protesta de decir verdad, que el contrato de mutuo a interés con garantía hipotecaria, consta en la escritura pública número... de fecha ... otorgada ante la fe del señor licenciado... notario público número ... del Distrito Federal. Contribuciones. Y por cuanto a los impuestos prediales, los bienes objeto de esta operación, se encuentran al corriente en su pago, las que se satisfacen con las cuentas números... a la Receptoría de Rentas correspondiente, boletas o recibos oficiales que se tienen a la vista y se transcriben a continuación para los fines legales consiguientes. (Copiar el texto de los recibos.) Expuesto lo anterior, se otorgan las sigui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LAUSUL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Primera. La señora ................................., representada por su esposo el señor ................................., vende, y a la vez ................................., por medio de su representante legal, compra y adquiere para sí, las dos fracciones de terreno que actualmente forman una sola propiedad y unidad topográfica, con una superficie total de ................................. metros cuadrados, con la ubicación, superficie, medidas y colindancias que quedan determinadas en el antecedente III de esta misma escritura y que aquí se dan por reproducidos para todos los efectos de ley, al corriente en el pago de sus contribuciones prediales y con el gravamen hipotecario del que más adelante se determinará su forma de pago por parte de la deudo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Segunda. Es precio de la operación contenida en la cláusula inmediata anterior la cantidad total de ocho millones de pesos, moneda nacional, que la parte compradora entrega en este acto a la vendedora y ésta la recibe de entera conformidad por conducto de su representante legal, otorgando por dicha suma y por medio de este instrumento, el finiquito más eficaz que en derecho corresponda para seguridad y protección a los intereses de la comprado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Tercera. Por virtud de esta escritura, quedan transmitidos a la parte compradora todos los derechos de propiedad y posesión que correspondieron a la vendedora señora ................................. respecto de los inmuebles vendidos, quedando ésta obligada al saneamiento para el caso de evicción con arreglo a la ley, incluyéndose en esta operación de compraventa, todos y cada uno de los derechos de servidumbre de que se hace mención en el antecedente II de esta misma escritura y que se dan aquí por reproducidos para todos los efectos de le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Cuarta. En el otorgamiento de esta escritura no existe dolo, error, lesión u otro vicio, que pudieran invalidarla, estando conformes las partes en que el precio de la operación es el justo y real valor de los terrenos vendidos, por lo que se obligan a no impugnarla por las acciones que la ley concede al respecto y hacen renuncia de la acción de nulidad, del término para ejercitarla y de los artículos diecisiete, mil seiscientos cuarenta y uno, dos mil ochenta y dos, dos mil ochenta y cuatro y demás relativos del Código. Civil vigente en el Es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Quinta. Por lo que se refiere al contrato de mutuo con interés y con garantía hipotecaria, consignado en la escritura pública número….. de fecha... pasada ante la fe del señor licenciado... notario número... del Distrito Federal y a que se contrae el certificado de gravámenes, inserto en el antecedente IV de esta propia escritura, y que monta a la suma de ................................. pesos, moneda nacional, se estipula en que será saldado total e inmediatamente al otorgamiento de este instrumento, por separado, por los señores deudores ................................. y ................................., a más tardar en un plazo de quince días, contado a partir de la fecha de firma de la presente escritura, y en cuya estipulación es conforme la sociedad adquirente, por medio de su representante legal, siendo por cuenta de los mismos deudores, todos los gastos, derechos y demás que se causen con motivo de la cancelación a verificar de ese crédito hipotec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Sexta. El señor ................................., en su calidad de esposo de la señora ................................., da su consentimiento, en lo personal, en todos y cada uno de los pactos y estipulaciones contenidas en la presente escritura, para todos los efectos de le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Séptima. Las partes se someten expresamente a las leyes y Tribunales competentes del Partido Judicial de la ciudad de Tlalnepantla, Estado de México, para todo lo relativo a la interpretación, decisión y ejecución de todos los pactos contenidos en esta escritura, haciendo expresa renuncia al fuero de sus actuales o futuros domicil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Octava. Los gastos, derechos, honorarios y demás que se causen con motivo del otorgamiento de esta escritura, son por cuenta total de la parte comprado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RMISO DE LA SECRETARIA DE RELAC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XTERIO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El representante legal de la parte compradora, me exhibe un permiso de la Secretaría de Relaciones Exteriores, para los efectos de su legal adquisición, que yo, el notario, tengo a la vista, cuyo original agrego con la letra respectiva al apéndice de esta misma escritura, y cuyo tenor literal es como sigue: ‘‘En el ángulo superior izquierdo un sello con el Escudo Nacional y leyenda que le circunscribe y dice: Estados Unidos Mexicanos. México, D.F. Abajo: Secretaría de Relaciones Exteriores. Direc. General de Asuntos Jurídicos. Sec. Permisos. Art. 27. Número... Expediente... Timbre fiscal por valor de un mil pesos, adherido y debidamente cancelado. La Secretaría de Relaciones Exteriores, en atención a que el señor .................................... en representación de ................................., en escrito fechado el día... solicita de esta secretaría permiso para adquirir un predio ubicado en el pueblo de Occipaco, San Bartolo Naucalpan, Estado de México, y que tiene una superficie de .........................  y los siguientes linderos y colindancias: el Norte... al Sur... al Oriente... al Poniente...con carretera a Querétaro; este permiso se expide de acuerdo con el oficio de fecha... del actual, girado por el C. Gobernador del Estado de México, en el que se hace constar que el inmueble antes descrito es indispensable al objeto directo de la sociedad. Y conviene ante esta secretaría, de acuerdo con el artículo 2o. del reglamento de la Ley Orgánica de la fracción I del artículo 27 constitucional, en que instrumento, el finiquito más eficaz que en derecho corresponda para seguridad y protección a los intereses de la comprado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Tercera. Por virtud de esta escritura, quedan transmitidos a la parte compradora todos los derechos de propiedad y posesión que correspondieron a la vendedora señora ................................. respecto de los inmuebles vendidos, quedando ésta obligada al saneamiento para el caso de evicción con arreglo a la ley, incluyéndose en esta operación de compraventa, todos y cada uno de los derechos de servidumbre de que se hace mención en el antecedente II de esta misma escritura y que se dan aquí por reproducidos para todos los efectos de le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Cuarta. En el otorgamiento de esta escritura no existe dolo, error, lesión u otro vicio, qué pudieran invalidarla, estando conformes las partes en que el precio de la operación es el justo y real valor de los terrenos vendidos, por lo que se obligan a no impugnarla por las acciones que la ley concede al respecto y hacen renuncia de la acción de nulidad, del término para ejercitarla y de los artículos diecisiete, mil seiscientos cuarenta y uno, dos mil ochenta y dos, dos mil ochenta y cuatro y demás relativos del Código. Civil vigente en el Es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Quinta. Por lo que se refiere al contrato de mutuo con interés y con garantía hipotecaria, consignado en la escritura pública número….de fecha... pasada ante la fe del señor licenciado... notario número... del Distrito Federal y a que se contrae el certificado de gravámenes, inserto en el antecedente IV de esta propia escritura, y que monta a la suma de ................................. pesos, moneda nacional, se estipula en que será saldado total e inmediatamente al otorgamiento de este instrumento, por separado, por los señores deudores ................................. y ................................., a más tardar en un plazo de quince días, contado a partir de la fecha de firma de la presente escritura, y en cuya estipulación es conforme la sociedad adquirente, por medio de su representante legal, siendo por cuenta de los mismos deudores, todos los gastos, derechos y demás que se causen con motivo de la cancelación a verificar de ese crédito hipotec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Sexta. El señor ................................., en su calidad de esposo de la señora Teresa, da su consentimiento, en lo personal, en todos y cada uno de los pactos y estipulaciones contenidas en la presente escritura, para todos los efectos de le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éptima. Las partes se someten expresamente a las leyes y Tribunales competentes del Partido Judicial de la ciudad de Tlalnepantla, Estado de México, para todo lo relativo a la interpretación, decisión y ejecución de todos los pactos contenidos en esta escritura, haciendo expresa renuncia al fuero de sus actuales o futuros domicil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Octava. Los gastos, derechos, honorarios y demás que se causen con motivo del otorgamiento de esta escritura, son por cuenta total de la parte comprado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RMISO DE LA SECRETARIA DE RELAC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XTERIO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El representante legal de la parte compradora, me exhibe un permiso de la Secretaría de Relaciones Exteriores, para los efectos de su legal adquisición, que yo, el notario, tengo a la vista, cuyo original agrego con la letra respectiva al apéndice de esta misma escritura, y cuyo tenor literal es como sigue: ‘‘En el ángulo superior izquierdo un sello con el Escudo Nacional y leyenda que le circunscribe y dice: Estados Unidos Mexicanos. México, D.F. Abajo: Secretaría de Relaciones Exteriores. Direc. General de Asuntos Jurídicos. Sec. Permisos. Art. 27. Número... Expediente... Timbre fiscal por valor de un mil pesos, adherido y debidamente cancelado. La Secretaría de Relaciones Exteriores, en atención a que el señor .................................... en representación de Inmobiliaria, Sociedad Anonima, en escrito fechado el día... solicita de esta secretaría permiso para adquirir un predio ubicado en el pueblo de Occipaco, San Bartolo Naucalpan, Estado de México, y que tiene una superficie de .........................  y los siguientes linderos y colindancias: el Norte... al Sur... al Oriente... al Poniente... con carretera a Querétaro; este permiso se expide de acuerdo con el oficio de fecha... del actual, girado por el C. Gobernador del Estado de México, en el que se hace constar que el inmueble antes descrito es indispensable al objeto directo de la sociedad. Y conviene ante esta secretaría, de acuerdo con el artículo 2o. del reglamento de la Ley Organice de la fracción 1 del artículo 27 constitucional, en que se considere a todos los socios extranjeros que haya o pueda haber en la sociedad como mexicanos, en cuanto a los derechos que en la misma representen y en que no invocarán por lo mismo, la protección de gobiernos extranjeros sobre los inmuebles que va a adquirir la sociedad, bajo la pena en caso de faltar al convenio, de perder en beneficio de la nación mexicana, los bienes que hubieren adquirido en virtud del mismo; concede a Inmohiliaria. Sociedad Anónima, permiso para adquirir en propiedad el inmueble mencionado, en la inteligencia de que esta autorización se otorga con las sanciones y condiciones establecidas por los artículos 3o., fracción II, 5o., 6o. y 7o. del decreto de 29 de junio de 1944, publicado en el Diario Oficial de fecha 7 de julio del mismo año y artículo 6o. del 28 de septiembre de 1945; el uso de este documento implica la aceptación incondicional de sus términos y dejará de surtir efecto alguno si no se hace uso del mismo, dentro de los noventa días hábiles siguientes a la fecha de su expedición. México, D. F., a... del mes... de... de... Sufragio efectivo. No reelección. P. o. del secretario. El director general. Lic.... Firma y antefi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RSONALIDAD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I. El señor ................................. justifica su personalidad con el primer testimonio de la escritura pública número... de fecha... otorgada en la ciudad de México, Distrito Federal ante el señor licenciado... Notario número... de cuyo instrumento copio en lo conducente lo siguiente: ... compareció la señora ................................. y expuso: Primero. Que por el presente instrumento público, confiere poder general amplísimo en favor de su esposo el señor ................................., para administrar sus bienes, para ejercer actos de dominio Sobre los mismos y para pleitos y cobranzas, con todas las facultades generales y las especiales que requieran cláusula especial, en los términos del artículo dos mil quinientos cincuenta y cuatro del Código Civil para el Distrito Federal. Segundo. Que consiguientemente, el mandatario podrá ejercer las siguientes facultades: ... II. Celebrar toda clase de contratos v convenios de riguroso dominio como compraventa, permuta, cesión de derechos, sociedad, mutuo, Prenda, fianza, hipoteca y en general todos aquellos que importen para la otorgante la adquisición, enajenación y gravamen de bienes inmuebles, ya fuera a su favor o en su contra...’’ Declara el señor ................................., bajo protesta de decir verdad, que el poder y facultades con que concurre a este acto, no se le han revocado modificado o limitado en forma alguna a la fech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II. Y el señor Licenciado ................................., para acreditar su personalidad y la existencia legal de su representada, lo efectúa con: primer testimonio de la escritura pública número... pasada ante la fe del suscrito notario y por la que se acredita la legal constitución de .................................; domicilio ... capital social... su objeto: operar como fraccionadora y urbanizadora de predios urbanos; operar como compradora y vendedora de bienes inmuebles urbanos; operar como constructora de obras de cualquier tipo que sea; operar con todas aquellas obras o actos de comercio relacionados con el objeto social; operar como constructora de casas-habitación para su venta al público; adquirir los bienes muebles e inmuebles necesarios para su objeto principal y otorgar los contratos, celebrar los actos y suscribir los documentos que sean antecedente, medio o consecuencia de las actividades a que se refieren los incisos anteriores... Duración; cincuenta años; el artículo decimosexto del testimonio que se relaciona, expresa: La dirección y administración de los asuntos sociales será confiada a un consejo de administración y a un gerente. El Consejo estará compuesto de cinco miembros que tendrán las designaciones siguientes: presidente. secretario, comisario, primer vocal y segundo vocal... El Consejo de Administración tendrá la obligación de dirigir los negocios de la sociedad y a tal fin disfrutará de las más amplias facultades para llevar al cabo y ejecutar todos los actos que se relacionen directa o indirectamente o tengan conexión con el objeto de la sociedad y, al efecto, el Consejo se reputará mandatario de la sociedad en los términos de los artículos ciento cuarenta y seis de la Ley General de Sociedades Mercantiles y dos mil quinientos cincuenta y cuatro del Código Civil vigente y su correlativo el dos mil cuatrocientos ocho del Código Civil vigente en el Estado de México, esto es, con todas las facultades generales y las especiales que requieran cláusula especial conforme a la ley, para pleitos y cobranzas, para administración de bienes v para actos de dominio, teniendo además las facultades de subscribir y otorgar toda clase de títulos de crédito, en los términos del artículo noveno de la Ley General de Títulos y Operaciones de Crédito... Y en el primer transitorio se dice: los comparecientes reunidos en este acto como asamblea general de accionistas, designan para miembros del Consejo de Administración que durarán en el primer ejercicio social, que terminará el día treinta y uno de diciembre de mil novecientos setenta y tres, a las siguientes personas: Presidente Gerente: señor Licenciado .................................;...’’ El pacto constitutivo social se encuentra amparado por el permiso expedido por la Secretaría de Relaciones Exteriores con fecha... bajo el número... expediente... registro: Se encuentra inscrito en la sección de comercio en el Registro Público de la Propiedad de esta ciudad, bajo la partida número... volumen... sección... libr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licenciado ................................. manifiesta, bajo protesta de decir verdad, que la personalidad que ostenta y, facultades con que concurre a este acto, no se le han revocado, modificado, limitado, en forma alguna, hasta la fech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Fe notarial. Yo, el notario, certif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I.. Que lo relacionado e inserto en esta escritura, concuerda con los documentos originales que he tenido a la vista y a los que me rem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II. De que los comparecientes son de mi personal conocimiento y a quienes considero con capacidad legal para la celebración de este ac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III. De que les leí esta escritura, explicando su valor y fuerza legales a quien fue menester, no así al licenciado ................................. por ser perito en la ciencia del derecho; la ratifican en todas y cada una de sus partes y, conformes en todo, manifiestan su disposición y voluntad para firmarla de inmedi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IV. Por sus generales, los comparecientes manifiestan ser: el señor Licenciado .................................... el señor .................................... originario de España, e hijo de padres españoles, de sesenta años de edad, casado, acreditando su legal estancia en el país con la tarjeta número .........................  que ostenta el número... de fecha ... ; su esposa la señora ................................., originaria de... de tantos años de edad, casada, dedicada a las labores de su hogar, ambos con domicilio en la calle de... en la Colonia Juárez, Distrito Federal; los varones al corriente en el pago del Impuesto sobre la Renta, manifestación que sólo me hacen bajo protesta de decir verdad y sin acreditármelo fehacientemente; la dama exenta; todos de paso en esta ciudad para el otorgamiento y firma de esta escritura que efectúan el dí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8:44:00Z</dcterms:created>
  <dc:creator>ALEJANDRA</dc:creator>
  <dc:description/>
  <dc:language>en-US</dc:language>
  <cp:lastModifiedBy>ALEJANDRA</cp:lastModifiedBy>
  <dcterms:modified xsi:type="dcterms:W3CDTF">2014-07-24T19:05:00Z</dcterms:modified>
  <cp:revision>1</cp:revision>
  <dc:subject/>
  <dc:title/>
</cp:coreProperties>
</file>