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COMPRAV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0"/>
          <w:szCs w:val="20"/>
        </w:rPr>
        <w:t>EN LA CIUDAD DE PUEBLA, ESTADO DEL MISMO NOMBRE, SIENDO LAS _________</w:t>
      </w:r>
      <w:r>
        <w:rPr>
          <w:rFonts w:cs="Times New Roman" w:ascii="Times New Roman" w:hAnsi="Times New Roman"/>
          <w:i/>
          <w:iCs/>
          <w:sz w:val="20"/>
          <w:szCs w:val="20"/>
        </w:rPr>
        <w:t>(HORAS)</w:t>
      </w:r>
      <w:r>
        <w:rPr>
          <w:rFonts w:cs="Times New Roman" w:ascii="Times New Roman" w:hAnsi="Times New Roman"/>
          <w:sz w:val="20"/>
          <w:szCs w:val="20"/>
        </w:rPr>
        <w:t xml:space="preserve"> ___________HOPAS DEL DIA______</w:t>
      </w:r>
      <w:r>
        <w:rPr>
          <w:rFonts w:cs="Times New Roman" w:ascii="Times New Roman" w:hAnsi="Times New Roman"/>
          <w:i/>
          <w:iCs/>
          <w:sz w:val="20"/>
          <w:szCs w:val="20"/>
        </w:rPr>
        <w:t xml:space="preserve"> (FECHA)</w:t>
      </w:r>
      <w:r>
        <w:rPr>
          <w:rFonts w:cs="Times New Roman" w:ascii="Times New Roman" w:hAnsi="Times New Roman"/>
          <w:sz w:val="20"/>
          <w:szCs w:val="20"/>
        </w:rPr>
        <w:t xml:space="preserve"> ________</w:t>
      </w:r>
      <w:r>
        <w:rPr>
          <w:rFonts w:cs="Times New Roman" w:ascii="Times New Roman" w:hAnsi="Times New Roman"/>
          <w:i/>
          <w:iCs/>
          <w:sz w:val="20"/>
          <w:szCs w:val="20"/>
        </w:rPr>
        <w:t xml:space="preserve"> </w:t>
      </w:r>
      <w:r>
        <w:rPr>
          <w:rFonts w:cs="Times New Roman" w:ascii="Times New Roman" w:hAnsi="Times New Roman"/>
          <w:sz w:val="20"/>
          <w:szCs w:val="20"/>
        </w:rPr>
        <w:t>DE DOS MIL CUATRO, YO EL LICENCIADO EN DERECHO JOSE NICOLAS BRAVO, TITULAR DE LA NOTARIA PUBLICA NUMERO TRES DE LAS DE ESTA CAPITAL A SOLICITUD DE PARTE INTERESADA PROCEDO A REDAC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0"/>
          <w:szCs w:val="20"/>
        </w:rPr>
        <w:t xml:space="preserve">EL CONTRATO </w:t>
      </w:r>
      <w:r>
        <w:rPr>
          <w:rFonts w:cs="Times New Roman" w:ascii="Times New Roman" w:hAnsi="Times New Roman"/>
          <w:i/>
          <w:iCs/>
          <w:sz w:val="20"/>
          <w:szCs w:val="20"/>
        </w:rPr>
        <w:t xml:space="preserve">DE </w:t>
      </w:r>
      <w:r>
        <w:rPr>
          <w:rFonts w:cs="Times New Roman" w:ascii="Times New Roman" w:hAnsi="Times New Roman"/>
          <w:sz w:val="20"/>
          <w:szCs w:val="20"/>
        </w:rPr>
        <w:t xml:space="preserve">COMPRA-VENTA, QUE OTORGAN Y FORMALIZAN DE UNA PARTE ________ </w:t>
      </w:r>
      <w:r>
        <w:rPr>
          <w:rFonts w:cs="Times New Roman" w:ascii="Times New Roman" w:hAnsi="Times New Roman"/>
          <w:i/>
          <w:iCs/>
          <w:sz w:val="20"/>
          <w:szCs w:val="20"/>
        </w:rPr>
        <w:t>(NOMBRES COMPLETOS)-</w:t>
      </w:r>
      <w:r>
        <w:rPr>
          <w:rFonts w:cs="Times New Roman" w:ascii="Times New Roman" w:hAnsi="Times New Roman"/>
          <w:sz w:val="20"/>
          <w:szCs w:val="20"/>
        </w:rPr>
        <w:t xml:space="preserve"> ____________</w:t>
      </w:r>
      <w:r>
        <w:rPr>
          <w:rFonts w:cs="Times New Roman" w:ascii="Times New Roman" w:hAnsi="Times New Roman"/>
          <w:i/>
          <w:iCs/>
          <w:sz w:val="20"/>
          <w:szCs w:val="20"/>
        </w:rPr>
        <w:t xml:space="preserve"> </w:t>
      </w:r>
      <w:r>
        <w:rPr>
          <w:rFonts w:cs="Times New Roman" w:ascii="Times New Roman" w:hAnsi="Times New Roman"/>
          <w:sz w:val="20"/>
          <w:szCs w:val="20"/>
        </w:rPr>
        <w:t>Y DE LA OTRA, ____________</w:t>
      </w:r>
      <w:r>
        <w:rPr>
          <w:rFonts w:cs="Times New Roman" w:ascii="Times New Roman" w:hAnsi="Times New Roman"/>
          <w:i/>
          <w:iCs/>
          <w:sz w:val="20"/>
          <w:szCs w:val="20"/>
        </w:rPr>
        <w:t>-(NOMBRES COMPLETOS)</w:t>
      </w:r>
      <w:r>
        <w:rPr>
          <w:rFonts w:cs="Times New Roman" w:ascii="Times New Roman" w:hAnsi="Times New Roman"/>
          <w:sz w:val="20"/>
          <w:szCs w:val="20"/>
        </w:rPr>
        <w:t xml:space="preserve"> ___________</w:t>
      </w:r>
      <w:r>
        <w:rPr>
          <w:rFonts w:cs="Times New Roman" w:ascii="Times New Roman" w:hAnsi="Times New Roman"/>
          <w:i/>
          <w:iCs/>
          <w:sz w:val="20"/>
          <w:szCs w:val="20"/>
        </w:rPr>
        <w:t xml:space="preserve"> </w:t>
      </w:r>
      <w:r>
        <w:rPr>
          <w:rFonts w:cs="Times New Roman" w:ascii="Times New Roman" w:hAnsi="Times New Roman"/>
          <w:sz w:val="20"/>
          <w:szCs w:val="20"/>
        </w:rPr>
        <w:t>A QUIENES EN LO SUCESIVO SE DESIGNARA COMO "LA PARTE VENDEDORA" Y "LA PARTE COMPRADORA", RESPECTIVAMENTE, AL TENOR DE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QUE POR ESCRITURA PUBLICA NUMERO_________ OTORGADA EN EL PROTOCOLO DE LA NOTARIA PUBLICA NUMERO___________ </w:t>
        <w:tab/>
        <w:t>DE LASA DE ESTA CAPITAL, ANTE LA FE DE SU TITULAR EL LICENCIADO_______________ CUYO TESTIMONIO QUEDO INSCRITO EN EL REGISTRO PUBLICO DE LA PROPIEDAD DE ESTE DISTRITO JUDICIAL, BAJO EL NUMERO __________(DATOS DE INSCRIPCIÓN DEL ANTECEDENTE INMOBILIARIO EN EL R.P.P ) _________,</w:t>
      </w:r>
      <w:r>
        <w:rPr>
          <w:rFonts w:cs="Times New Roman" w:ascii="Times New Roman" w:hAnsi="Times New Roman"/>
          <w:i/>
          <w:iCs/>
          <w:sz w:val="20"/>
          <w:szCs w:val="20"/>
        </w:rPr>
        <w:t xml:space="preserve"> </w:t>
      </w:r>
      <w:r>
        <w:rPr>
          <w:rFonts w:cs="Times New Roman" w:ascii="Times New Roman" w:hAnsi="Times New Roman"/>
          <w:sz w:val="20"/>
          <w:szCs w:val="20"/>
        </w:rPr>
        <w:t xml:space="preserve">ADQUIRIÓ, POR___________ EN PRECIO DE___________ LA CASA HABITACIÓN SEÑALADA CON EL NUMERO____________; INMUEBLE QUE CONFORME A LA CITADA ESCRITURA DE SU ADQUISICIÓN SE COMPRENDE DENTRO DE SU SUPERFICIE DE____________ Y LA ORIENTACIÓN MEDIDAS Y COLINDANCIAS SIGUIENTES: </w:t>
      </w:r>
      <w:r>
        <w:rPr>
          <w:rFonts w:cs="Times New Roman" w:ascii="Times New Roman" w:hAnsi="Times New Roman"/>
          <w:sz w:val="20"/>
          <w:szCs w:val="20"/>
          <w:u w:val="single"/>
        </w:rPr>
        <w:t>AL NORTE,</w:t>
      </w:r>
      <w:r>
        <w:rPr>
          <w:rFonts w:cs="Times New Roman" w:ascii="Times New Roman" w:hAnsi="Times New Roman"/>
          <w:sz w:val="20"/>
          <w:szCs w:val="20"/>
        </w:rPr>
        <w:t xml:space="preserve"> ____________</w:t>
      </w:r>
      <w:r>
        <w:rPr>
          <w:rFonts w:cs="Times New Roman" w:ascii="Times New Roman" w:hAnsi="Times New Roman"/>
          <w:i/>
          <w:iCs/>
          <w:sz w:val="20"/>
          <w:szCs w:val="20"/>
        </w:rPr>
        <w:t xml:space="preserve"> (DETALLAR TODAS LAS CARACTERÍSTICAS DEL INMUEBLE MEDIDAS Y COLINDANCIAS)</w:t>
      </w:r>
      <w:r>
        <w:rPr>
          <w:rFonts w:cs="Times New Roman" w:ascii="Times New Roman" w:hAnsi="Times New Roman"/>
          <w:sz w:val="20"/>
          <w:szCs w:val="20"/>
        </w:rPr>
        <w:t xml:space="preserve"> _________________</w:t>
      </w:r>
      <w:r>
        <w:rPr>
          <w:rFonts w:cs="Times New Roman" w:ascii="Times New Roman" w:hAnsi="Times New Roman"/>
          <w:i/>
          <w:iCs/>
          <w:sz w:val="20"/>
          <w:szCs w:val="20"/>
        </w:rPr>
        <w:t xml:space="preserve"> </w:t>
      </w:r>
    </w:p>
    <w:p>
      <w:pPr>
        <w:pStyle w:val="Normal"/>
        <w:numPr>
          <w:ilvl w:val="0"/>
          <w:numId w:val="1"/>
        </w:numPr>
        <w:tabs>
          <w:tab w:val="clear" w:pos="708"/>
          <w:tab w:val="decimal" w:pos="1008" w:leader="none"/>
          <w:tab w:val="right" w:pos="595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EL INMUEBLE DE REFERENCIA SE ENCUENTRA AL CORRIENTE EN EL PAGO DEL IMPUESTO PREDIAL COMO LO ACREDITA CON LA BOLETA PREDIAL NUMERO: ____________ Y EN EL PAGO DE LOS DERECHOS DE AGUA POTABLE, COMO LO ACREDITA CON LA BOLETA NUMERO____________</w:t>
      </w:r>
    </w:p>
    <w:p>
      <w:pPr>
        <w:pStyle w:val="Normal"/>
        <w:numPr>
          <w:ilvl w:val="0"/>
          <w:numId w:val="1"/>
        </w:numPr>
        <w:tabs>
          <w:tab w:val="clear" w:pos="708"/>
          <w:tab w:val="decimal"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LOS EFECTOS LEGALES PERTINENTES, SE. SOLICITO Y OBTUVO EL AVALÚO CORRESPONDIENTE, MISMO QUE AGREGO AL APÉNDICE DE ESTA ESCRITURA PARA DOCUMENTARLA. </w:t>
      </w:r>
      <w:r>
        <w:rPr>
          <w:rFonts w:cs="Times New Roman" w:ascii="Times New Roman" w:hAnsi="Times New Roman"/>
          <w:i/>
          <w:iCs/>
          <w:color w:val="000000"/>
          <w:sz w:val="20"/>
          <w:szCs w:val="20"/>
        </w:rPr>
        <w:t>(EL AVALÚO ES NECESARIO PARA EFECTO DE PAGO DE IMPUESTOS)</w:t>
      </w:r>
    </w:p>
    <w:p>
      <w:pPr>
        <w:pStyle w:val="Normal"/>
        <w:numPr>
          <w:ilvl w:val="0"/>
          <w:numId w:val="1"/>
        </w:numPr>
        <w:tabs>
          <w:tab w:val="clear" w:pos="708"/>
          <w:tab w:val="decimal"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EL INMUEBLE DE REFERENCIA, ES Y HA SIDO HASTA ESTA FECHA SU CASA HABITACIÓN Y QUE NO HA SIDO UTILIZADO PARA OTRO FIN. </w:t>
      </w:r>
      <w:r>
        <w:rPr>
          <w:rFonts w:cs="Times New Roman" w:ascii="Times New Roman" w:hAnsi="Times New Roman"/>
          <w:i/>
          <w:iCs/>
          <w:color w:val="000000"/>
          <w:sz w:val="20"/>
          <w:szCs w:val="20"/>
        </w:rPr>
        <w:t>(ESTE HECHO PERMITE QUE EL VENDEDOR NO PAGUE EL IMPUESTO SOBRE LA RENTA)</w:t>
      </w:r>
    </w:p>
    <w:p>
      <w:pPr>
        <w:pStyle w:val="Normal"/>
        <w:tabs>
          <w:tab w:val="clear" w:pos="708"/>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2410" w:hanging="11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S</w:t>
      </w:r>
    </w:p>
    <w:p>
      <w:pPr>
        <w:pStyle w:val="Normal"/>
        <w:tabs>
          <w:tab w:val="clear" w:pos="708"/>
          <w:tab w:val="right" w:pos="595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before="0" w:after="0"/>
        <w:ind w:firstLine="709"/>
        <w:jc w:val="both"/>
        <w:rPr/>
      </w:pPr>
      <w:r>
        <w:rPr>
          <w:rFonts w:cs="Times New Roman" w:ascii="Times New Roman" w:hAnsi="Times New Roman"/>
          <w:b/>
          <w:bCs/>
          <w:color w:val="000000"/>
          <w:sz w:val="20"/>
          <w:szCs w:val="20"/>
        </w:rPr>
        <w:t>PRIMERA.</w:t>
      </w:r>
      <w:r>
        <w:rPr>
          <w:rFonts w:cs="Times New Roman" w:ascii="Times New Roman" w:hAnsi="Times New Roman"/>
          <w:color w:val="000000"/>
          <w:sz w:val="20"/>
          <w:szCs w:val="20"/>
        </w:rPr>
        <w:t xml:space="preserve"> _____________, VENDE EN FAVOR DE____________ QUIEN COMPRA Y ADQUIERE PARA SI Y COMO BIEN PROPIO, LA CASA HABITACIÓN SEÑALADA CON EL NUMERO_________; Y PARA TAL EFECTO "LA PARTE VENDEDORA", TRANSMITE EN FAVOR DE "LA PARTE COMPRADORA", LA PROPIEDAD PLENA Y POSESIÓN CIVIL, DEL CITADO INMUEBLE, CON TODO CUANTO DE HECHO O POR DERECHO LE CORRESPONDA, DENTRO DE SU SUPERFICIE, ORIENTACIÓN, MEDIDAS Y COLINDANCIAS HECHAS CONSTAR CON ANTERIORIDAD Y QUE SE TIENEN AQUÍ POR LITERALMENTE REPRODUCIDOS COMO SI SE INSERTASEN A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04"/>
        <w:jc w:val="both"/>
        <w:rPr/>
      </w:pPr>
      <w:r>
        <w:rPr>
          <w:rFonts w:cs="Times New Roman" w:ascii="Times New Roman" w:hAnsi="Times New Roman"/>
          <w:b/>
          <w:bCs/>
          <w:color w:val="000000"/>
          <w:sz w:val="20"/>
          <w:szCs w:val="20"/>
        </w:rPr>
        <w:t>SEGUNDA:-</w:t>
      </w:r>
      <w:r>
        <w:rPr>
          <w:rFonts w:cs="Times New Roman" w:ascii="Times New Roman" w:hAnsi="Times New Roman"/>
          <w:color w:val="000000"/>
          <w:sz w:val="20"/>
          <w:szCs w:val="20"/>
        </w:rPr>
        <w:t xml:space="preserve"> LAS PARTES CONTRATANTES, CONVIENEN EN QUE EL PRECIO CONCERTADO POR ESTA COMPRA VENTA, ES LA CANTIDAD DE________________; IMPORTE QUE "LA PARTE COMPRADORA" DECLARA HABER ENTREGADO CON ANTERIORIDAD A ESTE OTORGAMIENTO A "LA PARTE VENDEDORA", QUIEN CONFIESA QUE LA HA RECIBIDO A SU ENTERA SATISFACCIÓN, EN CUYA VIRTUD LA PRESENTE CLÁUSULA SERVIRÁ DEL MAS EFICAZ RESGUARDO PARA LA SEGURIDAD DE "LA PARTE COMPRADORA", EN CUANTO A LA INDICADA SUMA, EN LA INTELIGENCIA DE QUE AL TERRENO CORRESPONDE LA CANTIDAD DE_____________ </w:t>
      </w:r>
      <w:r>
        <w:rPr>
          <w:rFonts w:cs="Times New Roman" w:ascii="Times New Roman" w:hAnsi="Times New Roman"/>
          <w:i/>
          <w:iCs/>
          <w:color w:val="000000"/>
          <w:sz w:val="20"/>
          <w:szCs w:val="20"/>
        </w:rPr>
        <w:t xml:space="preserve">(PARA EFECTOS FISCALES ES MUY UTIL DESGLOSAR DEL PRECIO TOTAL LO QUE CORRESPONDE AL TERRENO Y A LAS CONSTRUCCIONES) </w:t>
      </w:r>
      <w:r>
        <w:rPr>
          <w:rFonts w:cs="Times New Roman" w:ascii="Times New Roman" w:hAnsi="Times New Roman"/>
          <w:color w:val="000000"/>
          <w:sz w:val="20"/>
          <w:szCs w:val="20"/>
        </w:rPr>
        <w:t>Y A LAS CONSTRUCCIONES LA CANTIDAD DE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pPr>
      <w:r>
        <w:rPr>
          <w:rFonts w:cs="Times New Roman" w:ascii="Times New Roman" w:hAnsi="Times New Roman"/>
          <w:b/>
          <w:bCs/>
          <w:color w:val="000000"/>
          <w:sz w:val="20"/>
          <w:szCs w:val="20"/>
        </w:rPr>
        <w:t>TERCERA.-</w:t>
      </w:r>
      <w:r>
        <w:rPr>
          <w:rFonts w:cs="Times New Roman" w:ascii="Times New Roman" w:hAnsi="Times New Roman"/>
          <w:color w:val="000000"/>
          <w:sz w:val="20"/>
          <w:szCs w:val="20"/>
        </w:rPr>
        <w:t xml:space="preserve"> CONVIENEN LOS CONTRATANTES EN QUE EL PRECIO FIJADO POR ESTA COMPRA-VENTA ES EL JUSTO Y QUE EN EL NO MEDIA LESIÓN A LA QUE A MAYOR ABUNDAMIENTO RENUNCIAN, ASÍ COMO AL PLAZO PARA OPONERLA Y A LA ACCIÓN DE RESCISIÓN EN CASO DE RESULTAR DIFERENCIAS EN LAS MEDIDAS Y COLINDANCIAS Y POR TANTO A LOS ARTÍCULOS MIL CUATROCIENTOS SETENTA Y SIETE, MIL CUATROCIENTOS SETENTA Y OCHO, MIL CUATROCIENTOS OCHENTA, Y EL DOS MIL CIENTO CINCUENTA Y OCHO DEL CÓDIGO CIVIL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pPr>
      <w:r>
        <w:rPr>
          <w:rFonts w:cs="Times New Roman" w:ascii="Times New Roman" w:hAnsi="Times New Roman"/>
          <w:b/>
          <w:bCs/>
          <w:color w:val="000000"/>
          <w:sz w:val="20"/>
          <w:szCs w:val="20"/>
        </w:rPr>
        <w:t xml:space="preserve">CUARTA.- </w:t>
      </w:r>
      <w:r>
        <w:rPr>
          <w:rFonts w:cs="Times New Roman" w:ascii="Times New Roman" w:hAnsi="Times New Roman"/>
          <w:color w:val="000000"/>
          <w:sz w:val="20"/>
          <w:szCs w:val="20"/>
        </w:rPr>
        <w:t>DECLARA EXPRESAMENTE LA PARTE ENAJENANTE, QUE EL INMUEBLE DE REFERENCIA SE ENCUENTRA LIBRE DE TODO GRAVAMEN, COMO CONSTA EN EL CERTIFICADO DE LIBERTAD Y GRAVAMEN CORRESPONDIENTE, MISMO QUE AGREGO AL APÉNDICE DE ESTA ESCRITURA PARA DOCUMENTARLA, SIN EMBARGO, NO OBSTANTE ELLO SI ALGÚN GRAVAMEN DE CUALQUIER GENERO O ESPECIE EXISTIERE O APARECIERA POSTERIORMENTE SOBRE EL CITADO INMUEBLE Y QUE CORRESPONDIERA AL TIEMPO EN QUE FUE PROPIETARIA, QUEDA COMPROMETIDA A LIBERARLO TOTALMENTE, ASÍ COMO A TILDAR O CANCELAR CUALQUIER ANOTACIÓN REGISTRAL QUE PUDIESE EXISTIR O APARECER, RESPONSABILIZÁNDOSE DE LOS GASTOS, DAÑOS Y PERJUICIOS QUE ESTAS SITUACIONES PUDIESEN GENERAR A LA PARTE ADQUIRENTE, QUIEN A SU VEZ SE COMPROMETE A COADYUVAR EN LA FORMA QUE SEA NECESARIA A FIN DE LOGRAR EN FORMA INMEDIATA, LA CANCELACIÓN, EL TILDADO Y DEMÁS ACCIONES TENDIENTES A LIBERAR EL MULTICITADO INMUEBLE, SIN PERJUICIO DE SU DERECHO A REPERCUTIRLAS EN CONTRA DE LA PARTE ENAJEN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pPr>
      <w:r>
        <w:rPr>
          <w:rFonts w:cs="Times New Roman" w:ascii="Times New Roman" w:hAnsi="Times New Roman"/>
          <w:b/>
          <w:bCs/>
          <w:color w:val="000000"/>
          <w:sz w:val="20"/>
          <w:szCs w:val="20"/>
        </w:rPr>
        <w:t>QUINTA.-</w:t>
      </w:r>
      <w:r>
        <w:rPr>
          <w:rFonts w:cs="Times New Roman" w:ascii="Times New Roman" w:hAnsi="Times New Roman"/>
          <w:color w:val="000000"/>
          <w:sz w:val="20"/>
          <w:szCs w:val="20"/>
        </w:rPr>
        <w:t xml:space="preserve"> CONVIENEN LOS COMPARECIENTES EN SEÑALAR LOS TRIBUNALES CORRESPONDIENTES A LA UBICACIÓN DEL INMUEBLE QUE ES OBJETO DE LA PRESENTE ESCRITURA, PARA EL EJERCICIO DE LAS ACCIONES QUE PUEDAN DIMANAR DE ESTE INSTRUMENTO; Y EN QUE LOS GASTOS DE ESCRITURACIÓN, SERÁN POR CUENTA DE LA PARTE COMPRADORA, EXCEPTO EL IMPUESTO SOBRE LA RENTA, QUE ES A CARGO DE LA PARTE VEND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ACIONES NOTA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rFonts w:ascii="Times New Roman" w:hAnsi="Times New Roman" w:cs="Times New Roman"/>
          <w:color w:val="000000"/>
          <w:sz w:val="20"/>
          <w:szCs w:val="20"/>
        </w:rPr>
      </w:pPr>
      <w:r>
        <w:rPr>
          <w:rFonts w:cs="Times New Roman" w:ascii="Times New Roman" w:hAnsi="Times New Roman"/>
          <w:color w:val="000000"/>
          <w:sz w:val="20"/>
          <w:szCs w:val="20"/>
        </w:rPr>
        <w:t>YO EL NOTARIO CERTIFICO: 1.- QUE LOS COMPARECIENTES TIENEN A MI JUICIO CAPACIDAD LEGAL NECESARIA PARA CONTRATAR Y OBLIGARSE, PUES NO OBSERVO EN ELLOS MANIFESTACIONES PATENTES DE INCAPACIDAD NATURAL NI TENGO NOTICIA ALGUNA DE QUE ESTÉN SUJETOS A INCAPACIDAD CIVIL 2.- QUE POR SUS GENERALES MANIFIESTAN SER: __________________ NACIDA EN ESTA CIUDAD, EL DIA TREINTA Y UNO DE AGOSTO DE MIL NOVECIENTOS SETENTA Y SIETE, LICENCIADA EN PEDAGOGÍA, Y CON DOMICILIO EN LA CASA SEÑALADA CON EL NUMERO DOS MIL SETECIENTOS CINCO DE LA CALLE DOS SUR DE ESTA CIUDAD; _____________, NACIDA EN ESTA CIUDAD, EL DIA_________ PSICÓLOGA, CASADA CON___________ Y CON DOMICILIO EN LA CASA SEÑALADA CON EL NUMERO___________ PERTENECIENTE A ESTE ESTADO Y DE PASO EN ESTA; DATOS QUE ASENTADOS ADEMÁS DE SU PUÑO Y LETRA, CONSTAN EN UN DOCUMENTO QUE COMO "GENERALES/IDENTIFICACIONES" ACOMPAÑO AL APÉNDICE DE ESTA ESCRITURA PARA DOCUMENTARLA Y CUYO TEXTO, ASÍ COMO EL DE LOS DEMÁS DOCUMENTOS QUE AL APÉNDICE SE HAN AGREGADO, SE TENDRÁN POR ÍNTEGRAMENTE REPRODUCIDOS EN SUS RESPECTIVOS LUGARES DE MENCIÓN, COMO SI SE INSERTASEN A LA LETRA EN SU TOTALIDAD; 3.- QUE ACREDITAN SU PLENA IDENTIDAD E IDENTIFICACIÓN, RESPECTIVAMENTE, CON SUS CREDENCIALES PARA VOTAR, DONDE CONSTAN SUS FOTOGRAFÍAS QUE COINCIDEN CON SUS RASGOS FISONÓMICOS, DOCUMENTOS REGISTRADOS CON LOS SIGUIENTES FOLIOS: ________________ 4.- QUE ADVERTIDOS DE LAS PENAS EN QUE INCURREN QUIENES SE CONDUCEN CON FALSEDAD, BAJO PROTESTA DE DECIR VERDAD, MANIFIESTAN QUE TODAS LAS DECLARACIONES, INFORMACIÓN Y DOCUMENTACIÓN PROPORCIONADAS PARA ESTE OTORGAMIENTO, SON VERDADERAS Y GOZAN DE PLENA VALIDEZ Y VIGENCIA; 5.-QUE LAS PARTES SE RECONOCEN RECÍPROCAMENTE SU IDENTIDAD, CAPACIDAD DE GOCE Y DE EJERCICIO PARA EL OTORGAMIENTO DE ESTE CONTRATO; 6.- QUE HAN QUEDADO INSTRUIDOS POR MI EL NOTARIO, DE LA OBLIGACIÓN FISCAL QUE TIENEN AQUELLOS CONTRIBUYENTES QUE RECIBEN INGRESOS POR ENAJENACIÓN DE INMUEBLES, DE INCLUIRLOS EN SU DECLARACIÓN ANUAL (DIM), AUN CUANDO LA ENAJENACIÓN ESTE EXENTA, BAJO PENA DE PERDER EL BENEFICIO DE LA EXENCIÓN QUE CORRESPONDA. 7.- QUE LAS PARTES HAN QUEDADO APERCIBIDAS POR MI EL NOTARIO, DE LA OBLIGACIÓN LEGAL QUE TIENEN AQUELLOS CONSORTES QUE HAN CONTRAÍDO NUPCIAS ANTES DEL PRIMERO DE JUNIO DE MIL NOVECIENTOS OCHENTA Y CINCO, O FUERA DEL ESTADO DE PUEBLA CON SOCIEDAD CONYUGAL, DE INSCRIBIRLA EN EL REGISTRO PUBLICO DE LA PROPIEDAD DEL DOMICILIO FAMILIAR Y DE LA UBICACIÓN DE LOS INMUEBLES QUE ADQUIERAN. 8.- QUE HABIÉNDOME IDENTIFICADO PLENAMENTE, PREVIA LECTURA INTEGRA QUE DI EN VOZ ALTA DE ESTE INSTRUMENTO QUE ADEMÁS PUSE A DISPOSICIÓN DE LAS PARTES PARA QUE LO LEYERAN PERSONALMENTE, QUEDARON AMPLIAMENTE ORIENTADAS, EXPLICADAS E INSTRUIDAS DEL VALOR Y FUERZA LEGALES DEL CONTENIDO DE ESTE INSTRUMENTO, MANIFESTANDO LA PLENA COMPRENSIÓN DEL MISMO, OTORGANDO ANTE MI SU LIBRE Y ESPONTÁNEA VOLUNTAD, RATIFICÁNDOLA Y FIRMANDO EN SEÑAL DE CONFORMIDAD CON TODO LO ANTERIOR DOY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ONES DE AUTORIZACIÓN Y EXPEDICIÓN DE TESTIMO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576"/>
        <w:jc w:val="both"/>
        <w:rPr>
          <w:rFonts w:ascii="Times New Roman" w:hAnsi="Times New Roman" w:cs="Times New Roman"/>
          <w:color w:val="000000"/>
          <w:sz w:val="20"/>
          <w:szCs w:val="20"/>
        </w:rPr>
      </w:pPr>
      <w:r>
        <w:rPr>
          <w:rFonts w:cs="Times New Roman" w:ascii="Times New Roman" w:hAnsi="Times New Roman"/>
          <w:color w:val="000000"/>
          <w:sz w:val="20"/>
          <w:szCs w:val="20"/>
        </w:rPr>
        <w:t>FIRMAS.- HOY EN QUE SE FIRMO LA PRESENTE ESCRITURA, LA AUTORIZO PROVISIONALMENTE EN LA CIUDAD DE PUEBLA A_____________ ANTE MI.- FIRMADO Y RUBRICADO.- NICOLÁS VÁZQUEZ ALONSO.- EL SELLO DE AUTORIZAR DE ESTA NOTARIA.- HOY EN QUE SE DIO CUMPLIMIENTO A________________ LAS DISPOSICIONES FISCALES CORRESPONDIENTES, AUTORIZO DEFINITIVAMENTE LA PRESENTE ESCRITURA, EN LA CIUDAD DE PUEBLA, A_____________ FIRMADO Y RUBRICA DO.- NICOLÁS VÁZQUEZ ALONSO.- EL SELLO DE AUTORIZAR DE ESTA NO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ab/>
        <w:t>ES TESTIMONIO SACADO FIELMENTE DE SU ORIGINAL A QUE ME REMITO Y QUE SE INTEGRA: A) CON ESTAS _____________ FOJAS ÚTILES QUE COMPRENDEN LA COPIA DE LA ESCRITURA EXTENDIDA BAJO EL NUMERO__________ EN EL VOLUMEN NUMERO__________ DEL PROTOCOLO DE ESTA NOTARIA A MI CARGO; Y B) CON LA REPRODUCCIÓN DE LOS ANEXOS QUE CONSTITUYEN EL APÉNDICE DE LA MISMA. SE EXPIDE CON EL CARÁCTER DE PRIMERO PARA LA SEÑORA____________ EN LA CIUDAD DE PUEBLA A LOS ___________DOY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firstLine="648"/>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autoSpaceDE w:val="false"/>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0:00Z</dcterms:created>
  <dc:creator>ALEJANDRA</dc:creator>
  <dc:description/>
  <dc:language>en-US</dc:language>
  <cp:lastModifiedBy>ALEJANDRA</cp:lastModifiedBy>
  <dcterms:modified xsi:type="dcterms:W3CDTF">2014-07-24T18:17:00Z</dcterms:modified>
  <cp:revision>1</cp:revision>
  <dc:subject/>
  <dc:title/>
</cp:coreProperties>
</file>