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COPROPIEDAD EMPRESARIAL DE PERSONAS FISIC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ntrato de copropiedad empresarial que celebran ______________ y ________________ al tenor de las siguientes declaraciones y cláusul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CLARACION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PRIMERA. </w:t>
      </w:r>
      <w:r>
        <w:rPr>
          <w:rFonts w:cs="Times New Roman" w:ascii="Times New Roman" w:hAnsi="Times New Roman"/>
          <w:sz w:val="20"/>
          <w:szCs w:val="20"/>
        </w:rPr>
        <w:t>Declaran los señores ________________ y _________________ que se dedican a hacer el comercio y que desean establecer una negociación mercantil con el objeto de comprar, vender, distribuir, fabricar, comercializar y cualquiera disposición mercantil que no contravenga a las buenas costumbres, la moral y la ley, de artículos de papelería, oficina, accesorios y útiles escolares (incluidos los de texto gratuito), computa-doras, mobiliario y remodelación de oficinas, así como cualquier otro que por sus necesi-dades y razón de negocios les sean posibles llevar a cab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SEGUNDA. </w:t>
      </w:r>
      <w:r>
        <w:rPr>
          <w:rFonts w:cs="Times New Roman" w:ascii="Times New Roman" w:hAnsi="Times New Roman"/>
          <w:sz w:val="20"/>
          <w:szCs w:val="20"/>
        </w:rPr>
        <w:t>Por otra, ambas partes declaran que es su voluntad, celebrar un contrato de copropiedad en los términos del Libro _________, Título __________ "</w:t>
      </w:r>
      <w:r>
        <w:rPr>
          <w:rFonts w:cs="Times New Roman" w:ascii="Times New Roman" w:hAnsi="Times New Roman"/>
          <w:b/>
          <w:bCs/>
          <w:sz w:val="20"/>
          <w:szCs w:val="20"/>
        </w:rPr>
        <w:t>DE LA PROPIEDAD</w:t>
      </w:r>
      <w:r>
        <w:rPr>
          <w:rFonts w:cs="Times New Roman" w:ascii="Times New Roman" w:hAnsi="Times New Roman"/>
          <w:sz w:val="20"/>
          <w:szCs w:val="20"/>
        </w:rPr>
        <w:t>", Capítulo ____________ "</w:t>
      </w:r>
      <w:r>
        <w:rPr>
          <w:rFonts w:cs="Times New Roman" w:ascii="Times New Roman" w:hAnsi="Times New Roman"/>
          <w:b/>
          <w:bCs/>
          <w:sz w:val="20"/>
          <w:szCs w:val="20"/>
        </w:rPr>
        <w:t>DE LA COPROPIEDAD</w:t>
      </w:r>
      <w:r>
        <w:rPr>
          <w:rFonts w:cs="Times New Roman" w:ascii="Times New Roman" w:hAnsi="Times New Roman"/>
          <w:sz w:val="20"/>
          <w:szCs w:val="20"/>
        </w:rPr>
        <w:t>", del Código Civil para el Estado de ________________, con el objeto de la explotación y desarrollo de la negociación mercantil anteriormente descri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TERCERA.</w:t>
      </w:r>
      <w:r>
        <w:rPr>
          <w:rFonts w:cs="Times New Roman" w:ascii="Times New Roman" w:hAnsi="Times New Roman"/>
          <w:sz w:val="20"/>
          <w:szCs w:val="20"/>
        </w:rPr>
        <w:t xml:space="preserve"> Declaran ambas partes como monto de aportación inicial la cantidad de $_________________ (____________________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CUARTA. </w:t>
      </w:r>
      <w:r>
        <w:rPr>
          <w:rFonts w:cs="Times New Roman" w:ascii="Times New Roman" w:hAnsi="Times New Roman"/>
          <w:sz w:val="20"/>
          <w:szCs w:val="20"/>
        </w:rPr>
        <w:t>Declaran que el total de la aportación es en numerario, por lo que éste será acredi-tado con la ficha de depósito correspondiente por cada parte. Las utilidades serán repartidas al  ___________%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QUINTA. </w:t>
      </w:r>
      <w:r>
        <w:rPr>
          <w:rFonts w:cs="Times New Roman" w:ascii="Times New Roman" w:hAnsi="Times New Roman"/>
          <w:sz w:val="20"/>
          <w:szCs w:val="20"/>
        </w:rPr>
        <w:t>Declaran que es su intención formalizar una copropiedad bajo las siguient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LÁUSUL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PRIMERA. </w:t>
      </w:r>
      <w:r>
        <w:rPr>
          <w:rFonts w:cs="Times New Roman" w:ascii="Times New Roman" w:hAnsi="Times New Roman"/>
          <w:sz w:val="20"/>
          <w:szCs w:val="20"/>
        </w:rPr>
        <w:t>Los contratantes constituyen una copropiedad que se denomina _____________________ y Copropietar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SEGUNDA. </w:t>
      </w:r>
      <w:r>
        <w:rPr>
          <w:rFonts w:cs="Times New Roman" w:ascii="Times New Roman" w:hAnsi="Times New Roman"/>
          <w:sz w:val="20"/>
          <w:szCs w:val="20"/>
        </w:rPr>
        <w:t>La copropiedad tiene por obje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Comprar, vender, enajenar, industrializar, editar, comercializar en el más amplio de los sentidos, todos aquellos bienes sujetos del comercio del giro de papelería, ofici-nas, despachos, público en general.</w:t>
      </w:r>
    </w:p>
    <w:p>
      <w:pPr>
        <w:pStyle w:val="Normal"/>
        <w:tabs>
          <w:tab w:val="clear" w:pos="708"/>
          <w:tab w:val="left" w:pos="432" w:leader="none"/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 w:before="0" w:after="0"/>
        <w:ind w:left="432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>La compraventa de insumos y consumibles para computadoras</w:t>
      </w:r>
      <w:r>
        <w:rPr>
          <w:rFonts w:cs="Times New Roman" w:ascii="Times New Roman" w:hAnsi="Times New Roman"/>
          <w:position w:val="-5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eriféricos y acceso nos informáticos, así como su mobiliario.</w:t>
      </w:r>
    </w:p>
    <w:p>
      <w:pPr>
        <w:pStyle w:val="Normal"/>
        <w:tabs>
          <w:tab w:val="clear" w:pos="708"/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 w:before="0" w:after="0"/>
        <w:ind w:left="40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sí como también:</w:t>
      </w:r>
    </w:p>
    <w:p>
      <w:pPr>
        <w:pStyle w:val="Normal"/>
        <w:tabs>
          <w:tab w:val="clear" w:pos="708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 w:before="0" w:after="0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La adquisición, suscripción, aceptación, endoso, emisión y manejo de obligacio-nes y toda clase de títulos de crédito.</w:t>
      </w:r>
    </w:p>
    <w:p>
      <w:pPr>
        <w:pStyle w:val="Normal"/>
        <w:tabs>
          <w:tab w:val="clear" w:pos="708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 w:before="0" w:after="0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Otorgar garantía en forma de fianza, aval, prenda, e hipoteca, en favor de personas físicas o morales.</w:t>
      </w:r>
    </w:p>
    <w:p>
      <w:pPr>
        <w:pStyle w:val="Normal"/>
        <w:tabs>
          <w:tab w:val="clear" w:pos="708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 w:before="0" w:after="0"/>
        <w:ind w:left="7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Tomar dinero en préstamo para el logro de sus fines sociales.</w:t>
      </w:r>
    </w:p>
    <w:p>
      <w:pPr>
        <w:pStyle w:val="Normal"/>
        <w:tabs>
          <w:tab w:val="clear" w:pos="708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La ejecución de todos los actos y celebración de todos los convenios y contratos que de una manera directa o indirecta se relacionen con los objetivos anteriores.</w:t>
      </w:r>
    </w:p>
    <w:p>
      <w:pPr>
        <w:pStyle w:val="Normal"/>
        <w:tabs>
          <w:tab w:val="clear" w:pos="708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TERCERA</w:t>
      </w:r>
      <w:r>
        <w:rPr>
          <w:rFonts w:cs="Times New Roman" w:ascii="Times New Roman" w:hAnsi="Times New Roman"/>
          <w:sz w:val="20"/>
          <w:szCs w:val="20"/>
        </w:rPr>
        <w:t>. La duración de la copropiedad es de ______________ años, contados a partir de la fecha de firma de este contr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CUARTA. </w:t>
      </w:r>
      <w:r>
        <w:rPr>
          <w:rFonts w:cs="Times New Roman" w:ascii="Times New Roman" w:hAnsi="Times New Roman"/>
          <w:sz w:val="20"/>
          <w:szCs w:val="20"/>
        </w:rPr>
        <w:t>El domicilio de la copropiedad será en _________________, de la ciudad de _______________, sin perjuicio de que pueda pactarse un domicilio convencional en los contratos que celeb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QUINTA. </w:t>
      </w:r>
      <w:r>
        <w:rPr>
          <w:rFonts w:cs="Times New Roman" w:ascii="Times New Roman" w:hAnsi="Times New Roman"/>
          <w:sz w:val="20"/>
          <w:szCs w:val="20"/>
        </w:rPr>
        <w:t>El patrimonio se constituye inicialmente con las aportaciones en numerario a que se hace referencia en la declaración IV, por la suma de $______________ pero podrá sufrir aumentos o disminuciones como resultado de las operaciones mismas que realice la copropiedad, las que en todo momento se ajustarán a las proporciones en que cada copropietario ha contribuido para la formación de tal patrimonio según se establec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SEXTA. </w:t>
      </w:r>
      <w:r>
        <w:rPr>
          <w:rFonts w:cs="Times New Roman" w:ascii="Times New Roman" w:hAnsi="Times New Roman"/>
          <w:sz w:val="20"/>
          <w:szCs w:val="20"/>
        </w:rPr>
        <w:t>En caso de muerte o incapacidad de alguno de los copropietarios, la propiedad y derechos inherentes del certificado de aportación que haya correspondido dentro del patri-monio de la copropiedad, serán ejercidos por sus herederos o beneficiarios legales, que los mismos serán designados en las cláusulas transitor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SÉPTIMA. </w:t>
      </w:r>
      <w:r>
        <w:rPr>
          <w:rFonts w:cs="Times New Roman" w:ascii="Times New Roman" w:hAnsi="Times New Roman"/>
          <w:sz w:val="20"/>
          <w:szCs w:val="20"/>
        </w:rPr>
        <w:t>Ninguna persona extranjera física o moral, podrá tener participación o ser pro-pietaria de certificados de aportación, y si por cualquier evento llegare a adquirir tal parti-cipación o propiedad, se conviene desde ahora en que dicha adquisición será nula y deberá reducirse el capital mediante su reembolso o bien repartirse entre el resto de los copropie-tarios, bajo los mismos lineamientos especificados con anterioridad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OCTAVA. </w:t>
      </w:r>
      <w:r>
        <w:rPr>
          <w:rFonts w:cs="Times New Roman" w:ascii="Times New Roman" w:hAnsi="Times New Roman"/>
          <w:sz w:val="20"/>
          <w:szCs w:val="20"/>
        </w:rPr>
        <w:t>Dentro de los ___________ (______________) días posteriores a la fecha en que algún copropietario notifique al representante su propósito de traspasar su certificado de aportación a la pro-piedad, los demás copropietarios tendrán derecho preferente para adquirir, para cuyo efecto el representante común deberá notificar por escrito simultáneamente y en forma oportuna a cada copropietario, fijando un plazo para conocer la decisión de cada uno al res-pecto, en dado caso de que algún copropietario o algunos no deseen ejercer su derecho de preferencia, la asamblea deberá ser quien a solicitud del vendedor, autorice la enajenación por un tercero de la porción no ejerci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n cualquiera de los casos, el precio base para la venta a los condueños será establecido por el representante común al valor contable que tenga a esa fecha y en caso de controversia conforme a avalúo emitido a solicitud del mismo representante común, por la institución de crédito que se encuentre operando pre-dominantemente la copropiedad en esa misma fech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NOVENA</w:t>
      </w:r>
      <w:r>
        <w:rPr>
          <w:rFonts w:cs="Times New Roman" w:ascii="Times New Roman" w:hAnsi="Times New Roman"/>
          <w:sz w:val="20"/>
          <w:szCs w:val="20"/>
        </w:rPr>
        <w:t>. El concurso de los partícipes, tanto en los beneficios como en las cargas inclu-yendo los gastos inherentes por reparación y mantenimiento de los bienes de propiedad común será proporcional a sus respectivas porciones según como lo establece el referido Capítulo _________ "</w:t>
      </w:r>
      <w:r>
        <w:rPr>
          <w:rFonts w:cs="Times New Roman" w:ascii="Times New Roman" w:hAnsi="Times New Roman"/>
          <w:b/>
          <w:bCs/>
          <w:sz w:val="20"/>
          <w:szCs w:val="20"/>
        </w:rPr>
        <w:t>DE LA COPROPIEDAD</w:t>
      </w:r>
      <w:r>
        <w:rPr>
          <w:rFonts w:cs="Times New Roman" w:ascii="Times New Roman" w:hAnsi="Times New Roman"/>
          <w:sz w:val="20"/>
          <w:szCs w:val="20"/>
        </w:rPr>
        <w:t>", Del Código Civil para el Estado de 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DÉCIMA. </w:t>
      </w:r>
      <w:r>
        <w:rPr>
          <w:rFonts w:cs="Times New Roman" w:ascii="Times New Roman" w:hAnsi="Times New Roman"/>
          <w:sz w:val="20"/>
          <w:szCs w:val="20"/>
        </w:rPr>
        <w:t>Ninguno de los condueños podrá, sin consentimiento de los demás hacer altera-ciones en la cosa común aunque de ellas pudieran resultar ventajas para to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DÉCIMA PRIMERA. </w:t>
      </w:r>
      <w:r>
        <w:rPr>
          <w:rFonts w:cs="Times New Roman" w:ascii="Times New Roman" w:hAnsi="Times New Roman"/>
          <w:sz w:val="20"/>
          <w:szCs w:val="20"/>
        </w:rPr>
        <w:t>Todos los copropietarios tienen derecho para obligar a los partícipes a contribuir 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 gastos de conservación de la cosa 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recho comú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DÉCIMA SEGUNDA. </w:t>
      </w:r>
      <w:r>
        <w:rPr>
          <w:rFonts w:cs="Times New Roman" w:ascii="Times New Roman" w:hAnsi="Times New Roman"/>
          <w:sz w:val="20"/>
          <w:szCs w:val="20"/>
        </w:rPr>
        <w:t>La administración de la copropiedad recaerá en uno de los copropieta-rios en el carácter de representante común, el cual se designará por la mayoría de los copro-pietarios, y el cual durará en su cargo vitaliciamente hasta que por causa de muerte se requiera substituirl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DÉCIMA TERCERA. </w:t>
      </w:r>
      <w:r>
        <w:rPr>
          <w:rFonts w:cs="Times New Roman" w:ascii="Times New Roman" w:hAnsi="Times New Roman"/>
          <w:sz w:val="20"/>
          <w:szCs w:val="20"/>
        </w:rPr>
        <w:t xml:space="preserve">En caso de falta o incapacidad temporal o definitiva del representante común, cualquier copropietario podrá convocar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asamblea para que se haga la designa-ción del substitu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DÉCIMA CUARTA. </w:t>
      </w:r>
      <w:r>
        <w:rPr>
          <w:rFonts w:cs="Times New Roman" w:ascii="Times New Roman" w:hAnsi="Times New Roman"/>
          <w:sz w:val="20"/>
          <w:szCs w:val="20"/>
        </w:rPr>
        <w:t>El representante común tendrá las siguientes facultades y obligacione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Administrar los bienes y negocios de la copropiedad, quedando investido de poder general para pleitos y cobranzas y para actos de administración, con todas las faculta-des generales y las especiales que requieran cláusula especial y expresa, compren-diéndose en dichas facultades las de interponer y desistirse de toda clase de recurso, inclusive al amparo; así como de nombrar y renovar libremente apoderados dentro de las facultades que se señalan en la presente cláusul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Firmar y hacer convocatorias para la asamblea dé copropietarios, presidiendo és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Formular informes y avances así como balances que deberán rendirse a los copropie-tari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utorizar los certificados de propiedad a cada uno de los copropietari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Suscribir, endosar, y avalar títulos de crédito y articular y absolver posiciones, así como también todas las facultades que en materia laboral se confieran a los adminis-tradores y mandatario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Representar a la copropiedad ante las autoridades fiscales, estatales, municipales y demás órganos con quien se opere responsabilizándose de los libros, documentación, declaraciones, avisos que señalan las disposiciones fiscales, y de cumplir con las obli-gaciones de toda índole que le marcan las ley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Proporcionar anualmente a cada copropietario la información y documentación que le corresponda para efectos de que esté en condiciones de cumplir personalmente con las disposiciones del impuesto sobre la renta, por lo que toca a los ingresos acumula-bles en que cada uno particip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8.</w:t>
        <w:tab/>
        <w:t>Efectuar todos aquellos actos que le encomiende la asamblea de copropiedad y los que conforme a las leyes le correspondan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DÉCIMA QUINTA. </w:t>
      </w:r>
      <w:r>
        <w:rPr>
          <w:rFonts w:cs="Times New Roman" w:ascii="Times New Roman" w:hAnsi="Times New Roman"/>
          <w:sz w:val="20"/>
          <w:szCs w:val="20"/>
        </w:rPr>
        <w:t>Los copropietarios responderán solidariamente por los incumplimientos del representante común respecto de sus distintas obligaciones fiscales concernientes al impuesto sobre la renta, en los términos de los artículos 76 y 113 de Ley del Impuesto sobre la Ren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DÉCIMA SEXTA. </w:t>
      </w:r>
      <w:r>
        <w:rPr>
          <w:rFonts w:cs="Times New Roman" w:ascii="Times New Roman" w:hAnsi="Times New Roman"/>
          <w:sz w:val="20"/>
          <w:szCs w:val="20"/>
        </w:rPr>
        <w:t>El ejercicio de la copropiedad se considera el año de calenda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DÉCIMA SÉPTIMA. </w:t>
      </w:r>
      <w:r>
        <w:rPr>
          <w:rFonts w:cs="Times New Roman" w:ascii="Times New Roman" w:hAnsi="Times New Roman"/>
          <w:sz w:val="20"/>
          <w:szCs w:val="20"/>
        </w:rPr>
        <w:t>La copropiedad ces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0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Por vencerse el plazo de duración señal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0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Por la destrucción o pérdida de ell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0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Por la consolidación o reunión de todas las cuotas en un solo copropietario.</w:t>
      </w:r>
    </w:p>
    <w:p>
      <w:pPr>
        <w:pStyle w:val="Normal"/>
        <w:tabs>
          <w:tab w:val="clear" w:pos="708"/>
          <w:tab w:val="left" w:pos="360" w:leader="none"/>
          <w:tab w:val="left" w:pos="40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 w:before="0" w:after="0"/>
        <w:ind w:left="43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SPOSICIONES TRANSITORI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IMERA. </w:t>
      </w:r>
      <w:r>
        <w:rPr>
          <w:rFonts w:cs="Times New Roman" w:ascii="Times New Roman" w:hAnsi="Times New Roman"/>
          <w:sz w:val="20"/>
          <w:szCs w:val="20"/>
        </w:rPr>
        <w:t>Las partes aquí reunidas decidieron nombrar como representante común de la misma al Sr. 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GUNDA. </w:t>
      </w:r>
      <w:r>
        <w:rPr>
          <w:rFonts w:cs="Times New Roman" w:ascii="Times New Roman" w:hAnsi="Times New Roman"/>
          <w:sz w:val="20"/>
          <w:szCs w:val="20"/>
        </w:rPr>
        <w:t>El beneficiario del Sr. __________________ será el (SR. o SRA.) _________________ así como la Señorita __________________ nombra como benefi-ciario al (SR. o SRA.) 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CERA. </w:t>
      </w:r>
      <w:r>
        <w:rPr>
          <w:rFonts w:cs="Times New Roman" w:ascii="Times New Roman" w:hAnsi="Times New Roman"/>
          <w:sz w:val="20"/>
          <w:szCs w:val="20"/>
        </w:rPr>
        <w:t>Señalan las partes como domicilio legal para este contrato, el ubicado en _____________________, de la ciudad de 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UARTA. </w:t>
      </w:r>
      <w:r>
        <w:rPr>
          <w:rFonts w:cs="Times New Roman" w:ascii="Times New Roman" w:hAnsi="Times New Roman"/>
          <w:sz w:val="20"/>
          <w:szCs w:val="20"/>
        </w:rPr>
        <w:t>Las partes deciden someterse para cualquier conflicto sobre la interpretación del presente contrato 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jurisdicción de los Tribunales de la Ciudad de ___________________, por lo que renuncian a cualquier fuero que pudiere corresponderles por razón de su domicil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eído y explicado que fue este contrato, las partes contratantes estuvieron conformes en su contenido, lo ratificaron y firmaron, manifestando que la firma que estampa es la misma que utilizan en toda su documentación fisc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__________ a _________ de ____________ de 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RESENTANTE COMÚ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autoSpaceDE w:val="false"/>
      <w:spacing w:lineRule="atLeast" w:line="240" w:before="0" w:after="0"/>
      <w:ind w:left="1008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tabs>
        <w:tab w:val="clear" w:pos="708"/>
        <w:tab w:val="left" w:pos="460" w:leader="none"/>
      </w:tabs>
      <w:autoSpaceDE w:val="false"/>
      <w:spacing w:lineRule="atLeast" w:line="220" w:before="0" w:after="0"/>
      <w:ind w:left="1008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autoSpaceDE w:val="false"/>
      <w:spacing w:lineRule="atLeast" w:line="240" w:before="0" w:after="0"/>
      <w:ind w:left="10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0" w:after="0"/>
      <w:ind w:left="720" w:hanging="288"/>
      <w:jc w:val="both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autoSpaceDE w:val="false"/>
      <w:spacing w:lineRule="atLeast" w:line="240" w:before="0" w:after="0"/>
      <w:ind w:left="1008" w:hanging="432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3:00Z</dcterms:created>
  <dc:creator>ALEJANDRA</dc:creator>
  <dc:description/>
  <dc:language>en-US</dc:language>
  <cp:lastModifiedBy>ALEJANDRA</cp:lastModifiedBy>
  <dcterms:modified xsi:type="dcterms:W3CDTF">2014-11-28T14:27:00Z</dcterms:modified>
  <cp:revision>1</cp:revision>
  <dc:subject/>
  <dc:title/>
</cp:coreProperties>
</file>