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DE DEPÓSITO BANCARIO DE TITULOS, VALOR DE DINERO EN ADMINISTRACIÓN Y DE COMISIÓN MERCAN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ONTRATO DE DEPÓSITO BANCARIO DE TÍTULOS VALOR, DE DINERO EN ADMINISTRACIÓN Y DE COMISIÓN MERCANTIL, QUE CELEBRAN POR UNA PARTE, BANCO ................. , S.A., INSTITUCIÓN DE BANCA MÚLTIPLE, GRUPO FINANCIERO ................. , A QUIEN EN LO SUCESIVO SE DENOMINARÁ "BANCO ................. ", REPRESENTADA EN ESTE ACTO POR EL SR. ING. ....................................., Y POR LA OTRA PARTE EL SENOR LIC. ....................................., A QUIEN EN LO SUCESIVO SE DENOMINARÁ "EL CLIENTE", DE CONFORMIDAD CO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 DECLARA BANCO .................  POR CONDUCTO DE SU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es una sociedad anónima debidamente constituida conforme a las leyes de la República Mexicana, lo que consta en la escritura pública ................. otorgada el ... de ............ de ................., ante la fe del Notario Público ................. del Distrito Federal, inscrita a fojas ….. , volumen …. , libro …., sección de Comercio del Registro Público de la Propiedad del Distrit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 DECLARA EL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Para Personas Físicas). Ser de la nacionalidad mexicana, lo que acredita mediante los documentos que en copia simple se anexan a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caso de Persona Moral). Estar legalmente constituida conforme a las leyes de la República Mexicana y tener como representante legal a la persona, que suscribe este contrato, quien declara, bajo protesta de decir verdad que los poderes y facultades de dicho representante no le han sido revocados, suspendidos, ni limitados, lo cual acredita mediante las copias que se agregan al presente instrumento y que se tienen por aquí reproducidas como si a la letra se inserta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I. Declaran ambas partes ser su libre y espontánea voluntad, celebrar el presente contrato de depósito y comisión mercantil sujetándose a pasar en todo tiempo y lugar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RIMERA. OBJETO. Sólo podrá ser materia de este contrato el dinero que se destine al cumplimiento del mismo y los títulos valor funcionales que puedan legalmente ser objeto de intermediación en el mercado de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GUNDA. RECEPCION INICIAL. BANCO .................  recibe, en administración, el dinero y/o los títulos valor que se describen en el Anexo "A" del presente contrato, y que forma parte integral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Banco ................. , podrá recibir en lo futuro por entrega del cliente, por vencimiento o amortización, o por cualquier otra causa, títulos valor, y para la constitución legal del depósito, se requerirá de la recepción física de los títulos valor o dinero, contra lo que se emitirá el correspondiente recibo, y el movimiento se asentará en la cuenta respectiva que al efecto se aper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os Títulos valor que en lo futuro recibiere BANCO .................  por entrega del CLIENTE, porque hubieren resultado vencidos o amortizados, por cualquier otra causa a las reglas de este contrato; y, para la constitución legal del depósito de la recepción física por BANCO .................  y la emisión que haga de los correspondientes recibos, movimiento, o la anotación que asiente en la cuenta respectiva, así como el que los requie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ERCERA. COMPROBACIÓN DE DEPÓSITOS Y GUARDA Y CUSTODIA DE LOS BIENES DEPOSITADOS. Los documentos comprobatorios referidos en la cláusula anterior, no serán negociables ni transferibles, excepto las constancias de depósitos a plazo, las transferidas con la autorización expresa de BANCO ................. , y constituirán, junto con las disposiciones de la cuenta respectiva, el único medio de comprobación del depó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s disposiciones de efectivo o de cheques que haga el CLIENTE se harán mediante depósito en la cuenta de cheques a que se refiere el inciso uno de la cláusula séptima. Los depósitos en cheques, se entenderán recibos salvo buen cobro. En caso de que por cualquier razón, un cheque no fuese pagado, se cargará en la cuenta del CLIENTE su importe, así como los intereses calculados según se indica en este contrato, y que se generen desde la fecha de recepción y devolución del título no pagado, y durante todo el tiempo en que el adeudo estuviera insol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or otra parte, EL CLIENTE manifiesta expresamente que sabe que la guarda y custodia de los títulos y documentos depositados al amparo del presente, podrá eventualmente corresponder a una institución para el depósito de valores o a una casa de bo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RTA. RETIROS, DEVOLUCIONES Y PAGOS. Cualesquier entrega y/o retiro parciales o totales de los bienes depositados al amparo del presente contrato ordenados por el CLIENTE, así como los pagos que éste realice o que reciba, se practicarán en las oficinas de "EL BANCO", contra la orden de pago o de entrega tramitada de la manera prevista en las cláusulas de este contrato. Ni estos documentos ni las fichas o papeletas para retiro que emita BANCO ................. , serán negoci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QUINTA. COMISION MERCANTIL. EL. CLIENTE otorga a favor de BANCO .................  una comisión mercantil en términos del artículo 273 y subsecuentes del Código de Comercio, para que en nombre propio o del CLIENTE y por cuenta de éste celebre operaciones de compraventa, cesión, reporto, endoso, pignoración, cobro y conexas respecto de acciones, obligaciones, y demás títulos que se emitan en serie o en masa en los términos del artículo 3 de la Ley del Mercado de Valores, así como los que conforme a dicho ordenamiento reciban el mismo tratamiento, en adelante identificados como "LOS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XTA. OPERACIONES CON VALORES. Las compraventas de valores, los reportos y las inversiones ordenadas por el cliente, se harán cuando menos por los respectivos montos mínimos establecidos por Banco ................. ; la operación respectiva, se concertará a precios de mercado, comprenderá unidades; en su caso, se comprará el número de valores inmediato inferior al monto señalado por el CLIENTE, y se realizará en el turno que le corresponda de acuerdo con el sistema de recepción de las instrucciones que manejen EL BANCO o terceros relacionados con esta clase de transacciones. Todas las operaciones que se ejecuten al amparo del presente instrumento, se sujetarán a las siguientes premi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Cuando las operaciones sean de compra o de venta, deberán transmitirse ante BANCO ................. , en el horario que fije dicha institución, indicando el importe que se cargará o abonará, según el caso, en la cuenta de cheques de EL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Cuando se trate de venta de valores pertenecientes al mercado de dinero, las transacciones se realizarán el día de recepción de la orden, y cuando se trate de acciones de sociedades de inversión, se llevarán a cabo conforme a los lineamientos contenidos en los prospectos de información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Cuando se trate de compra de valores pertenecientes al citado mercado de dinero, se cargará su importe el mismo día en que se practique la compra ordenada por el cliente, y cuando éstas tengan por objeto la adquisición de acciones de sociedades de inversión, el precio de cada compra se cargará al precio del de la operación y se liquidará conforme a las reglas establecidas en el prospecto de información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Cuando se trate de compra de valores pertenecientes al mercado de capitales se realizarán en cuanto los hubiere en disponibilidad, en las condiciones ordenadas por el cliente, en la Bolsa Mexicana de Valores, y su precio será según la clase del valor adquirido y de acuerdo con las reglas de dicha bolsa, las que deberán concretarse dentro de las 24 horas siguientes a la de la recepción de la orden emitida por el cliente, o a la concertación de la operación, de acuerdo con el Reglamento Interior de la Bolsa Mexicana de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716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9" t="-40" r="-49" b="-40"/>
                    <a:stretch>
                      <a:fillRect/>
                    </a:stretch>
                  </pic:blipFill>
                  <pic:spPr bwMode="auto">
                    <a:xfrm>
                      <a:off x="0" y="0"/>
                      <a:ext cx="589915" cy="7169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 Las operaciones de reporto se ajustarán a los ordenamientos legales y administrativos que les sean aplicables, y a las siguientes reglas en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1) Se concertarán por cualquiera de los medios previstos en el presente contrato, y se confirmarán por BANCO .................  el mismo día de su celebración por escrito, telégrafo, telefax o verbalmente, con mención de la fecha y número de operación, de la clave de la emisión, del valor nominal de los títulos y del importe de la operación, del plazo y fecha del vencimiento del reporto, y de la tasa de interés o del precio concer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2) Estas operaciones, sólo podrán objetarse por el CLIENTE a más tardar a las 13:00 horas del día hábil inmediato siguiente al de la confirmación, cuando las características de la operación correspondiente sean distintas a las solici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3) Tendrán por materia títulos emitidos o avalados por instituciones financieras, valores gubernamentales autorizados por las autoridades financieras y, en general, títulos valor autorizados por la Comisión Nacional de Valores para tales efectos, los cuales podrán sustituirse por otros de la misma especie y calidad siempre que no se afecten la tasa o el premio convenidos, ni la fecha de vencimiento pac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4) El plazo de las operaciones de reporto, podrá pactarse libremente en los términos que fije la Comisión Nacional Bancaria y de Valores, actualmente en la circular única de casas de bolsa del ... de ............ de ……. y concretamente el Banco de México, en su circular 1/2003, pero podrán prorrogarse en los términos que prevé el artículo 265 de la Ley General de Títulos y Operaciones de Crédito, así como en la forma que determinen el propio Banco de México y la citada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5) Si los títulos o valores materia del reporto atribuyen algunos derechos que deban ser ejercidos durante el plazo del reporto, BANCO .................  actuará en los términos de los artículos 261, 262 y 263 de la Ley General de Títulos y Operaciones de Crédito, y de acuerdo con las instrucciones que reciba del CLIENTE, siempre que al efecto este último provea al Banco de los fondos necesarios y suficientes para que el Banco ejerza dichos derechos, con cuando menos dos días de anticip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ÉPTIMA. Reglas de operación. Las partes convienen en sujetarse a las siguientes normas de proced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odos los cargos o abonos que deriven de las operaciones que se realicen en los términos de este contrato se practicarán en una cuenta de cheques que necesariamente deberá mantener el CLIENTE en BANC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n embargo, si se tratare de operaciones de depósito de dinero a plazo fijo o de retiro de los fondos depositados a su vencimiento, no será necesario el manejo de la cuenta de cheques aludida, y los movimientos respectivos se registrarán en el estado de cuenta del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monto inicial de apertura, el saldo mínimo promedio mensual y el importe mínimo de cada operación, así como las cuotas de remuneración, las comisiones, los intereses y cualesquiera otros cargos al CLIENTE que se prevean en este contrato o en documento separado, estarán sujetos a variaciones periódicas, a juicio de BANCO ................. , las cuales serán dadas a conocer al CLIENTE en los estados de cuenta o en comunicación separada, y le obligarán a partir del décimo día siguiente a su e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ANCO .................  ejercerá el mandato conferido por conducto de sus funcionarios autorizados o con apego a las instrucciones expresas del CLIENTE, que se entenderán irrevocables y que serán dadas siempre por escrito, pero que mediante el uso de la clave que BANCO .................  asigne al CLIENTE podrán transmitirse verbalmente, por télex, telégrafo, telefax o teléfono u otro medio electrónico, en las cuales precisará el tipo de operación así como el género, la especie, la clase, el plazo, la cantidad, el precio, el rendimiento o premio deseados y cualquier otra característica necesaria para identificar los valores materia de la misma. Si el CLIENTE no señalare alguna de estas características BANCO .................  podrá suplir la omisión según su criterio y sin responsabilidad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ara que BANCO .................  entregue al CLIENTE cheques sin depositarlos en la cuenta a que se refiere el clausulado, así como valores o cualesquiera otros documentos, se requerirán siempre instrucciones por escrito, y, si éstas indicaren que la entrega se haga fuera de las oficinas de BANCO ................. , el costo relativo y los riesgos y responsabilidades que surgieren serán a cargo exclusivo del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s instrucciones del CLIENTE serán materia de aceptación o confirmación escrita por BANCO ................. , quien las consignará en los documentos a que se refiere la cláusula primera y las remitirá al CLIENTE en los términos y para los efectos de la cláusulas décima tercera y décima octava de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Recibidas y aceptadas por BANCO .................  las instrucciones del CLIENTE, concertará la operación de que se trate. Pese a lo anterior, BANCO .................  podrá cuando entienda que protege los intereses del CLIENTE suspender el cumplimiento de sus instrucciones no escritas hasta que éste las ratifique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todo caso, si las comunicaciones o los documentos mediante los cuales se notifique al CLIENTE no se objetaren en los términos establecidos en el presente instrumento, según sea el caso, se presumirá su plena conformidad con los mismos y con las operaciones a que ellos se refie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los términos de lo dispuesto en los artículos 52 y 68 de la Ley de Instituciones de Crédito y 91 de la Ley del Mercado de Valores, todas las operaciones y servicios a que se refiere este contrato podrán celebrarse o prestarse por medio de equipos y sistemas automatizados. Por tanto: el CLIENTE será responsable de cualquier uso indebido de la clave que se le asigne, las grabaciones, cintas magnéticas y documentos que resulten del uso de tales equipos y sistemas acreditarán la creación, transmisión, modificación o extinción de derechos y obligaciones de las partes, la clave asignada sustituirá a la firma autógrafa del CLIENTE, con pleno valor probatorio, y los saldos resultantes a cargo a favor del propio CLIENTE serán los que resulten de tales documentos. Los cuales adminiculados con el estado de cuenta certificado por el contador de la institución, tendrán fuerza ejecutivo en ju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OCTAVA. Discrecionalidad. Cuando se trate de operaciones en el mercado de capitales, si el CLIENTE deseare que BANCO .................  desempeñe la comisión discrecionalmente, deberá indicarse así en este contrato en documento separado, y si BANCO .................  aceptare tal encargo, dejarán de aplicarse las reglas relativas a instrucciones del CLIENTE, y se observará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n necesidad de previa autorización del CLIENTE, BANCO .................  realizará las operaciones materia de este contrato con apego a los lineamientos generales señalados en el documento que, firmado por los contratantes, sustituirá al anexo mencio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No obstante la discrecionalidad pactada, BANCO .................  podrá pedir, en todo tiempo y respecto de cualquier operación, instrucciones concretas y expresas del CLIENTE, y podrá abstenerse de realizarlas si las mismas no le fueren dadas oportun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ndependientemente de lo establecido en la cláusula décima primera BANCO .................  no responderá por las pérdidas o menoscabos que sufra el CLIENTE como consecuencia del ejercicio discrecional de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NOVENA. Atribuciones. Los deberes, facultades y responsabilidades de BANCO .................  se regirán por lo dispuesto en los artículos 356, parte final, 277, 278 y 279 de la Ley General de Títulos y Operaciones de Crédito, por lo mandado en los preceptos a que los dos últimos remiten, y por lo establecido en las fracciones XVII y XIX, inciso b), del artículo 106 de la Ley de Instituciones de Crédito, y por las siguientes reg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ANCO .................  no estará obligado a realizar operación alguna cuando el CLIENTE no le hubiere provisto, otorgado o dado, o no lo proveyere, otorgare o diere con antelación razonable de fondos, documentos, poderes conferidos ante fedatario público, instrumento o cualesquiera otros elementos que fueren necesarios para el caso particular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ANCO .................  no será responsable de la calidad, valor comercial real de los valores, salvo cuando los mismos hubieren sido emitidos por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os actos que sean necesarios para la conservación de los derechos incorporados en los títulos depositados serán ejecutados por BANCO .................  o por el instituto para el depósito de valores a que se alude en la cláusula tercera, de acuerdo con su criterio y por propia iniciativa, salvo cuando, por la naturaleza de aquéllos, se requieran instrucciones o provisión de fondos del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ANCO .................  podrá sustituir los títulos depositados por otros de iguales características cuando los primeros resultan vencidos o amortizados cuando ello fuere necesario por cualquier otra causa, asimismo, podrá disponer de los títulos depositados, con obligación de restituir otros tantos de la misma espe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Derechos Corporativos. Cuando se trate de hacer valer derechos de voto inherentes a los valores depositados se estará a las siguientes reg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ndo un título valor deba ser representado en asamblea, o cuando deba ejercerse algún derecho corporativo. BANCO .................  sólo estará obligado a emitir u obtener la constancia de depósito correspondiente si la misma fuere solicitada por el cliente con ocho días hábiles de anticip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 el CLIENTE no formula oportunamente la solicitud a que se refiere el párrafo anterior, BANCO .................  podrá, por conducto de sus funcionarios que designe, concurrir a la asamblea y ejercer el derecho corporativo de que se trate como mandatario del CLIENTE en los términos del artículo 192 de la Ley General de Sociedades Mercantiles. En estos casos, BANCO ................. , sin su responsabilidad, votará las acciones en el sentido de la proposición de los órganos de administración de la emisora o, en defecto de ella, en aquél por el que se incline la mayo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ambién podrá BANCO .................  concurrir a las asambleas cuando acepte la encomienda que para el efecto le dé el CLIENTE, quien, en tal caso, le deberá dar instrucciones expresas, genéricas o concretas respecto del sentido de su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ANCO .................  no estará obligado a informar al CLIENTE respecto de avisos, notificaciones o convocatorias que hagan las emisoras de los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PRIMERA. Responsabilidades. Las responsabilidades de BANCO .................  estarán limitadas por las siguie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 los valores objeto del contrato se perdieren por causa imputable a BANCO ................. , o al instituto para el depósito de valores, éstos se liberarán de responsabilidad frente al CLIENTE mediante la entrega de otros tantos títulos de igual especie y calidad que los perdidos, o del valor comercial que los mismos tuvieren, según el último hecho registrado en bolsa, en la fecha de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 hubiere reclamaciones del CLIENTE por errores de actuación de BANCO ................. , éste sólo responderá cuando las mismas se hagan en los plazos previstos en este instrumento, según corresponda, y siempre que el error sea imputable exclusivamente a él o a sus funcionarios, para lo cual BANCO .................  se subrogará en los derechos del CLIENTE. En los demás casos, el CLIENTE deberá proceder, para la defensa de sus intereses, en contra de quienes resulten respons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CLIENTE acepta conocer el alcance de los derechos y obligaciones derivados de este contrato, que sabe que, por la naturaleza de las inversiones en el mercado de valores, no es posible dar seguridades en cuanto a su rendimiento, que está consciente de que las mismas se hallan sujetas a pérdidas o ganancias debidas a fluctuaciones en el mercado, y que se le ha hecho saber, por declaración o explicación inequívoca de BANCO ................. , el valor y consecuencias legales de lo dispuesto en la fracción XIX, inciso b). del artículo 106 de la Ley de Instituciones de Crédito y 93 de la Ley del Mercado de Valores, que a la letra dic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RTÍCULO 106.-A las Instituciones de Crédito les estará prohi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XIX. En la realización de las operaciones a que se refiere la fracción XV del artículo 46 de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Celebrar operaciones con la propia institución en el cumplimiento de fideicomisos, mandatos o comisiones. El Banco de México podrá autorizar, mediante disposiciones de carácter general, la realización de determinadas operaciones cuando no implique un conflicto de inter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 al término del fideicomiso, mandato o comisión constituidos para el otorgamiento de créditos, éstos no hubieren sido liquidados por los deudores, la institución deberá transferirlos al fideicomitente o fideicomisario, según el caso, o al mandante o comitente, absteniéndose de cubrir su im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lquier pacto contrario a lo dispuesto en los dos párrafos anteriores, no producirá efecto legal algu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RTÍCULO 93.- En el manejo de las cuentas de sus clientes, las casas de bolsa deberán actuar profesionalmente, sin asumir ninguna obligación de garantizar rendimientos, ni ser responsables de las pérdidas que el inversionista pueda sufrir como consecuencia de las operaciones concertadas conforme a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CLIENTE se hace igualmente sabedor de que la parte final del artículo 391 de la Ley General de Títulos de Operaciones de Crédito obliga al fiduciario a cumplir con su cometido conforme a lo establecido en el contrato, a obrar como un buen padre de familia, y a responder de las pérdidas o menoscabos que los bienes o derechos sufran por su cul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SEGUNDA. Regulación Económica. El régimen de retribuciones, reembolsos, compensaciones e indemnizaciones se ajustará a las siguientes reg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CLIENTE pagará a BANCO ................. , a título de remuneración por los servicios de custodia y administración, las cuotas periódicas que fije BANC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or cada operación que BANCO .................  celebre por cuenta del CLIENTE, éste pagará a aquél la retribución que resulte de aplicar las tarifas que rijan en el mercado bursá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obre los saldos que el CLIENTE adeude a BANCO .................  con motivo de la realización de los actos jurídicos materia de este contrato, y sobre los gastos que erogue el segundo que siempre serán por cuenta del primero, el CLIENTE pagará a BANCO .................  intereses ordinarios a la tasa anual que fija el Banco de México por sobregiros cargados a las instituciones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CLIENTE autoriza a BANCO .................  a cargar en sus cuentas de administración, de inversiones de títulos o de cheques las remuneraciones por administración y guarda de valores que se indican en este instrumento, el día último de cada mes, la retribución por operación de que se habla en el apartado 3, el mismo día en que se realice, los adeudos resultantes de lo establecido en el inciso 4, al día siguiente de la erogación, el importe de los cheques devueltos, más los intereses devengados entre la fecha de recepción y la de devolución, al día siguiente en que BANCO .................  tenga noticia del impago, los intereses que por cualquier causa se generen a cargo del CLIENTE, todos los días en que se causen, y cualesquiera otros costos de servicios que le preste BANCO ................. , el mismo día en que se gen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 las cuentas del CLIENTE no registraren fondos suficientes para practicar los cargos procedentes en los términos de este contrato, los saldos adeudados por el CLIENTE causarán intereses equivalentes a la tasa anual que fija el Banco de México por sobregiros cargados a las instituciones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n perjuicio de lo establecido en el párrafo anterior, y atento a lo dispuesto en el Código de Comercio, BANCO .................  podrá vender los valores del CLIENTE que obren en su poder, suficientes para hacer efectivo su crédito, y/o demandar judicialmente al CLIENTE con base a este contrato y en la certificación que expida su contador en los términos de la Ley de Instituciones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TERCERA. BANCO .................  le enviará al CLIENTE a su domicilio que indica en este contrato, dentro de los primeros cinco días a cada corte mensual, un estado de cuenta relativo a las operaciones efectuadas, depósitos hechos y a los cargos y abonos practicados hasta la fecha de corte con la notificación de los estados de cuenta quedando en las oficinas de BANCO ................. , una copia fiel a disposición del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 el CLIENTE no presentare objeción escrita e indubitable dentro de los quince días hábiles siguientes a la emisión del estado de cuenta respecto de las operaciones indicadas, se entenderá confirmada la operación respectiva, y aceptados los estados de cuenta relativos, según corresponda, por lo que dichos documentos, que se encuentren registrados en la contabilidad de BANCO .................  harán prueba plena en contra del CLIENTE quien no podrá presentar reclamaciones fuera de los plazos seña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CUARTA. Legitimación. Para los efectos de este contrato, se observarán las reglas de legitimación del CLIENTE o de sus represen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 entre los nombre de dos o más personas que constituyan parte llana y se intercala la conjunción disyuntiva "o", al igual que si sus firmas se admiten de manera indistinta habrá solidaridad entre ellas, por lo que cada una, individualmente tendrá la plena disposición de los derechos derivados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 entre los nombres a que se alude, se inserta la conjunción copulativa "y" o si se establecen "MANCOMUNADAS", habrá simple mancomunidad y, por tanto, la titularidad de que se habla corresponderá, en conjunto a todas las personas que integren la parte llamada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os representantes legales o convencionales del CLIENTE podrán ejercer los derechos que correspondan al mismo, si tienen poder para actos de dominio o de administración, según el caso. Estas facultades podrán otorgarse por el CLIENTE, mediante comunicación escrita a personas de su elección, quienes registrarán sus firmas ante BANCO .................  conjunta o separadamente según lo haya dispuesto expresamente su mand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ndependientemente de lo dispuesto en los incisos que anteceden, cuando se retiren valores o dinero, quien este facultado para hacerlo deberá identificarse a satisfacción del BANCO .................  y suscribir los documentos de recibo que éste solici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caso de que BANCO .................  se enterare de la muerte, interdicción, ausencia o quiebra de las personas que integren la parte llamada CLIENTE, suspenderá la realización de cualesquiera operaciones. BANCO .................  podrá dar por terminado el contrato y consignar los valores y sus rendimientos ante autoridad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QUINTA. Beneficiarios. Los beneficiarios son los designados en anexo a este instrumento por el CLIENTE, debiendo sujetarse a los términos de la Ley de Instituciones de Crédito, y en su caso del artículo 92 de la Ley del Mercado de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CLIENTE persona física se reserva el derecho de cambiar beneficiario en cualquier en el cual deberá acudir a las oficinas de BANCO .................  para suscribir las formas de papel efecto; pero si la parte llamada CLIENTE estuviere formado por varias personas físicas beneficiarios deberá autorizarse invariablemente por todas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SEXTA. Cesión de derechos. Los derechos y obligaciones derivados de este contrato no podrán ser cedidos ni transferidos en modo alguno, sin autorización previa y por escrito de amb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SÉPTIMA. Vigencia. El plazo del presente contrato es voluntario para ambas partes; sin embargo, el hecho de que no existan bienes en depósito por un lapso de 60 días naturales, será causa de terminación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OCTAVA. Domicilio. Para todos los efectos de este contrato para notificaciones, confirmaciones y estados de cuenta, el CLIENTE señala como domicilio convencional el ubicado en Av. De las Flores número 345. Fraccionamiento Paseo del Parque en esta ciudad de México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lquier documento enviado a tal domicilio surtirá todos sus efectos por el medio de remisión, aunque no fuere recibido en él, por causa ajena a BANCO ................. . Consecuentemente el CLIENTE se obliga, bajo su responsabilidad, a dar aviso escrito a BANCO .................  de cualquier cambio de domicilio, mismo que surtirá efectos a los cinco días hábiles de haber sido notif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NOVENA. Legislación aplicable. Para la interpretación, resolución o cumplimiento forzoso de este contrato, serán aplicables las leyes vigentes en el Distrito Federal, así como los usos bancarios, bursátiles y mercantiles de la misma ent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VIGÉSIMA. Las partes acuerdan que será requisito de procedibilidad en vía conciliatoria sujetar previo a cualquier juicio el conflicto que surgiere con motivo de la interpretación o del cumplimiento de este contrato ante la Comisión Nacional para la Defensa de los Usuarios de Servicios Finan</w:t>
        <w:softHyphen/>
        <w:t>cieros, según sea el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VIGÉSIMA PRIMERA. JURISDICCIÓN Y COMPETENCIA Para la interpretación y cumplimiento del presente contrato, así como para el caso de cualquier controversia, litigio o reclamación de cualquier tipo, en contra de cualesquiera de las partes de este contrato, todos aceptan someterse expresamente a la jurisdicción y competencia de los tribunales competentes de la Ciudad de México, Distrito Federal, y renuncian expresamente a cualquier fuero distinto, que por razón de sus domicilios presentes o futuros pudiera corresponde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eído que fue el presente contrato por las partes, quienes enteradas del contenido, valor y consecuencias legales de todas y cada una de sus cláusulas, lo firman conjuntamente con sus Anexos en la Ciudad de México, Distrito Federal, a los....................días del mes de ............ del a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 xml:space="preserve">Banco ................. </w:t>
        <w:tab/>
        <w:tab/>
        <w:tab/>
        <w:tab/>
        <w:t>El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30:00Z</dcterms:created>
  <dc:creator>ALEJANDRA</dc:creator>
  <dc:description/>
  <dc:language>en-US</dc:language>
  <cp:lastModifiedBy>ALEJANDRA</cp:lastModifiedBy>
  <dcterms:modified xsi:type="dcterms:W3CDTF">2014-07-24T14:55:00Z</dcterms:modified>
  <cp:revision>1</cp:revision>
  <dc:subject/>
  <dc:title/>
</cp:coreProperties>
</file>