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FRANQUI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_____________ representado en este acto por ______________ en adelante, EL FRANQUICIANTE y ________________ presentada en este acto par en adelante, EL FRANQUICIADO, Y quienes conformes declaran lo sigui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C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.- El </w:t>
      </w:r>
      <w:r>
        <w:rPr>
          <w:rFonts w:cs="Times New Roman" w:ascii="Times New Roman" w:hAnsi="Times New Roman"/>
          <w:b/>
          <w:bCs/>
          <w:sz w:val="20"/>
          <w:szCs w:val="20"/>
        </w:rPr>
        <w:t>FRANQUICIANTE</w:t>
      </w:r>
      <w:r>
        <w:rPr>
          <w:rFonts w:cs="Times New Roman" w:ascii="Times New Roman" w:hAnsi="Times New Roman"/>
          <w:sz w:val="20"/>
          <w:szCs w:val="20"/>
        </w:rPr>
        <w:t xml:space="preserve"> declare ser _________________________.Tener entre sus fines y valores sociales</w:t>
        <w:tab/>
        <w:t xml:space="preserve"> _______________________ establecido su domicilio en ___________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.- El </w:t>
      </w:r>
      <w:r>
        <w:rPr>
          <w:rFonts w:cs="Times New Roman" w:ascii="Times New Roman" w:hAnsi="Times New Roman"/>
          <w:b/>
          <w:bCs/>
          <w:sz w:val="20"/>
          <w:szCs w:val="20"/>
        </w:rPr>
        <w:t>FRANQUICIADO</w:t>
      </w:r>
      <w:r>
        <w:rPr>
          <w:rFonts w:cs="Times New Roman" w:ascii="Times New Roman" w:hAnsi="Times New Roman"/>
          <w:sz w:val="20"/>
          <w:szCs w:val="20"/>
        </w:rPr>
        <w:t xml:space="preserve"> declare ser Tener entre sus fines y valores sociales establecido su domicilio en_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virtud de lo anterior se sujetas a las siguientes: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 L A U S U L A 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IMERA</w:t>
      </w:r>
      <w:r>
        <w:rPr>
          <w:rFonts w:cs="Times New Roman" w:ascii="Times New Roman" w:hAnsi="Times New Roman"/>
          <w:sz w:val="20"/>
          <w:szCs w:val="20"/>
        </w:rPr>
        <w:t>. El FRANQUICIANTE transfiere al FRANQUICIADO, explotar en forma exclusive, solo en la zona ________________________________________ de que comprende y se delimita _________________________, el derecho de abrir ______________________________ local para utilizar su marca, distribuir Los productos que en el "Manual Operativo" se especifican y emplear la técnica del "Como Hacerlo" creada par EL FRANQUICIANTE para el desarrollo del negocio, teniendo EL FRANQUICIANTE en todo momento el derecho de auditor al FRANQUICIADO quien deberá ajustarse a las políticas y sistemas de operación de la franqui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GUNDA.</w:t>
      </w:r>
      <w:r>
        <w:rPr>
          <w:rFonts w:cs="Times New Roman" w:ascii="Times New Roman" w:hAnsi="Times New Roman"/>
          <w:sz w:val="20"/>
          <w:szCs w:val="20"/>
        </w:rPr>
        <w:t xml:space="preserve"> Queda integrado a este contrato el Manual Operación anexo, que deberá ser cumplido estrictamente, bajo pena de rescisión del contrato. Siendo derecho exclusive del FRANQUICIANTE desarrollar la publicidad y promoción del servicio o produ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RA.</w:t>
      </w:r>
      <w:r>
        <w:rPr>
          <w:rFonts w:cs="Times New Roman" w:ascii="Times New Roman" w:hAnsi="Times New Roman"/>
          <w:sz w:val="20"/>
          <w:szCs w:val="20"/>
        </w:rPr>
        <w:t xml:space="preserve"> EL FRANQUICIADO abona en este acto la cantidad de $____________ (_______________) como enganche, sirviendo el presente del mas formal recibo y carta de pago. Asimismo, EL FRANQUICIADO abonará AL FRANQUICIANTE la suma de $____________ (______________) mensuales, en concepto de regla 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UARTA.</w:t>
      </w:r>
      <w:r>
        <w:rPr>
          <w:rFonts w:cs="Times New Roman" w:ascii="Times New Roman" w:hAnsi="Times New Roman"/>
          <w:sz w:val="20"/>
          <w:szCs w:val="20"/>
        </w:rPr>
        <w:t xml:space="preserve"> El presente contrato tendrá una duración de</w:t>
        <w:tab/>
        <w:t xml:space="preserve"> ____________ años a partir de su firma, par lo que vencerá el día ____________ y se considerará renovado sin ninguna de las partes notifica a la obra el deseo de darlo por terminado, en cuyo caso se requerirá notificarlo con una anticipación de ______________ mes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QUINTA.</w:t>
      </w:r>
      <w:r>
        <w:rPr>
          <w:rFonts w:cs="Times New Roman" w:ascii="Times New Roman" w:hAnsi="Times New Roman"/>
          <w:sz w:val="20"/>
          <w:szCs w:val="20"/>
        </w:rPr>
        <w:t xml:space="preserve"> EL FRANQUICIANTE tiene el derecho exclusive de fijar la política de precios al consumidor pares ello importa una definición estratégica sobre cómo posicionarse en el mer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XTA.</w:t>
      </w:r>
      <w:r>
        <w:rPr>
          <w:rFonts w:cs="Times New Roman" w:ascii="Times New Roman" w:hAnsi="Times New Roman"/>
          <w:sz w:val="20"/>
          <w:szCs w:val="20"/>
        </w:rPr>
        <w:t xml:space="preserve"> Si llegaran a surgir divergencias en la interpretación y cumplimiento del presente contrato, ambas partes acuerdan someterse a la jurisdicción de los tribunales ubicados en ________________ expresa renuncia a cualquier otro fuero o jurisdicción que les pudiera correspond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n Las partes de conformidad en dos ejemplares de este contrato en _____________ a los ____________ días del mes de ___________ del año de 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                   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DO                           FRANQUICIANTE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NUAL OPERATIVO DEL CONTRATO DE FRANQUICI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 Iniciación a la empresa (Principios, valores y organización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sarrollo del servicio, producto o productos (Especificaciones, Costos y políticas de preci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esarrollo de la mercadotecnia y posicionamiento del servicio o producto (Empaque, imagen y comercialización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rohibiciones especific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Arquitectura del local (Colores, decoración y ambientació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Establecer el Merchandising. Forma en la que se va a manejar y exhibir el producto o servi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Atención al público. Por autoservicio a par personal con un perfil (clase social, edad, sex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o de clientes para darles un seguimiento de aten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El franquiciante debe fijar el margen de rentabilidad en forma muy clara, teniendo en cuenta que para que la franquicia funcione debe ser negocio para ambas par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5:00Z</dcterms:created>
  <dc:creator>ALEJANDRA</dc:creator>
  <dc:description/>
  <dc:language>en-US</dc:language>
  <cp:lastModifiedBy>ALEJANDRA</cp:lastModifiedBy>
  <dcterms:modified xsi:type="dcterms:W3CDTF">2014-11-28T15:05:00Z</dcterms:modified>
  <cp:revision>1</cp:revision>
  <dc:subject/>
  <dc:title/>
</cp:coreProperties>
</file>