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FRANQUICIA DE ROPA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n _____________ a _____________ de 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S CONTRAT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.- Si es persona física: la Sra. ____________________, mayor de edad _____________, de estado civil _____________, vecino de _______________, con domicilio ubicado en: ________________, con credencial de elector número: 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.- Si es entidad: ________________, con domicilio en _____________, constituida por escritura de fecha _____________, autorizada por el Notario de _______________, con el número _____________ de su protocolo y debidamente inscrita en el Registro Mercantil de ____________ al 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su nombre y representación la Sra. _________________, de estado civil ______________, vecino de ______________, con domicilio en _________________, con credencial de elector número _____________, resultando sus facultades representativas de escritura de fecha _____________, autorizada en _____________, por el Notario _________________, con el número _____________ de su proto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NT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).- Si es persona física: la Sra. ____________________, mayor de edad ______________, de estado civil _____________, vecino de _______________, con domicilio: __________________, credencial de elector número: 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.- Si es entidad: _____________, con domicilio en _______________, constituida por escritura de fecha _______________, autorizada por el Notario de ____________, con el número __________ de su protocolo y debidamente inscrita en el Registro Mercantil de _____________ al 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 su nombre y representación __________, de estado civil _____________, vecino de ______________, domicilio en ______________, con credencial de elector número _____________, resultando sus facultades representativas de escritura de fecha _______________, autorizada en ____________, por el Notario ____________, con el número __________ de su protoco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O DEL CONTRAT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ranquiciante dispone de una serie de tiendas con la denominación __________________ y cuyo objeto es la explotación y comercialización de artículos y prendas de vestir con la marca ________________, cediéndole a la parte franquiciada el derecho a explotar y comercializar para la venta de prendas y artículos de vestir, y en exclusiva,  de la citada marca en la zona de 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 parte franquiciada llevar a cabo su actividad en local, en propiedad o arrendamiento con cargo a _____________ y conforme se especifica a continuació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º.- Ubicación: 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º.- Propiedad de 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º.- Alquiler de ____________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URACION DEL CONTRA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______________ año/s desde su firma, sin perjuicio de su prórroga tácita y automática por _______________ año/s, de no mediar aviso en contrario por cualquiera de las partes con _____________ meses de antelación al vencimiento del plazo inicialmente pactado o cualquiera de su prórroga/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DICIONE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presente contrato se estipula conforme a lo establecido en este documento y en las condiciones generales que se unen en pliego al mis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               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NTE                              FRANQUICIADO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DICIONES GENERALES DE LA FRANQUIC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IMERO.-</w:t>
      </w:r>
      <w:r>
        <w:rPr>
          <w:rFonts w:cs="Times New Roman" w:ascii="Times New Roman" w:hAnsi="Times New Roman"/>
          <w:sz w:val="20"/>
          <w:szCs w:val="20"/>
        </w:rPr>
        <w:t xml:space="preserve"> La parte franquiciante se compromete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 A verificar anualmente unas compras mínimas cuyo pago ser  a ___________________, y mediant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ras aceptadas. 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ado contra reembolso con un ___________% de descuento. 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ntidad mínima de compras se establece de la siguiente mane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PORADA VERANO ______________________ PREN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MPORADA INVIERNO _____________________ PREN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La franquiciante. se compromete a suministrar el número de unidades que se le solicite de suerte tal que entre el precio de compra y el de venta exista siempre un margen bruto de el ___________ y ___________%, salvo en ventas de rebaj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Al principio de cada semestre o año la franquiciante, deberá notificar  a la franquiciada, el precio de adquisición de las aludidas prendas, así como de venta a terce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La franquiciada se compromete a colocar un rótulo en el establecimiento de las dimensiones  y características que indique la franquiciante, siendo de cuenta de ésta los gastos de su adquisición, instalación y manten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C) Se compromete a mantener la franquiciada el local en cuestión en perfecto estado de conservación, y acomodándose en su decoración y obras a realizar a las instrucciones que reciba de la franquiciante, teniendo que dar esta última conformidad y firma sobre planos y memoria descriptiva del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Los gastos por decoración y obras serán de cuenta de la franquici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D) La franquiciada se obliga a no vender otros artículos o productos que no sean amparados bajo la denominación o marca de la franquiciante,  sin perjuicio de los complementos que pueda autorizar la mis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E).- La franquiciada se obliga al cumplimiento y observancias de sus obligaciones contables, fiscales y labor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incumplimiento de cualquiera de estas condiciones será  motivo de rescisión del contrato, así como de pago de los daños y perjuicios que pueda ocasionar el buen nombre y prestigio de 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GUNDO</w:t>
      </w:r>
      <w:r>
        <w:rPr>
          <w:rFonts w:cs="Times New Roman" w:ascii="Times New Roman" w:hAnsi="Times New Roman"/>
          <w:sz w:val="20"/>
          <w:szCs w:val="20"/>
        </w:rPr>
        <w:t>.- El precio de venta de los artículos más IVA. se modificará en su caso, semestral o anualmente en función de lo que determine la franquiciante., a tenor de las variaciones que experimente el precio de adquisición de las respectivas unid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RO</w:t>
      </w:r>
      <w:r>
        <w:rPr>
          <w:rFonts w:cs="Times New Roman" w:ascii="Times New Roman" w:hAnsi="Times New Roman"/>
          <w:sz w:val="20"/>
          <w:szCs w:val="20"/>
        </w:rPr>
        <w:t>.-  A la finalización del presente contrato o de cualquiera de su prórroga o prórrogas, la franquiciada se compromete y obliga a cesar en forma inmediata en la utilización de la denominación y comercialización de la marca de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UARTO</w:t>
      </w:r>
      <w:r>
        <w:rPr>
          <w:rFonts w:cs="Times New Roman" w:ascii="Times New Roman" w:hAnsi="Times New Roman"/>
          <w:sz w:val="20"/>
          <w:szCs w:val="20"/>
        </w:rPr>
        <w:t>.- Todos los compromisos de publicidad en la localidad respectiva ser n de cargo  y bajo la supervisión y aquiescencia de la franquici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QUINTO.-</w:t>
      </w:r>
      <w:r>
        <w:rPr>
          <w:rFonts w:cs="Times New Roman" w:ascii="Times New Roman" w:hAnsi="Times New Roman"/>
          <w:sz w:val="20"/>
          <w:szCs w:val="20"/>
        </w:rPr>
        <w:t xml:space="preserve"> A instancia de cualesquiera de las partes y en cualquier momento durante la vigencia del contrato o cualquiera de su prórroga o prórrogas podrá resolverse caso de concurrir cualesquiera de las siguientes causa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a) El no cumplimiento de adquisición de los pedidos mínimos estipulados o falta de pago de éstos por parte de la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b) El no pago de cualesquiera de las cantidades que la franquiciante debe percibir de acuerdo con las estipulaciones del presente contr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c) El hecho de solicitarse o devenir en situación concursal, suspensión de pagos o quiebra, así como el embargo del negocio, sus locales, el derecho de traspaso, et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d) El incumplimiento de cualesquiera pactos o compromisos adquiridos en méritos del pres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XTO</w:t>
      </w:r>
      <w:r>
        <w:rPr>
          <w:rFonts w:cs="Times New Roman" w:ascii="Times New Roman" w:hAnsi="Times New Roman"/>
          <w:sz w:val="20"/>
          <w:szCs w:val="20"/>
        </w:rPr>
        <w:t>.- Todos los gastos e impuestos que se deriven de este contrato deben ser por cuenta y cargo exclusivo de la parte franquici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EPTIMO</w:t>
      </w:r>
      <w:r>
        <w:rPr>
          <w:rFonts w:cs="Times New Roman" w:ascii="Times New Roman" w:hAnsi="Times New Roman"/>
          <w:sz w:val="20"/>
          <w:szCs w:val="20"/>
        </w:rPr>
        <w:t>.-  En caso de incumplimiento por la franquiciada de las obligaciones que adquiere todos los gastos, incluidos honorarios de abogado y demás, aunque su intervención fuese potestativa, que se deriven de la reclamación judicial o extrajudicial a que haya lugar, ser  de su exclusiva cuenta y cargo, sometiéndose ambas partes, con expresa renuncia de su fuero propio, si fuese otro, a la jurisdicción y competencia de los Juzgados y Tribunales de la Ciudad de ___________________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CTAVO.-</w:t>
      </w:r>
      <w:r>
        <w:rPr>
          <w:rFonts w:cs="Times New Roman" w:ascii="Times New Roman" w:hAnsi="Times New Roman"/>
          <w:sz w:val="20"/>
          <w:szCs w:val="20"/>
        </w:rPr>
        <w:t xml:space="preserve"> Todos los portes tanto de envío como devoluciones ser n a cargo del o de la  franquiciado/a. El importe de los mismos ser n satisfechos mensualmente por medio de un cargo al que se adjuntarán -comprobante de la agencia de transpor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El franquiciado podrá decidir la agencia ó medio de transporte que dese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VENO.-</w:t>
      </w:r>
      <w:r>
        <w:rPr>
          <w:rFonts w:cs="Times New Roman" w:ascii="Times New Roman" w:hAnsi="Times New Roman"/>
          <w:sz w:val="20"/>
          <w:szCs w:val="20"/>
        </w:rPr>
        <w:t xml:space="preserve"> La franquiciante proporciona todo tipo de bolsas y embalajes utilizables para la venta siendo de obligado cumplimiento por parte de la parte franquiciada su utiliz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Y en prueba de conformidad, firman el presente documento, por __________, en el lugar y fecha al principio ind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             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RANQUICIADO                            FRANQUICIA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80" w:firstLine="72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5:00Z</dcterms:created>
  <dc:creator>ALEJANDRA</dc:creator>
  <dc:description/>
  <dc:language>en-US</dc:language>
  <cp:lastModifiedBy>ALEJANDRA</cp:lastModifiedBy>
  <dcterms:modified xsi:type="dcterms:W3CDTF">2014-11-28T15:11:00Z</dcterms:modified>
  <cp:revision>1</cp:revision>
  <dc:subject/>
  <dc:title/>
</cp:coreProperties>
</file>