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RATO DE FRANQUICIA EN GENER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 ___________, a __________, de ___________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NTECEDENT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>De una parte, el Sr. __________________, mayor de edad, soltero, vecino de _______________, con domicilio en _____________, con credencial de elector número ________, en lo sucesivo  franquicia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 de otra  el Sr. ____________, mayor de edad, casado, vecino de _________, con domicilio en _________, con credencial de elector número ________, como legal representante según queda acreditado  por copia de los Estatutos Sociales de la Sociedad __________, con Registro federal de Causantes número _________, constituida por tiempo indefinido en escritura autorizada con fecha de ______________, por el Notario número __________, de su protocolo, e inscrita en el Registro Mercantil de _________, en el tomo _______, libro ________ de la sección _______, folio ______, hoja ______, en lo sucesivo franquiciad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El franquiciado en su propio nombre y derecho y el Sr. ___________ en nombre y representación de la Sociedad ___________. Ambas partes se reconocen recíprocamente la capacidad legal bastante para celebrar el contrato y otorgar este documento, por lo que de común acuerd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ECLARACION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I. Que la Sociedad ___________ se dedica  a la creación  y desarrollo de cadenas franquiciadoras, así como a su asesoría, en el campo de _________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II. Que el Sr. _____________ está interesado en instalar un comercio minorista, en régimen de franquicia, en el campo en el que desarrolla su actividad la empresa franquiciador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III. Que habiendo convenido otorgar el contrato de franquicia, lo hacen de acuerdo con las siguiente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LÁUSUL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RIMERA</w:t>
      </w:r>
      <w:r>
        <w:rPr>
          <w:rFonts w:cs="Times New Roman" w:ascii="Times New Roman" w:hAnsi="Times New Roman"/>
          <w:sz w:val="20"/>
          <w:szCs w:val="20"/>
        </w:rPr>
        <w:t>. La empresa franquiciadora  nombra a el Sr. __________, como franquiciado para el ámbito territorial de __________, autorizándole a utilizar todos los signos distintivos de la marca _________ en todo el material que se comercialice, así como los conocimientos plasmados en el manual operativo que se le entreg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EGUNDA</w:t>
      </w:r>
      <w:r>
        <w:rPr>
          <w:rFonts w:cs="Times New Roman" w:ascii="Times New Roman" w:hAnsi="Times New Roman"/>
          <w:sz w:val="20"/>
          <w:szCs w:val="20"/>
        </w:rPr>
        <w:t>. El franquiciado se obliga 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 1º Satisfacer un depósito o aval bancario a constituir el día ______ que se devolverá a la finalización del presente contrato, salvo buen fin de la liquidación de todos los pag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2º  Pagar anualmente la cantidad de $_________ (___________), cuyo abono se verificará de la manera siguient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$__________ (______________).</w:t>
      </w:r>
    </w:p>
    <w:p>
      <w:pPr>
        <w:pStyle w:val="Normal"/>
        <w:tabs>
          <w:tab w:val="clear" w:pos="708"/>
          <w:tab w:val="left" w:pos="70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05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$__________ (______________). 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º  Realizar la inversión que sea precisa para el funcionamiento y puesta en marcha de un negocio de ... de su exclusiva propiedad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4º  Mantener el local en perfecto estado de conservación, obligándose a seguir las instrucciones que reciba de la franquiciadora en su decoración y obras, teniendo ésta que dar su conformidad por escrito para cualquier modificación de la mism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º  No vender otros artículos o productos, sin perjuicio de la venta de complementos que la franquiciadora pueda autoriza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6º  Fijar los precios de venta de acuerdo con las instrucciones de la sociedad franquiciador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º  Cumplir estrictamente con la legislación vigente en materia laboral, mercantil y fiscal y poner en conocimiento de la franquiciadora cualquier problema que pudiera surgir en estas materi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incumplimiento de las obligaciones señaladas en la presente estipulación será motivo de resolución del contrato, con indemnización de los daños y perjuicios que se pudieran causar al buen nombre de la sociedad franquiciador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º  Cesar de forma inmediata en la utilización de la denominación y comercialización de la marca a la finalización del contra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9º Seguir las instrucciones del manual operativo tanto en el momento de  instalación del negocio como posteriormen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10º  Guardar secreto del contenido del manual operativo y de las operaciones mercantil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11º Abstenerse directa o indirectamente de realizar competencia a la franquiciadora mediante la apertura de otro negocio simila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12º Desarrollar su actividad con la máxima diligencia, realizar una gestión financiera adecuada y explotar el establecimiento comercial de manera que no represente un riesgo para su clientela, empleados, público en general o la propia caden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ERCERA</w:t>
      </w:r>
      <w:r>
        <w:rPr>
          <w:rFonts w:cs="Times New Roman" w:ascii="Times New Roman" w:hAnsi="Times New Roman"/>
          <w:sz w:val="20"/>
          <w:szCs w:val="20"/>
        </w:rPr>
        <w:t>. La sociedad franquiciadora se compromete 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 xml:space="preserve"> 1º Suministrar los artículos que se le solicite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2º Realizar campañas de publicidad de la cadena y supervisar la que el franquiciado realice en su localidad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º Informar al franquiciado de los cambios en la estrategia comerci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4º Prestar asistencia técnica al franquiciado para la buena marcha del establecimiento, tanto en el momento de instalación como a lo largo de todo el transcurso del contra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5º Cuidar el mantenimiento de la marca, nombre y rótulo comerciales, a fin de que no exista problema para su u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6º Respetar la exclusiva territorial concedida al franquicia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º Respetar la independencia de los franquiciados en cuanto a la gestión del negocio con las limitaciones establecidas en las estipulaciones de este contra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UARTA</w:t>
      </w:r>
      <w:r>
        <w:rPr>
          <w:rFonts w:cs="Times New Roman" w:ascii="Times New Roman" w:hAnsi="Times New Roman"/>
          <w:sz w:val="20"/>
          <w:szCs w:val="20"/>
        </w:rPr>
        <w:t>. La duración del contrato será de _______ años,  y se prorrogará automáticamente, de no mediar aviso en contrario por cualquiera de las partes con __________ meses de antelació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QUINTA</w:t>
      </w:r>
      <w:r>
        <w:rPr>
          <w:rFonts w:cs="Times New Roman" w:ascii="Times New Roman" w:hAnsi="Times New Roman"/>
          <w:sz w:val="20"/>
          <w:szCs w:val="20"/>
        </w:rPr>
        <w:t>. La sociedad franquiciadora girará visitas de control para comprobar que el franquiciado cumple los compromisos adquiridos en el presente contrato. El franquiciado facilitará cuanta información se demande con respecto a cualquier aspecto del negocio siempre que la visita haya sido avisada con, al menos, quince días naturales de antelació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EXTA</w:t>
      </w:r>
      <w:r>
        <w:rPr>
          <w:rFonts w:cs="Times New Roman" w:ascii="Times New Roman" w:hAnsi="Times New Roman"/>
          <w:sz w:val="20"/>
          <w:szCs w:val="20"/>
        </w:rPr>
        <w:t>. Los gastos e impuestos que se deriven del presente contrato serán a cargo del franquicia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EPTIMA.</w:t>
      </w:r>
      <w:r>
        <w:rPr>
          <w:rFonts w:cs="Times New Roman" w:ascii="Times New Roman" w:hAnsi="Times New Roman"/>
          <w:sz w:val="20"/>
          <w:szCs w:val="20"/>
        </w:rPr>
        <w:t xml:space="preserve"> La franquiciadora se reserva la facultad de transmitir total o parcialmente los derechos que se deriven a su favor  de este contrato, sin que la franquiciada pueda oponerse a ello. El adquirente quedaría subrogado en los derechos y obligaciones que para el franquiciador se derivan del presente contra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CTAVO.</w:t>
      </w:r>
      <w:r>
        <w:rPr>
          <w:rFonts w:cs="Times New Roman" w:ascii="Times New Roman" w:hAnsi="Times New Roman"/>
          <w:sz w:val="20"/>
          <w:szCs w:val="20"/>
        </w:rPr>
        <w:t xml:space="preserve"> El contrato se podrá resolver por las siguientes causa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º Incumplimiento de las obligaciones contractual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2º La situación concursal o, en general, de crisis económ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3º El cierre de empres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NOVENO</w:t>
      </w:r>
      <w:r>
        <w:rPr>
          <w:rFonts w:cs="Times New Roman" w:ascii="Times New Roman" w:hAnsi="Times New Roman"/>
          <w:sz w:val="20"/>
          <w:szCs w:val="20"/>
        </w:rPr>
        <w:t>. Las partes deciden renunciar a su fuero propio y someterse a los tribunales de ________________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Y en prueba de conformidad con todo lo expuesto, firman el presente contrato, por duplicado, en el lugar y fecha antes indicad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               ____________________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L FRANQUICIADOR                     EL FRANQUICIA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firstLine="72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45:00Z</dcterms:created>
  <dc:creator>ALEJANDRA</dc:creator>
  <dc:description/>
  <dc:language>en-US</dc:language>
  <cp:lastModifiedBy>ALEJANDRA</cp:lastModifiedBy>
  <dcterms:modified xsi:type="dcterms:W3CDTF">2014-11-28T15:04:00Z</dcterms:modified>
  <cp:revision>1</cp:revision>
  <dc:subject/>
  <dc:title/>
</cp:coreProperties>
</file>