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FRANQUICIA PARA FA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_____________ a _____________  de 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S CONTRATA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.- Si es persona física: la Sra. __________________, mayor de edad ________, de estado civil _________, vecino de ________________, con domicilio: ______________________, y credencial de elector número : 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.- Si es entidad: ___________, con domicilio en ______________, constituida por escritura de fecha ________________, autorizada por el Notario de _______, con el número __________ de su protocolo y debidamente inscrita en el Registro Mercantil de ____________ al 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su nombre y representación de la Sra. _______________________, de estado civil __________________, vecino de _________________, con domicilio en __________________________, con credencial de elector número ____________, resultando sus facultades representativas de escritura de fecha ______________________, autorizada en _________________, por el Notario _____________________, con el número __________ de su protoco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.- Si es persona física: la Sra. __________________, mayor de edad ______, de estado civil ______________, vecino de ______________, con domicilio en: ___________________, con credencial de elector número : 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.- Si es entidad: ____________, con domicilio en _____________________, constituida por escritura de fecha _____________________, autorizada por el Notario de ______________, con el número ___________ de su protocolo y debidamente inscrita en el Registro Mercantil de ____________ al 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n su nombre y representación la Sra. ____________________, de estado civil _________, vecino de ___________, con domicilio en __________________, con credencial de elector número __________, resultando sus facultades representativas de escritura de fecha ___________, autorizada en __________, por el Notario ______________, con el número __________ de su protoco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TO DEL CONTRA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franquiciante dispone de una serie de establecimientos con la denominación _____________ y cuyo objeto es la explotación y comercialización o venta al por menor de productos de parafarmacia con la marca ___________, cediéndole a la parte franquiciada el derecho a explotar y comercializar para la venta los citados artículos, y en exclusiva,  de la citada marca en la zona de 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La parte franquiciada llevar  cabo su actividad en local en propiedad o arrendamiento con cargo a la parte franquiciada y conforme se especifica a continuació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º.- Ubicación: 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º.- Propiedad de: 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º.- Alquiler de: 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arte franquiciante autoriza a la franquiciada a utilizar sus signos distintivos, incluido logotipo para letreros luminosos y demás material que se emplee o comerciali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La parte franquiciante no autorizar  ningún otro negocio como el presente en una distancia inferior a ____________ metros a la redonda del establecimiento de la parte franquic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URACION DEL CONTRA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____________ año/s desde su firma, sin perjuicio de su prórroga tácita y automática por ___________ año/s, de no mediar aviso en contrario por cualquiera de las partes con ____________ meses de antelación al vencimiento del plazo inicialmente pactado o cualquiera de su prórrog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DICION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presente contrato se estipula conforme a lo establecido en este documento y en las condiciones generales que se unen en pliego al mis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               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NTE                                      FRANQUIC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DICIONES GENERALES DE LA FRANQUIC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IMERO.-</w:t>
      </w:r>
      <w:r>
        <w:rPr>
          <w:rFonts w:cs="Times New Roman" w:ascii="Times New Roman" w:hAnsi="Times New Roman"/>
          <w:sz w:val="20"/>
          <w:szCs w:val="20"/>
        </w:rPr>
        <w:t xml:space="preserve"> La parte franquiciante se compromete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º.- Realizar la inversión que sea necesaria para la instalación y puesta en marcha del negocio y tienda siguiendo siempre las instrucciones de obras y decoración de la franquiciante sobre obras y decoración interior y exterior, escaparatismo, técnicas de venta, campañas publicitarias, naturaleza y calidad de los servicios, contabilidad, seguros y cualquier otra  rea que los franquiciantes consideren aprop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2º.- Cumplir conforme  a las prescripciones legales vigentes sus obligaciones de todo tipo y, especialmente, las contables, fiscales, mercantiles y labora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franquiciantes se reservan la facultad de anular o suspender los suministros en el caso de que los Franquiciados dejasen de efectuar algún pa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º.- Utilizar única y exclusivamente en su negocio los signos distintivos, nombre comercial, marca o rótulo del establecimiento de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º.- Adquirir el producto de los Franquiciantes, del proveedor o proveedores que éstos le indiquen en una proporción del __________% de su cifra total de compras an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pago de los productos se hará a la franquiciante en la siguiente forma y plaz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 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 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i se ofreciese a la  franquiciada la adquisición de productos por precios inferiores a los que ofrecen la franquiciante, los comunicarán a ésta quien, si por los motivos que fuere, no quiera o no pueda suministrar el mismo producto al mismo precio o m s barato, autorizar  a la franquiciada quedan a  la adquisición de dicho material o productos de menor cos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5º.- Mantener los locales de forma adecuada al fin y negocio objeto de este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º.- Hacerse cargo de todas las pérdidas que pudiera haber por robo, por pérdida, deterioro o descuadre de los inventarios, incluso por causas de fuerza may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7º.- Disponer en todo momento del stock necesario de productos que asegure la venta a los clientes del establecimiento, sin interrupción algu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8º.- Realizar en las fechas y formas que determine la Franquiciante, todas las campañas publicitarias, ofertas especiales y promoción y difusión de produc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9º.- No realizar competencia, directa o indirectamente, a la franquiciante mediante la apertura o participación en otro negocio igual o similar al que es objeto de este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GUNDO</w:t>
      </w:r>
      <w:r>
        <w:rPr>
          <w:rFonts w:cs="Times New Roman" w:ascii="Times New Roman" w:hAnsi="Times New Roman"/>
          <w:sz w:val="20"/>
          <w:szCs w:val="20"/>
        </w:rPr>
        <w:t>.-  La franquiciante se obliga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1º.- Prestar la asistencia y servicios técnicos y de aprendizaje a la Franquiciada y a sus empleados, y consecuentemente con ello, visitar periódicamente el estableci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2º.- Realizar publicidad del producto,  de los signos distintivos del mismo, y del negocio y establecimiento en gene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º.-Respetar la zona territorial asignada con exclusiva abierta a la Franquic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4º.- Procurar en todo momento que la no interrupción de aprovisionamiento a la  franquiciada y que se haga de forma que no se interrumpa la venta de ningún produ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RO</w:t>
      </w:r>
      <w:r>
        <w:rPr>
          <w:rFonts w:cs="Times New Roman" w:ascii="Times New Roman" w:hAnsi="Times New Roman"/>
          <w:sz w:val="20"/>
          <w:szCs w:val="20"/>
        </w:rPr>
        <w:t>.-  A la finalización del presente contrato o de cualquiera de su prórroga o prórrogas, la franquiciada se compromete y obliga a cesar en forma inmediata en la utilización de la denominación y comercialización de la marca de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UARTO</w:t>
      </w:r>
      <w:r>
        <w:rPr>
          <w:rFonts w:cs="Times New Roman" w:ascii="Times New Roman" w:hAnsi="Times New Roman"/>
          <w:sz w:val="20"/>
          <w:szCs w:val="20"/>
        </w:rPr>
        <w:t>.- A instancia de cualesquiera de las partes y en cualquier momento durante la vigencia del contrato o cualquiera de su prórroga o prórrogas podrá resolverse caso de concurrir cualesquiera de las siguientes caus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a) El no cumplimiento de adquisición de los pedidos mínimos estipulados o falta de pago de éstos por parte de la franquic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b) El impago de cualesquiera de las cantidades que la franquiciante debe percibir de acuerdo con las estipulaciones del presente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c) El hecho de solicitarse o devenir en situación concursal, suspensión de pagos o quiebra, así como el embargo del negocio, sus locales, el derecho de traspaso, et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d) El incumplimiento de cualesquiera pactos o compromisos adquiridos en méritos del pres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QUINTO.-</w:t>
      </w:r>
      <w:r>
        <w:rPr>
          <w:rFonts w:cs="Times New Roman" w:ascii="Times New Roman" w:hAnsi="Times New Roman"/>
          <w:sz w:val="20"/>
          <w:szCs w:val="20"/>
        </w:rPr>
        <w:t xml:space="preserve"> Todos los gastos e impuestos que se deriven de este contrato ser n de la exclusiva cuenta y cargo de la parte franquic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XTO</w:t>
      </w:r>
      <w:r>
        <w:rPr>
          <w:rFonts w:cs="Times New Roman" w:ascii="Times New Roman" w:hAnsi="Times New Roman"/>
          <w:sz w:val="20"/>
          <w:szCs w:val="20"/>
        </w:rPr>
        <w:t>.-  Caso de incumplimiento por la franquiciada de las obligaciones que adquiere todos los gastos, incluidos honorarios de Letrado y Procurador, aunque su intervención fuese potestativa, que se deriven de la reclamación judicial o extrajudicial a que haya lugar, ser n de su exclusiva cuenta y cargo, sometiéndose ambas partes, con expresa renuncia de su fuero propio, si fuese otro, a la jurisdicción y competencia de los Juzgados y Tribunales de la Ciudad de 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PTIMO</w:t>
      </w:r>
      <w:r>
        <w:rPr>
          <w:rFonts w:cs="Times New Roman" w:ascii="Times New Roman" w:hAnsi="Times New Roman"/>
          <w:sz w:val="20"/>
          <w:szCs w:val="20"/>
        </w:rPr>
        <w:t>.- Todos los portes tanto de envío como devoluciones ser n a cargo del o de la  franquiciado/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importe de los mismos serán satisfechos mensualmente por medio de un cargo al que se adjuntarán comprobante de la agencia de transpor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franquiciado podrá decidir la agencia ó medio de transporte que dese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Y en prueba de conformidad, firman el presente documento, por ____________, en el lugar y fecha al principio ind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              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FRANQUICIADO                     FRANQUICI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3:00Z</dcterms:created>
  <dc:creator>ALEJANDRA</dc:creator>
  <dc:description/>
  <dc:language>en-US</dc:language>
  <cp:lastModifiedBy>ALEJANDRA</cp:lastModifiedBy>
  <dcterms:modified xsi:type="dcterms:W3CDTF">2014-11-28T14:41:00Z</dcterms:modified>
  <cp:revision>1</cp:revision>
  <dc:subject/>
  <dc:title/>
</cp:coreProperties>
</file>