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FRANQU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FRANQUICIA QUE CELEBRA POR UNA PARTE LA EMPRESA............................................, S.A. DE C.V., REPRESENTADA EN ESTE ACTO POR EL LIC.  .................................................... , A QUIEN PARA LOS EFECTOS DEL PRESENTE INSTRUMENTO SE LE DENOMINARÁ "EL FRANQUICIANTE" Y POR LA OTRA..............., S.A. DE C.V., REPRESENTADA EN ESTE ACTO POR EL LIC.  .................................................... , A QUIEN EN LO SUCESIVO SE LE DENOMINARÁ "EL FRANQUICIATARIO", QUIENES EN ATENCIÓN A LOS SIGUIENTES ANTECEDENTES Y DECLARACIONES SE OBLIGAN A PASAR EN TODO TIEMPO Y LUGAR POR EL CLAUSULADO DE ESTE CONTRATO QUE EN ESTE ACTO SUSCRI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Declara "EL FRANQUICIANTE"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Declara "EL FRANQUICIATARIO" por conducto de su representante legal,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Por su parte el representante de "El FRANQUICIATARIO", manifiesta bajo protesta de decir verdad que sus facultades no le han sido revocadas ni limitadas en forma alguna por lo que tiene plena capacidad y facultad para obligar a su representada en los términos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Declara "EL FRANQUICIANTE" que en el desarrollo de su objeto social emplea y usa un formato único de negocios para la operación de tiendas especializadas en la venta de alimentos conocidos como "PIZZAS............................................" y en la actualidad otorga franquicias para dichas tienda, toda vez que desea expandir el uso de sus marcas en el territorio nacional y el extranjero a través del licenciamiento a terceros del uso de la marca, nombre y aviso comercial y del sistema, estimando que dicha expansión se alcanzará de una mejor manera realizando operaciones comerciales con aquellas personas físicas o colectivas que cuenten con los recursos de capital y humanos, así como el conocimiento del mercado de alimentos y restaurantes para promover el uso de la marca en dichas á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rivado de lo anterior " EL FRANQUICIANTE" desea concesionar y/ o autorizar negocios dentro del territorio nacional, que utilicen su tecno</w:t>
        <w:softHyphen/>
        <w:t>logía y experiencia comercial, a través de la celebración de contratos de franqu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Declara " EL FRANQUICIANTE " bajo protesta de decir verdad que es propietaria del título de marca expedido a su favor por la Secretaría de Economía número 1689386/97/006597-12 con vigencia de 10 años, y las siguientes características: (relacionar todas y cada una de las características a que se refiere la Ley de Propiedad Indus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I. Declara "EL FRANQUICIANTE", bajo protesta de decir verdad que es propietaria de los avisos comerciales de MORÍSIMAS que obtuvo mediante registro de la Secretaría de Comercio 1689386/97/156 con vigencia de 10 años y con las siguientes caracterí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V. Declara "EL FRANQUECIATARIO" que su objeto social es entre otros la realización de cualquier acto de industria y comercio relacionado con la operación de restaurantes, en especial los operados bajo franquicia así como la de llevar a cabo todo tipo de operaciones comerciales relacionarlas directa o indirectamente con lo anterior; establecer, adquirir, poseer o administrar negociaciones industriales y comerciales y todo aquello relacionado en forma directa o indirecta con tal objeto, por lo que cuenta con los recursos humanos y de capital, así como el conocimiento sobre el mercado de restaurantes, necesario para la celebración del contrato que en este instrumento se pa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rivado de lo anterior es voluntad de las partes la celebración de este instrumento, las que de común acuerdo y sólo para facilitar las denominaciones que se utilizan el cuerpo del instrumento, antes de suscribir el clausulado correspondiente, transcriben un capítulo de defin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FIN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ARCA: Significará la nacional e internacionalmente conocida PIZZAS............................................ por sí misma, así como todas aquellas otras marcas, logotipos, emblemas y otros diseños que sean adoptados y autorizados para su uso por escrito por parte de "EL FRANQUICIANTE", de tiempo en tiempo durante la vigencia de este contrato, incluyendo el registro de marca en México número 5978740 inscrito en Instituto Mexicano de la Propiedad Industrial de la Secretaría de Economía, con una vigencia de 20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VISO COMERCIAL: Conjunto de frases, oraciones y anuncios, que tengan por objeto anunciar al público los establecimientos comerciales de PIZZAS............................................, con los que se distingue fácilmente de los de su especie, incluyendo, pero no limitando a el registro de aviso comercial en México número 79387577 inscrito en Instituto Mexicano de la Pro-piedad Industrial de la Secretaría de Economía, con una vigencia de 20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RANQUICIAANTE:............................................, S.A. DE C.V., quien otorga los derechos de uso de marca y aviso comercial en el territorio nacional para la venta de PIZZAS............................................ y que son conocidas como "MORÍSI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RANQUICIATARIO:..............., S.A. DE C.V, quien usará la marca y los avisos comerciales propiedad de el "FRANQUICIANTE" en el territorio nacional para la venta de PIZZAS............................................ conocidas como "MORÍSI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FRANQUICIA: Es aquél por el que "EL FRANQUICIANTE" otorga a "EL FRANQUICIATARIO" la licencia de uso de una marca y avisos comerciales con el derecho a distribuir ciertos productos y a explotar con exclusividad una negociación mercantil, mediante la transmisión de conocimientos técnicos, a cambio de una contraprestación económica y ligada a los resultados de la operación de la negoci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IENDA: significa un establecimiento o negocio o alguna otra ubicación abierta y operando conforme a los términos del contrato de franqu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ISTEMAS: significa la licencia de la marca y uso de avisos comerciales; el acceso a formato único de negocios para la operación de tiendas especializadas a la comercialización de "MORISIMAS" los cuales han sido relacionados por las partes y aparecen en el anexo "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RECHOS DE ASISTENCIA TÉCNICA: significan aquellos derechos pagaderos a "EL FRANQUICIANTE" por "EL FRANQUICIATARIO" en compensación por el uso del sistema, los diseños de la tienda, los manuales operativos, la experiencia comercial, así como la asistencia técnica continua relacionada con la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RECHOS DE LICENCIAS: significarán aquellos derechos pagaderos a "EL FRANQUICIANTE" por "EL FRANQUICIATARIO" como contraprestación por el uso de la marca en la forma descrita en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virtud de los citados antecedentes, declaraciones y capítulo de definiciones, las partes se suscriben las siguientes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OBJETO DEL CONTRATO. "EL FRANQUICIANTE" concede a "EL FRANQUICIATARIO" la licencia de el uso exclusivo de la marca y aviso comercial descritos en el capítulo de declaraciones denominados PIZZAS............................................ Y MORISIMAS, obligándose en los términos de este instrumento, así como a proporcionar tecnología, especialmente el "know-how", asesoría sobre proveedores, técnicas de fabricación, instrucción y capacitación de personal, entregándole manuales, guías y procedimientos de operación, así como toda clase de asesoría útil y necesaria para los fines de la operación de la franquicia, recibiendo como contraprestación de "EL FRANQUICIATARIO" los pagos que se precisan en la cláusula tercer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EL FRANQUICIANTE" y "EL FRANQUICIATARIO" celebran simultáneamente a la firma del presente instrumento otro, que denominarán "contrato de uso de marca" que será agregado como apéndice, formando parte integral de este instrumento como si se encontrara transcrito a la letra, con la sola finalidad de evidenciar y registrar el mismo en los términos de la Ley de Propiedad Indus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DEL PRECIO DE LA OPERACION. "EL FRANQUICIA-TARIO" se obliga a pagar a "EL FRANQUICIANTE" las siguientes c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Por apertura de establecimiento un derecho inicial de asistencia técnica por la suma de $1..................., el cual será cubierto y exigible desde la fecha de celebración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Por concepto de derecho inicial de licencia de uso de marca y avisos comerciales la suma de 2..................., la cual será cubierta y exigible desde la fecha de celebración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Por cada establecimiento que abra y opere, el equivalente al 35 % de las ventas brutas, mediante liquidaciones quincenales y con base al manual de operación que previamente establezcan las partes contra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be advertir que los pagos iniciales y periódicos pactados en la presente cláusula, incluyen todos y cada uno de los conceptos a que se refiere el objeto del presente instrumento, a excepción de pagos de publicidad y mercadotecnia los cuales serán cubiertos durante el primer año de operación de la siguiente manera: 55 % publicidad local a cargo de "EL FRANQUICIATARIO" y 45 % institucional. Al término de dicho plazo, se evaluará la penetración en el mercado, los índices de inflación y las necesidades operativas de mercadotecnia, fijando equitativamente los nuevos porcentajes, los que nunca serán superiores a los pactados para el primer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DE LAS OBLIGACIONES DE "EL FRANQUICIANTE". "EL FRANQUICIANTE" se obliga por efectos del presente instrumento a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Conceder la licencia de uso de marca y avisos comerciales a "EL FRANQUICIATARIO" y a realizar las gestiones y trámites necesarios para la inscripción ante las autoridades competentes, de dicha licencia en los términos de la Ley de Propiedad Industrial y su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Proveer de tecnología a "EL FRANQUICIATARIO" para una eficaz explotación de la negociación mercantil que es objeto de la franquicia, en los términos del manual de operación que se agrega como apéndice a este instrumento, el cual será revisado semestralmente a fin de actualizar en forma constante la tecnología a utilizar. En forma enunciativa no limitativa la tecnología consistirá en proporcionar a "EL FRANQUICIATARIO"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Información oral y escrita, sobre los lugares geográficos convenientes para la instalación de establecimientos en donde se va a explotar la franquicia, incluyendo la aprobación de diseños, decoración, equipo, instalaciones, estándares, especificaciones, normas, mobiliario, signos distintivos, publicidad ex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Remisión de manuales, guías, procedimientos de operación de la negociación e información completa que permita la óptima explotación de la negociación, en la inteligencia de que la misma será constantemente actualizada por "EL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Capacitación de personal en los términos contenidos en la cláusula quint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Proporcionar a "EL FRANQUICIATARIO" una copia de los manuales operativos y de entrenamiento confidenciales, que contienen in-formación acerca del "sistema", sus formatos, métodos, especificaciones, estándares y procedimientos de operación, a la celebración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Enviar a un representante a los establecimientos de "EL FRANQUICIATARIO" que cuente con la capacidad y experiencia suficiente y bastante, a fin de inspeccionar las operaciones generales y monitorear el uso de la marca y de los avisos comerciales por lo menos una vez cada se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Suministrar durante la vigencia del presente instrumento toda la materia prima necesaria para la operación comercial de los establecimientos que se aperturen por "EL FRANQUICIATARIO", mediante entregas perió</w:t>
        <w:softHyphen/>
        <w:t>dicas en el volumen, cantidades, plazos y establecimiento requeridos, y de conformidad al balance quincenal de operaciones que se realiza por las partes para el pago de las comisiones de franquicia a que se refiere el capítulo "del precio de la operación" en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EL FRANQUICIANTE" se obliga a proporcionar capacitación a "EL FRANQUICIATARIO" previa a la apertura de cada local comercial y durante la vigencia de este instrumento,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EL FRANQUICIATARIO" deberá asistir y/o enviar a su personal a un programa de entrenamiento con duración de 5 semanas proporcionado por "EL FRANQUICIANTE", en la fecha que de común acuerdo determinen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Posterior al entrenamiento previo, "EL FRANQUICIATARIO" se obliga a enviar al personal necesario al lugar y fecha que determine "EL FRANQUICIANTE" a fin de participar en un programa de capacitación y adiestramiento. Dicho programa incluye un instrucción inicial en las oficinas generales de "El FRANQUICIANTE", y capacitación operativa en cualquiera de los locales de la empresa franquici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Los costos del entrenamiento y programas de capacitación y adiestramiento serán por cuenta de "EL FRANQUICIANTE"; sin embargo, los costos de traslado y viáticos del personal de la empresa franquiciante, serán, en su caso, por su cuenta y ries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EL FRANQUICIATARIO" podrá solicitar asistencia técnica y toda clase de asesoría en cualquier tiempo durante la vigencia del Contrato que se celebra, obligándose "EL FRANQUICIANTE" a enviar técnicos, supervisores y personal calificado con la experiencia que conozca la explotación de la empresa para efecto de capacitar a las personas que por parte de "EL FRANQUICIATARIO" explotarán y llevarán la operación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DE LAS OBLIGACIONES DE "FI, FRANQUICIATARIO". "EL FRANQUICIATARIO" se obliga por efectos del presente instrumento a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Usar la marca y los avisos comerciales dentro del lineamientos del presente instrumento y en su caso del contrato de Uso de Marca que se celebra en forma simultánea con el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Cubrir puntualmente a "EL FRANQUICIANTE" las cantidades de dinero establecidas en la cláusula segunda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A desarrollar directamente dentro del territorio asignado por "EL FRANQUICIANTE", que será señalado y delimitado perfectamente en el anexo "B" del presente contrato, diez tiendas en un plazo no mayor a cinco años, de acuerdo con un programa de aperturas que aparecerá en el mismo anexo, en la inteligencia que "EL FRANQUICIATARIO" tendrá exclusividad sobre el territorio delimitado, toda vez que "EL FRANQUICIANTE" no abrirá otras tiendas propias o franquiciadas dentro del mismo, dedicadas a la venta de pizzas ni otorgará ningún derecho a ningún tercero para el uso del sistema o de la marca en dicho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FRANQUICIANTE" deberá aprobar la ubicación de los nuevos establecimientos, basándose en las inspecciones personales por parte de sus exper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Permitirá que un representante de "EL FRANQUICIANTE" inspeccione cada tienda dentro del territorio sin enviarle notificación previa a "EL FRANQUICIATARIO", por lo menos durante dos ocasiones en cada período de 10 meses durante la vigencia del contrato. "EL FRANQUICIANTE" proporcionará a "EL FRANQUICIATARIO" un informe por escrito con sus observaciones como máximo a la semana de haber realizado la inspección. "EL FRANQUICIANTE" se compromete a implantar las acciones correctivas objeto de las observaciones en un período máximo de dos semanas después de haber recibido dicho informe. De no acatar esta cláusula, "EL FRANQUICIATARIO" podrá hacerse acreedora a una sanción que podría llegar de acuerdo con su gravedad a la suspensión del Contrato de Franqu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A seguir todas las especificaciones sobre la organización del negocio, así como a emplear los ingredientes, materias primas, empaques, etc., de la calidad y en la cantidad especificada en los manuales que le sean indicados por "EL FRANQUICIANTE", y respetar todas las normas de calidad de servicio, higiene, etc. que complementen a las relativas a los produ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 A enviar semestralmente a "EL FRANQUICIANTE" sus estados financieros auditados por un despacho contable que previamente hubiera sido aprobada por el propio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g) A informar periódicamente sobre el desarrollo de la negociación mercantil para verificar el cumplimiento de todas las normas, la uniformidad de los productos y servicios prestados y en su caso la necesidad de que "EL FRANQUICIANTE" preste mayor asistencia o señale directrices respecto a nueva tecno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h) Durante y después de la terminación de este contrato, "EL FRANQUICIATARIO" deberá de mantener en absoluta confidencialidad toda y cualesquier información que haya recibido referente a los negocios de "EL FRANQUICIANTE", así como a su operaciones de franquicia, y la empresa deberá de devolver en su totalidad dicha información a "EL FRANQUICIANTE" en el caso de la terminación de este contrato, cualquiera que fuere la razón de dicha ter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CESIÓN. Los derechos, deberes y obligaciones de "EL FRANQUICIANTE", serán plenamente concedibles por él mismo, mediante notificación previa y por escrito enviada a "EL FRANQUICIATARIO", y serán para el beneficio y obligatorias para cualquier cesionario o cualquier otro sucesor legal de los intereses el "EL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Por lo que hace a "EL FRANQUICIATARIO" el contrato sólo será transferible mediante la aprobación previa y por escrito de "EL FRANQUICIANTE", ya que la misma será considerada como un evento materia de incumplimiento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VIGENCIA. La vigencia de este contrato será por un período de diez años completos y consecutivos (10) desde la fecha de la firma del presente a no ser que se termine anticipadamente corno el mismo dis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Las partes convienen que el contrato será prorrogado a voluntad de las mismas, en la inteligencia de que si "EL FRANQUICIANTE" ha cumplido con los términos y lineamientos del instrumento, el mismo será prorrogado en forma automática por un período adicional de 10 años más, en la inteligencia de que "EL FRANQUICIATARIO" deberá notificar por escrito a "EL FRANQUICIANTE" su deseo de prórroga un año antes del término inicial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PRIMERA. TERMINACIÓN O RESCISIÓN. Será causa de terminación anticipad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El incumplimiento o la violación grave de las obligaciones pactadas en el presente instrumento, en la inteligencia de que la parte que de origen a la terminación anticipada será responsable de los daños y perjuicios ocasionados a su contraparte en los términos de la Ley de la Materia, independientemente de pactarse a su cargo una pena convencional hasta por la suma de $2................... (Doscientos ................... 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La quiebra de "EL FRANQUICIATARIO" o de "EL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La expropiación de parte o el total de los activos de "EL FRANQUICI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Si "EL FRANQUICIATARIO" cede o transfiere de cualquier forma los derechos de este instrumento sin la previa autorización de "EL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Si cualquiera de los funcionarios de "EL FRANQUICIATARIO" es procesado y declarado culpable de alguna conducta delictiva que pudiera afectar negativamente la imagen y reputación comercial de "EL FRANQUI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 La llegada del término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SEGUNDA. Sea cual fuere la causa de terminación, cuando ésta esté legalmente decretada, "EL FRANQUICLATARIO" se obliga a abstenerse de usa la marca y los avisos comerciales de "EL FRANQUICIANTE" así como a devolverle los manuales operativos y todos aquellos otros manuales, cintas y materiales que formen parte del sistema y que hayan sido proporcionados en cualquier tiempo junto con todas aquellas copias que tenga en su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LITIGIO. En su caso de que una demanda o acción legal fueran ejercitadas en contra de "EL FRANQUICIANTE" o "EL FRANQUICIATARIO", alegando que la primera y la última no tienen el derecho de usar la Marca en conexión con la venta de bienes en el territorio, "EL FRANQUICIANTE" contará con la colaboración de "EL FRANQUICIATARIO" para la defensa de dicha demanda o acción, en la inteligencia que la primera coordinará a través de su abogado todas las acciones de ley que procedan sin costo alguno para el "EL FRANQUICI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ARTA. CLÁUSULAS GENERALES. "EL FRANQUICIATARIO" no podrá durante el término de este contrato ni durante dos años posteriores a su terminación, tener ningún interés como propietario, socio, director, funcionario, empleado, consultor, inversionista, cccionista franquiciante o franquiciatario, representante o agente en cualquier tienda o negocio localizado en el territorio delimitado en el anexo de este contrato que involucre la venta de Pizz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EL FRANQUICIATÁARIO" reconoce la propiedad de "EL FRANQUICIANTE" y el título de ésta sobre las marcas para ser usadas en la mercancía vendida a través de las tiendas de venta al menudeo identificadas como PIZZAS............................................, así como los derechos de autor y todos los elementos distintivos del etiquetado y empaquetado utilizado en relación con la marca, por lo que "EL FRANQUICIATARIO" ni directa ni indirectamente adquirirá ni reclamará ningún derecho en contra de "EL FRANQUICIANTE" título o interés en o sobre la marca de sí mismas o en combinación con cualquier otro término de marca o cualquier otro derecho de autor o elemento distintivo de etiquetado o empaquetado utilizado en conexión con la 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XTA. Excepto por lo expresamente contemplado en este contrato y en el contrato de marca o con el consentimiento expreso por escrito de "EL FRANQUICIANTE", "EL FRANQUICIATARIO" ya sea directa-mente o a través de cualquier entidad directa o indirectamente relacionado con la compañía o con sus accionistas, no pod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Registrar o usar la 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Intentar registrar o usar cualquier marca en sí misma y en cualquier idioma o en combinación con otros productos o servicios cuyo registro y uso pueda crear confusiones respecto a la 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Intentar el uso de los elementos distintivos de etiquetas o empaquetado utilizados en conexión con la 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Utilizar la marca en conjunción con cualesquiera otras palabras o símbolos, incluyendo las versiones no castellanas de las palabras PIZZAS............................................ en nombre de "EL FRANQUICI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5. "EL FRANQUICIATARIO" conviene en identificarse a sí misma en toda su correspondencia o en cualesquiera otras formas de comunicación de negocios, excluyendo la publicidad con su propio nombre, no haciendo ningún tipo de negocio a nombre o corno PIZZAS............................................, S.A. DE C.V. o cualquiera otro que............................................, S.A. DE C.V. ind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ÉPTIMA. Excepto por lo expresamente dispuesto en el presente, ninguna de las partes en ninguna forma se constituye o nombra a la otra como su agente, aval o representante legal para cualquier propósito; igualmente, ninguna de las partes otorga a la otra ningún derecho, poder, privilegio o autoridad para asumir o crear ninguna obligación, expresa o implícita en representación de, o a nombre de la otra parte o para hacer cualquier compra por cuenta de, u obligar a la otra parte de ningun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alcance a lo anterior, ninguna de las partes tiene el derecho, poder, privilegio o autoridad para aceptar citatorios a procedimientos legales a nombre de la otra parte y el "FRANQUICIATARIO" conviene en indemnizar a "EL FRANQUICIANTE" y mantenerla en paz y a salvo de o en contra de cualquier gasto u obligación o cualquier otro costo incurrido por "EL FRANQUICIATARIO" en la conducción de sus negocios en lo concerniente a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odas las notificaciones requeridas por el presente contrato, serán consideradas entregadas cuando sean enviadas por correo certificado respectivamente a los siguientes domicilios o a los domicilios substitutos que se notific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OCTAVA. DOMICILIOS.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franquiciante:</w:t>
        <w:tab/>
        <w:tab/>
        <w:tab/>
        <w:tab/>
        <w:tab/>
        <w:t>El franquici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ab/>
        <w:t>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NOVENA. TÍTULOS DE LAS CLÁUSULAS. Las partes convienen en que los títulos que aparecen en cada una de las cláusulas de este contrato, son exclusivamente para facilitar su lectura y, por consiguiente no se considerará que definen, limitan o describen el contenido de las cláusulas del mismo, ni para efectos de su interpretación o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JURISDICCION Y COMPETENCIA Para la interpretación y cumplimiento del presente contrato, así com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franquiciante"</w:t>
        <w:tab/>
        <w:tab/>
        <w:tab/>
        <w:tab/>
        <w:tab/>
        <w:t>"El franquici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VI. MODELO DE CONTRATO DE ED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EDICIÓN QUE CELEBRAN POR UNA PARTE EDITORIAL..............., S.A. DE C.V. REPRESENTADA POR LA SENOR GABRIEL ERNESTO BUSTAMANTE ARÉCHIGA, EN ADELANTE LA EDITORIAL, Y POR LA OTRA LA SEÑORITA MAGALLY MONTES DE ANDA ROJAS, POR SU PROPIO DERECHO EN LO SUCESIVO EL AUTOR, AL TENOR DE LAS DECLARACIONES Y CLÁUSU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DECLARA LA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Tener dentro de sus objetivos la edición, publicación, compra, venta, consignación, importación y exportación de toda clase de libros, revistas y publicaciones en general permitidos por la ley y, por ende, la celebración de contratos para la adquisición de los derecho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su representante legal tiene las facultades legales suficientes, de conformidad con la escritura antes descrita y que las mismas no le han sido suprimidas, restringidas limitadas o modificadas en forma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Tener su domicilio legal en Calle  .................... , Colonia .................... , Código Postal .................... , México, D.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 DECLARA EL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Ser de nacionalidad mexicana, tener su domicilio en Calle .............................. Colonia ..................... Ciudad de ............................., y contar con Registro Federal de Contribuyentes MORM 6107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Ser el autor primigenio de la historia original cuyo título tentativo o definitivo es: FORMULARIO DE RECETAS DE COCINA, que en lo sucesivo se denominará LA OBRA y, en consecuencia, ser legítimo titular de los derechos de autor sobre la misma, así como no tener ningún compromiso o impedimento legal para celebrar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I. Las partes se reconocen mutuamente la personalidad con que contratan y las consecuencias inherentes a dicho reconocimiento, en virtud de lo cual están de acuerdo en suscribir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El AUTOR otorga a LA EDITORIAL, autorización exclusiva para reproducir, distribuir y vender LA OBRA, por sí o por terceros, en cualquier lugar del mundo y sin limitación alguna de conformidad con lo establecido por los artículos 30, 31, 35, 42 y de más relativos y aplicables de la Ley Federal del Derecho de Autor vigente, y en los términos de los convenios y tratados sobre la materia en los que México se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La vigencia del derecho adquirido en virtud del presente instrumento será de dos años, contados a partir de la fecha en que se publiqu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LA EDITORIAL tiene la facultad para realizar una edición hasta de 2,000 ejemplares de LA OBRA, en uno o varios tirajes, ninguno de éstos inferior a 1,000 ejemp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eda estipulado por las partes, que LA EDITORIAL tendrá la facultad para imprimir un 5% adicional al número de ejemplares a que se refiere el párrafo anterior, sin que por dicha parte adicional deba pagar regalías a EL AUTOR. Lo anterior con el objeto de que LA EDITORIAL destine los ejemplares necesarios para dar cumplimiento a las Leyes de Registro de Obras y sus Caracteres, Leyes de Educación, relativas a las artes y otras qu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LA EDITORIAL publicará LA OBRA dentro de un plazo que no excederá los veinticuatro meses, a partir de la fecha en que EL AUTOR entregue LA OBRA a LA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LA EDITORIAL pagará a EL AUTOR, como participación proporcional por la explotación de LA OBRA el 5% (cinco por ciento) sobre el precio de venta neto de cada ejemplar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s cantidades resultantes compensan a EL AUTOR por los trabajos que realice, el tiempo que le dedique a LA OBRA y cubre lo relativo a lo establecido en 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AUTOR se obliga a expedir el recibo correspondiente a LA EDITORIAL contra la entrega de cualquiera de las cantidades arriba indicadas, el cual deberá reunir los requisitos fiscales que de acuerdo a las leyes tributarias, se encuentren vigentes en el momento del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Ambas partes convienen que el material ilustrativo como dibujos, fotografías, pinturas, etc., así como el formato y la disposición del material que constituye diseño general de LA OBRA pertenecen a LA EDITORIAL, quien se compromete a obtener para sí los derechos de reproducción en lo que contenga ésta de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EL AUTOR otorga su autorización expresa de conformidad con el artículo 45 de la Ley Federal del Derecho de Autor, para que LA EDITORIAL efectúe modificaciones, supresiones, cambios de título, realice índices especiales, aportaciones de orden y exposición, nomenclaturas específicas, identificaciones sujetas a determinados sistemas y, en general, utilice todo el conjunto de elementos creativos de su personal capacitado, con objeto de contribuir a la mejor presentación, difusión y comercializ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ichas aportaciones no alterarán el contenido de fondo de LA OBRA ni afectarán la reputación de EL AUTOR, quien podrá en todo tiempo, realizar correcciones a su obra siempre que al hacerlo no interfiera en el proceso de ed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Los gastos de publicación, distribución, promoción y publicidad relacionados con la edición de LA OBRA serán por cuenta de LA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LA EDITORIAL podrá negociar con cualquier empresa nacional o extranjera, la traducción de LA OBRA o parte de la misma a cualquier idioma, así como editarla, por sí o por terceros, en forma compendiada, de manera total o parcial, en publicaciones periódicas y ediciones de bols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beneficios económicos que se deriven se distribuirán en un 95% (NOVENTA Y CINCO POR CIENTO) para LA EDITORIAL y 5% (CINCO POR CIENTO) para EL AUTOR, en sustitución el pago correspondiente a la participación proporcional establecida en la cláusula quint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Al terminar la vigencia del presente contrato LA EDITORIAL tendrá derecho preferente sobre cualquier tercero para recontratar, en igualdad de condiciones, la publicación de LA OBRA; en este caso, solicitará a EL AUTOR la celebración de un nuevo contrato, quien manifestará por escrito su conformidad o inconformidad para la celebración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PRIMERA. EL AUTOR se obliga a no efectuar, por sí mismo ni por terceros, publicación alguna que presente aspectos similares de LA OBRA materia de este contrato y que pueda competir con la misma, mientras se encuentre en vigor este instrumento. Asimismo, se obliga a no autorizar la publicación total o parcial de LA OBRA en publicaciones de cualquier género, sin contar con la previa autorización fehaciente y por escrito de LA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GUNDA. LA EDITORIAL se compromete a registrar LA OBRA y el presente contrato ante el Registro Público del Derecho de Autor, de conformidad con los artículos 32 y 163 de la Ley de la materia, y podrá ser elevado a escritura pública a instancia de cualquiera de las partes, debiendo la otra` firmar el instrumento que corresponda. EL AUTOR se obliga a proporcionar toda la documentación que le sea requerida para lograr los efectos aquí previ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DOMICILIOS.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editorial:</w:t>
        <w:tab/>
        <w:tab/>
        <w:tab/>
        <w:tab/>
        <w:tab/>
        <w:t>El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ARTA. TÍTULOS DE LAS CLÁUSULAS. Los títulos que aparecen en cada cláusula son únicamente para facilitar su lectura y manejo, por lo que no se considera que definen, limitan o describen el contenido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JURISDICCION Y COMPETENCIA Para la interpretación y cumplimiento del presente contrato, así com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la interpretación y cumplimiento del presente contrato, se estará a lo dispuesto en el la Ley Federal del Derecho de Autor y el Código de Comercio, y se aplicará supletoriamente a los ordenamientos mencionados solamente en el caso de falta de disposiciones expresas, el Código Civi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EDITORIAL</w:t>
        <w:tab/>
        <w:tab/>
        <w:tab/>
        <w:tab/>
        <w:tab/>
        <w:tab/>
        <w:t>EL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VI. MODELO DE CONTRATO DE COINVER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COINVERSIÓN QUE CELEBRAN POR UNA PARTE HILOS Y TEJIDOS MERCURIO, S.A. DE C.V. REPRESENTADA EN ESTE ACTO POR EL LIC. ..........................................., A QUIEN EN LO SUCESIVO Y PARA LOS EFECTOS DEL PRESENTE INSTRUMENTO SE LE DENOMINARÁ "MERCURIO" Y POR OTRA PARTE INVERSIONES CRISTALINAS, S.A. DE C.V. REPRESENTADA POR EL LIC. ............................., A QUIEN EN LO SUCESIVO Y PARA LOS EFECTOS DEL PRESENTE CONTRATO SE LE DENOMINARA "INVERSIONES CRISTALINAS", Y POR UNA TERCERA PARTE Y POR SU PROPIO DERECHO, LOS SEÑORES LIC. ............................., C.P. ARMIDA ZARZOSA HERMES, E ING. MARIA DEL CARMEN PALACIOS ESTEVE, A QUIENES EN LO SUCESIVO Y EN CONJUNTO SE LES DESIGNARÁ COMO LOS ACCIONISTAS DE "MERCURIO", SUJETÁNDOSE EN TODO TIEMPO Y LUGAR AL TENOR DE LOS SIGUIENTES 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DECLARA "MERCURIO" POR CONDUCTO DE SU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con un capital social variable exhibido y pagado de $ ......................... ( ......................... pesos 00/100 M.N.), divido en mil acciones con un valor de $100.00 (Cien pesos 00/100 M.N.)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u representante legal cuenta con facultades suficientes para la celebración de este acto, facultades que no le han sido limitadas, modificadas o revocadas en forma alguna, mismas que constan en la escritura pública citada en el apartad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su representada requiere apoyo de capital para seguir ejecutando su objeto social, mismo que consiste preponderantemente en la fabricación de hilos, tejidos y prendas de vestir de para dama y caballero, cuyo mercado principal es el de exportación hacia los Estados Unidos de Norteamé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cuenta con la maquinaria suficiente y el personal calificado para la ejecución de su obje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DECLARA "INVERSIONES CRISTALINAS", POR MEDIO DE SU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u representante legal cuenta con facultades suficientes para la celebración de este acto, facultades que no le han sido limitadas, modificadas o revocadas en forma alguna, mismas que constan en la escritura pública número ................., 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tiene capacidad jurídica para contratar y reúne las condiciones técnicas y económicas para obligarse a la prestación de los servicios objeto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su representada tiene por objeto social preponderante la inversión de capital en sociedades mercantiles mexicanas y extranjeras, y que es de su interés participar transitoriamente en el capital social de "MERCURIO", por lo que comparece al otorgamiento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I. DECLARAN LOS ACCIONISTAS DE "MERCURIO" POR SU PROPIO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son personas físicas de nacionalidad mexicana, mayores de edad, en pleno ejercicio de sus derechos y que no se encuentran suspendidos y/o inhabilitados para el ejercicio del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on los únicos y actuales accionistas de "MERCURIO", de acuerdo con el siguiente deta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IC. .............................</w:t>
        <w:tab/>
        <w:tab/>
        <w:tab/>
        <w:tab/>
        <w:t>333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P. ARMIDA ZARZOSA HERMES</w:t>
        <w:tab/>
        <w:tab/>
        <w:tab/>
        <w:t>333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NG. MARÍA DEL CAR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LACIOS ESTEVE</w:t>
        <w:tab/>
        <w:tab/>
        <w:tab/>
        <w:tab/>
        <w:tab/>
        <w:tab/>
        <w:t>334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es su deseo que "INVERSIONES CRISTALINAS", participe transitoriamente en el capital social de "MERCURIO", por lo que comparecen por su propio derecho a la celebración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xpuesto lo anterior, las partes contratantes están de acuerdo en sujetarse a lo contenido e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MONTO DE LA COINVERSIÓN. "INVERSIONES CRISTALINAS, S.A. DE C.V. por medio del presente instrumento, se obliga a aportar al capital social de "MERCURIO" la cantidad de $........................................(Un millón de pesos 00/100 M.N.), sujeto al cumplimiento de los términos y condiciones que se pactan en el presente instrumento, mediante la compra de acciones del capital social de la citada sociedad mercantil, que serán adquiridas a su valor nominal que es de $100.00 (Cien pesos 00/100 M.N.)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su parte, los ACCIONISTAS DE "MERCURIO" se obligan a recomprar las citadas acciones a "INVERSIONES CRISTALINAS", en un plazo no mayor a cinco años contados a partir de la fecha de firma del presente instrumento, en los términos y condiciones que también se señalan en el presen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s partes están de acuerdo en que la cantidad antes señalada, solamente podrá utilizarse para pagar las acciones del capital social de "MERCURIO" que serán emitidas para respaldar el correspondiente aumento de capital social a que se refiere el presente contrato, y asimismo, las partes acuerdan que "MERCURIO" solamente podrá utilizar la cantidad que como incremento de su capital social reciba en los términos del presente contrato, al desarrollo exclusivo de su objeto social preponderante a que se refiere la declaración I, inciso d),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CELEBRACIÓN DE ASAMBLEAS DE ACCIONISTAS DE "MERCURIO". "MERCURIO" y los señores LIC. ............................., C.P. ARMIDA ZARZOSA HERMES, E ING. MARIA DEL CARMEN PALACIOS ESTEVE, se obligan a que dentro de los ........ días naturales siguientes a la fecha de firma del presente instrumento, celebrarán asambleas generales ordinaria y extraordinaria de "MERCURIO", en las que se acordará, entre otro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ASAMBLEA GENERAL 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Elección de miembros del Consejo de Administración de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ASAMBLEA GENERAL EXTRA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Aumento del capital social de "MERCURIO" en la cantidad de Un millón de 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Emisión de acciones que representen el aumento de capital social al que se refiere el inciso inmediat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Reforma de los Estatutos sociales de "MERCURIO", para quedar en los términos que se señalan en el presente contrato de coinver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RENUNCIA A DERECHOS DE PREFERENCIA PARA LA SUSCRIPCIÓN DE ACCIONES DE "MERCURIO". LOS ACCIONISTAS DE "MERCURIO" desde este momento acuerdan expresamente que renunciarán en la Asamblea General Extraordinaria a que se refiere la cláusula inmediata anterior, a usar su derecho de preferencia para suscribir y pagar en la parte que pudiera corresponderles, con el objeto de que dicho incremento de capital social de "MERCURIO" sea suscrito y pagado por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REFORMA A LOS ESTATUTOS SOCIALES DE "MERCURIO". Las partes están de acuerdo en que en la Asamblea General Extraordinaria a que se refiere la cláusula segunda de este contrato, LOS ACCIONISTAS DE "MERCURIO" aprobarán reformar los Estatutos Sociales de dicha sociedad, para que en ellos queden incluidos los siguientes puntos durante todo el tiempo en que "INVERSIONES CRISTALINAS" participe en el capital social de "MERCURIO", sin importar su porcentaje de participación en 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INVERSIONES CRISTALINAS" tendrá el derecho irrevocable de nombrar a un consejero titular y a uno suplente dentro del Consejo de Administración de "MERCURIO" durante todo el tiempo que dure su participación en el capital social de tal sociedad mercantil, sin importar su porcentaje de participación dentro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para que se consideren válidas las sesiones que pretenda llevar a cabo el Consejo de Administración de "MERCURIO", deberá estar presente dentro de la sesión correspondiente el consejero titular y/o el consejero suplente designado por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las resoluciones que pretenda adoptar el Consejo de Administración de "MERCURIO", deberán siempre contar con el voto aprobatorio del consejero titular y/o el consejero suplente designado por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para que se consideren válidas las Asambleas Ordinarias, Extraordinarias y, en su caso, Especiales que pretenda llevar a acabo "MERCURIO", deberá estar presente dentro de la sesión correspondiente un representante debidamente acreditad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Que las resoluciones que pretendan adoptar las Asambleas Ordinarias, Extraordinarias y, en su caso, Especiales de "MERCURIO" deberán contar con el voto aprobatorio del representante designado por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 Que no podrá existir cambio en la conformación del capital social de "MERCURIO", sin la previa aprobación por escrit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g) Que "MERCURIO" no podrá decretar ni pagar dividendos, ni comprar, redimir, amortizar, cancelar ni retirar acciones de su capital social, salvo que se trate de canje por nuevas acciones emitidas al efecto por "MERCURIO", salvo que en cualquiera de los casos anteriores se cuente con la previa autorización por escrito de "INVERSIONES CRISTALINAS" y la correspondiente aprobación en la asamblea o sesión de Consejo en donde se resuelva cualesquiera de tales situ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h) Que "MERCURIO" no podrá gravar ni ceder ninguno de sus activos tanto muebles como inmuebles, salvo que al efecto cuente con la previa autorización por escrit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Que "MERCURIO" no podrá emitir acciones preferentes, salvo que al efecto cuente con la previa autorización por escrit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j) Que "MERCURIO" no podrá vender ninguno de sus activos para recibirlos en arrendamiento financiero, salvo que al efecto cuente con la previa autorización por escrit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k) Que "MERCURIO" no podrá celebrar ningún contrato u operación cuyo monto sea igual o superior a $ ......................... ( ......................... pesos 00/100 M.N.), salvo que al efecto cuente con la previa autorización por escrito de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DE LAS UTILIDADES DE "MERCURIO". LOS ACCIONISTAS DE "MERCURIO" acuerdan que las utilidades que en su caso les correspondan a partir de la fecha en que "INVERSIONES CRISTALINAS" suscriba y pague las acciones y cantidad a que se refiere el presente contrato, debidamente decretadas por Asamblea General Ordinaria u otra resolución equivalente, serán depositadas en un 100% en un contrato de fideicomiso irrevocable, que se obligan a constituir en una institución de crédito mexicana dentro de los ........ días naturales siguientes a la fecha de firma del presente contrato, cuya finalidad consistirá en la creación de un fondo con el cual LOS ACCIONISTAS DE "MERCURIO" deberán recomprar irrevocablemente las acciones que sean propiedad de "INVERSIONES CRISTALINAS", y cuyo importe de recompra será determinado por dos correctores públicos, según el valor en libros que presenten en su momento dichas acciones, o según su valor de marcado, LO QUE RESULTE MAYOR; no obstante las partes acuerdan expresamente que dicho importe de recompra no podrá ser inferior a la cantidad a que se refiere la cláusula primera de este instrumento, y la cual es independiente de la tasa de retorno a que se refiere la cláusula noven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DE LAS ACTUALES ACCIONES PROPIEDAD DE LOS ACCIONISTAS DE "MERCURIO". LOS ACCIONISTAS DE "MERCURIO" acuerdan que para garantizar el estricto cumplimiento de las obligaciones que asumen mediante el presente contrato, depositarán los títulos representativos de sus acciones del capital social en "MERCURIO", en el contrato de fideicomiso a que se refiere la cláusula inmediata anterior, pactando en dicho fideicomiso que en caso que existiera incumplimiento en cualesquiera de dichas obligaciones que asumen en el presente contrato, a simple petición de "INVERSIONES CRISTALINAS", el fiduciario proceda a su venta, junto con las acciones que sean propiedad de "INVERSIONES CRISTALINAS" a cualquier tercero, y proceda a entregar el producto que se obtenga a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TEXTO DEL CONTRATO DE FIDEICOMISO. Las partes acuerdan que el texto del contrato de fideicomiso a que se refieren las cláusulas inmediatas anteriores, deberá ser previamente aprobado por el representante legal de "INVERSIONES CRISTALINAS" y dicho texto deberá incluir íntegramente dentro de sus fines las prevenciones a que se refieren las cláusulas quinta y sext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PARTICIPACION DE UTILIDADES Y PERDIDAS. Las partes se obligan a participar no sólo en las utilidades, sino también en las pérdidas de las operaciones de comercio que "MERCURIO" realice con base en el presente instrumento, como lo establece el artículo 252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PLAZO DE PARTICIPACIÓN DE "INVERSIONES CRISTALINAS" DENTRO DEL CAPITAL SOCIAL DE "MERCURIO". Las partes acuerdan que la participación de "INVERSIONES CRISTALINAS" dentro del capital social de "MERCURIO" no podrá exceder de cinco años contados a partir de la fecha de suscripción del presente contrato de coinversión, salvo en el caso que "INVERSIONES CRISTALINAS" obtuviera un tasa de retorno igual o mayor al 50% de la cantidad a que se refiere la cláusula primera del presente instrumento, en un lapso menor al que se refiere la presente cláusula, ya sea que dicha cantidad sea percibida por utilidades debidamente decretadas por "MERCURIO" en los términos del presente contrato; por pago que con sus recursos hagan los ACCIONISTAS DE "MERCURIO", o por cualquier otra fuente debidamente aprobada previamente por "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DE LA DESINVERSIÓN DE "INVERSIONES CRISTALINAS" EN EL CAPITAL, SOCIAL DE "MERCURIO". Las partes acuerdan que "INVERSIONES CRISTALINAS" dejará de participar en el capital social de "MERCURIO" cuando suceda cualquiera de los siguientes ev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l o los fideicomisos a que se refieren las cláusulas quinta y sexta del presente contrato, pague(n) en cualquier caso a "INVERSIONES CRISTALINAS", la cantidad a que se refiere la cláusula primera de este contrato, adicionada con la utilidad a que se refiere la cláusula noven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En caso que existiera incumplimiento de LOS ACCIONISTAS DE "MERCURIO" a cualquier de las obligaciones a que se refiere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En caso que así lo acordare "INVERSIONES CRISTALINAS" en Asamblea General Extraordinaria de accionistas de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ualquiera de los casos anteriores, las partes se obligan a celebrar la correspondiente Asamblea General Extraordinaria de Accionistas en la que irrevocablemente deberán votar afirmativamente respecto a la disminución del capital social de "MERCURIO", en la medida en que "INVERSIONES CRISTALINAS" disminuya su participación en ta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PRIMERA. DOMICILIOS.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ercurio":</w:t>
        <w:tab/>
        <w:tab/>
        <w:tab/>
        <w:tab/>
        <w:tab/>
        <w:tab/>
        <w:t>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ab/>
        <w:t>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ab/>
        <w:t>"Los accionistas de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ab/>
        <w:t>Calle  .................... , Colon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ab/>
        <w:t>Código Postal ....................  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GUNDA. TITULOS DE LAS CLÁUSULAS. Las partes convienen en que los títulos que aparecen en cada una de las cláusulas de este contrato, son exclusivamente para facilitar su lectura y, por consiguiente no se considerará que definen, limitan o describen el contenido de las cláusulas del mismo, ni para efectos de su interpretación o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JURISDICCION Y COMPETENCIA Para la interpretación y cumplimiento del presente contrato, así corn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la interpretación y cumplimiento del presente contrato, se estará a lo dispuesto en el Código de Comercio y en la Ley General de Títulos y Operaciones de Crédito, y se aplicará supletoriamente a los ordenamientos mencionados, solamente en el caso de falta de disposiciones expresas, el Código Civi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ercurio":</w:t>
        <w:tab/>
        <w:tab/>
        <w:tab/>
        <w:tab/>
        <w:tab/>
        <w:tab/>
        <w:t>"Inversiones cris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Los inversionistas de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APERTURA DE CRÉDITO EN CUENTA CORRIENTE, QUE CELEBRAN POR UNA PARTE BANCO ................. , SOCIEDAD ANÓNIMA, INSTITUCIÓN DE BANCA MÚLTIPLE, GRUPO FINANCIERO ................. , REPRESENTADA POR LOS SEÑORES LICENCIADOS ........................................... Y JAIME RAFAEL ESTÉVEZ DE LANGLE, A QUIEN EN LO SUCESIVO SE DENOMINARÁ "LA INSTITUCIÓN" Y POR OTRA PARTE............................................, S.A. DE C.V., REPRESENTADA POR EL SEÑOR LICENCIADO ............................., A QUIEN EN LO SUCESIVO SE DENOMINARÁ "LA PARTE ACREDITADA", CON LA CONSTITUCIÓN DE AVAL Y OBLIGACIÓN SOLIDARIA E ILIMITADA QUE OTORGA..............., S.A. DE C.V., REPRESENTADA POR EL SEÑOR LICENCIADO ............................................, DE CONFORMIDAD CON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DECLARA BANCO ................. , SOCIEDAD ANÓNIMA, POR CONDUCTO DE SUS REPRESEN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debidamente constituida conforme a las Leves de la República Mexicana, autorizada para operar como Institución de Banca Múltiple en los términos de los artículos 82 y Décimo tercero transitorio de la Ley de Instituciones de Crédito, según consta en la escritura pública número ...................... 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por escritura pública número ...................... de fecha ... de ............ de ............, pasada ante la fe del licenciado ....................................., Notario Público número .................... del Distrito Federal, cuyo primer testimonio quedó inscrito en el Registro Público de la Propiedad y del Comercio de la misma Ciudad, se hizo constar la protocolización del Acta de Asamblea General extraordinaria de accionistas de BANCO ................. , S. A., de fecha 5 de ............ de ............, en la que entre otros, se tomó el acuerdo de incorporar a la sociedad al "Grupo Financiero ................. , S. A. de C. V.", v se autorizaron los estatutos sociales de dich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sus representantes legales cuentan con los poderes y facultades para obligar a su representada en términos del presente contrato, corno lo acreditan mediante escritura pública número 714672 de fecha ... de ............ de ............, pasada ante la fe del licenciado ....................................., Notario Público número .................... del Distrito Federal, cuyo primer testimonio quedó inscrito en el Registro Público de la Propiedad v del Comercio de la misma ciudad bajo el folio mercantil ......................, de fecha ... de ............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están de acuerdo en la celebración del presente contrato, por lo que comparecen por cuenta de su re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Declara El Acreditado por conducto de su representante legal y bajo protesta de decir ver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Que es una sociedad mercantil organizada y constituida conforme a las leyes de la República Mexicana, como se acredita con la escritura pública número .................... de fecha ... de ............ de ............, pasada ante la fe del licenciado ....................................., Notario Público número .................... del Distrito Federal, curo primer testimonio fue inscrito en el Registro Público de la Propiedad v del Comercio, el ... de ............ de ............, bajo el folio mercantil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Que su representante legal cuenta con los poderes y facultades suficientes y necesarios para comparecer por cuenta de su representada la otorgamiento del presente contrato, según consta en la escritura pública identificada en el inciso inmediat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xpuesto lo anterior, las partes están de acuerdo en otorgar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DE LA APERTURA DE CRÉDITO. En este acto, "La Institución" establece a favor de "La Parte Acreditada", un crédito en forma de Apertura de Crédito en Cuenta Corriente hasta por la cantidad de: $..................... (…………………… PESOS 00/100 MONED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ntro del límite del crédito no quedan comprendidos los intereses que se obliga a pagar "La Parte Acreditada" a "La Institución", ni los demás gastos y comisiones que son también a cargo de "La Parte Acredit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DESTINO DEL CRÉDITO. "La Parte Acreditada" se obliga a invertir el importe del crédito establecido en la cláusula primera, en financiamiento a su capital de trabajo; pago a proveedores, nóminas e impuestos, princip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arte Acreditada" se obliga a justificar, a satisfacción de "La Institución" la correcta inversión del crédito, dentro de los TREINTA DIAS siguientes de la fecha de cada disposición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DISPOSICIONES DEL CRÉDITO. "La Parte Acreditada" dispondrá del crédito establecido en la cláusula primera, sujeto a las posibilidades y disponibilidades de "La Institución", mediante la suscripción y entrega de pagarés a favor de "La Institución", dentro de un plazo de TREINTA DIAS contados a partir de la fecha de firma de este contrato, por lo que toca a la primera dispo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ichos pagarés tendrán como fecha máxima de NOVENTA DIAS en ningún caso podrán exceder de la fecha de vigenci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pagarés a que se refiere la presente cláusula, tendrán las características señaladas por el artículo 176 de la Ley General de Títulos y Operaciones de Crédito, dichos pagarés estarán avalados por el señor licenciado ............................................ y por..............., S. A. DE C.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referidos pagarés serán de tipo causal y en consecuencia no constituyen novación, modificación o extinción alguna de las obligaciones que "La Parte Acreditada" asume ante "La Institución" en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Institución" queda expresamente autorizada por "La Parte Acreditada" para endosar o en cualquier otra forma negociar en cualquier tiempo, los pagarés derivados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INTERESES POR USO DEL CREDITO. Los intereses en la presente operación se causarán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COMISIÓN POR APERTURA. "La Parte Acreditada" se obliga a pagar a "La Institución" una comisión por la apertura de crédito del TRES POR CIENTO sobre el importe de éste, pagadera por una sola vez según la forma en que se efectúe la disposición del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INTERESES ORDINARIOS. "La Parte Acreditada" se obliga a pagar a "La Institución" a partir de la fecha de firma del presente contrato intereses ordinarios sobre los saldos promedio insolutos del total adeudado, conforme a la tasa que resulte de sumar a la última "TASA DE INTERES INTERBANCARIA DE EQUILIBRIO" (TIIE), publicada por el Banco de México al momento de la fecha en que deba efectuarse el pago correspondiente, a plazo de 28 días o al plazo que la sustituya, el factor de 8 puntos porcentuales, reservándose "EI. BANCO" el derecho de aplicar una tasa menor en función al manejo crediticio, o bien promociones especiales, sin que lo anterior llegue o pudiera llegar a generar algún derecho en favor del acreditado. En el evento de que por alguna causa el Banco de México deje de publicar la Tasa de Interés Interbancaria de Equilibrio (TIIE), se usará como tasa base del cálculo de los intereses, la tasa con la que el citado Banco Central sustituya a la tasa TI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TASAS SUSTITU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aso que el Banco de México deje de publicar la Tasa de Interés Interbancaria de Equilibrio (TIIE) y ésta no sea sustituida por ninguna otra, las partes acuerdan que se aplicará como tasa sustitutiva de referencia en primer término, la última tasa anual de rendimiento equivalente a la de descuento en colocación primaria de los "CERTIFICADOS DE LA TESORERÍA DE LA FEDERACION" (CETES), a plazo de 28 días o al plazo que Banco de México determine en sustitución de esta última, publicada en la fecha de corte del período para el pago de intereses, más 8 puntos porcentuales, reservándose "EL BANCO" el derecho de aplicar una tasa menor en función al manejo crediticio o bien promociones especiales, sin que lo anterior llegue o pudiera llegar a generar algún derecho en favor del acreditado. En el caso de que Banco de México por alguna causa dejara de publicar la tasa de los CETES antes indicada, se tomará como base para el cálculo de los intereses la que el Banco de México determine sustituta de ésta, al mismo plazo antes indicado y sumada al margen porcentual que se señala en este párraf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aso de que el Banco de México deje de publicar la tasa de los CETES y ésta no sea sustituida por el citado Banco Central, las partes acuerdan, que como segunda tasa sustituta de referencia se aplicará la última estimación del "COSTO DE CAPTACION A PLAZO" (C.C.P.), publicado por el Banco de México al momento de la fecha en que deba efectuarse el pago correspondiente ele los intereses, más 8 puntos porcentuales, reservándose "EL BANCO" el derecho de aplicar una tasa menor en función al manejo crediticio o bien promociones especiales, sin que lo anterior llegue o pudiera llegar a generar algún derecho en favor del acreditado. En el evento de que por alguna causa el Banco de México dejara de publicar el citado C.C.P, se tomará la que el Banco de México determine en sustitución de éste, debiendo ser el último publicado al corte del período en que se generen los intereses, sumada al margen porcentual antes seña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el caso de que se dejaren de publicar los instrumentos citados en los párrafos anteriores, el Banco de México, conforme a sus atribuciones, podrá determinar la tasa mediante los nuevos instrumentos que por sus características considere más representativos de las inversiones a que se refieren los instrumentos de inversión antes mencionados; dicha determinación del Instituto Central se hará del conocimiento del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s partes convienen en que "EL BANCO" a su elección, podrá capitalizar los intereses más el I.V.A. correspondiente, generados en el período y no pagados, conforme a lo dispuesto por el artículo 363 del Código d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INTERESES MORATO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aso de incumplimiento de pago de cualquier adeudo por parte de "La Parte Acreditada" ésta pagará a EL BANCO, intereses moratorios a la tasa que resulte de multiplicar la tasa obtenida conforme al procedimiento descrito en los párrafos anteriores, por el factor 1.5 ve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tasa de interés inicial para este contrato es del 26 por ciento 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intereses se computarán en la forma indicada y los pagará "La Parte Acreditada" el día en que deba realizar las amortizaciones a que se refiere la cláusula séptima del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arte Acreditada" está conforme desde ahora con las modificaciones a las tasas de interés anteriormente pactadas y que con base en todo lo anterior lleguen a producirse, sin necesidad de aviso previo y sin que sea necesario celebrar convenio modificatorio alguno, ya que dichas modificaciones derivan de que los cambios en los indicadores financieros que determinan las variaciones de la tasa de interés pactada en el presente contrato, mismas que son debidamente publicadas en el Diario Oficial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monto de los intereses que resulten de conformidad con los párrafos anteriores de la presente cláusula, será adicionado con el Impuesto al Valor Agregado (IVA) en caso de que resulte aplicable o con cualquier otro impuesto o gravamen que en el presente o futuro legalmente resultare aplic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Institución" queda autorizada a cargar en la(s) cuenta(s) de cheques de "La Parte Acreditada" que éste tiene contratada(s) con la primera, cualquiera de los conceptos indicados en el clausulado del presente contrato, así como cualquier cantidad accesoria para convertir a la divisa de que se trate dicha cantidad y transferirla al exterior al tipo de cambio vigente en "La Institución" del día en que "La Institución" cargue la cuenta y transfiera los fondos para el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DURACIÓN DEL CRÉDITO. "La Parte Acreditada" se obliga a pagar a "La Institución" el importe total del crédito dispuesto, en un plazo que no excederá de CUARENTA Y OCHO MESES contados a partir de la fecha de la primera disposición del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Institución" en los términos del artículo 294 de la Ley General de Títulos y Operaciones de Crédito, se reserva el derecho de restringir el importe del crédito o el plazo de disposición a que tiene derecho "La Parte Acreditada" o ambos a la vez, o de denunciar en cualquier tiempo el presente contrato, de acuerdo con lo establecido en la cláusula Séptima de este contrato y mediante simple aviso dado por escrito a "La Parte Acreditada", en cuyo caso se extinguirá el crédito en la parte no dispuesta por "La Parte Acred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el supuesto de denuncia el crédito será exigible de inmed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arte Acreditada" podrá efectuar sin ningún cargo adicional, prepagos del crédito, ya sea en forma parcial o total, en cualquier momento de la vigenci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INTERVENTOR. En los términos del artículo 327 de la Ley General de Títulos y Operaciones de Crédito, "La Institución" tendrá derecho de nombrar interventor en el negocio de "La Parte Acreditada", a efecto de que cuide el exacto cumplimiento de las obligaciones contraídas por la parte deudora, siendo a cargo de "La Parte Acreditada", el sueldo de dicho interventor y los gastos que la propia intervención orig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arte Acreditada" se obliga a dar al interventor que llegare a nombrarse, las facilidades necesarias para el cumplimiento de su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VENCIMIENTO ANTICIPADO DEL CRÉDITO. "La Institución" queda facultada pala ciar por vencido anticipadamente, el plazo para el pago del crédito insoluto y sus accesorios, si "La Parte Acreditada" faltare al cumplimiento de cualquiera de las obligaciones que contrae en este instrumento, o en cualquiera de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Si el importe del crédito no es empleado precisamente en los fines que se indican en la cláusula segunda o si "La Parte Acreditada" no justifica, a satisfacción de "La Institución", la correcta inversión del crédito dentro del plazo señalado en la propia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Si "La Parte Acreditada" deja de cubrir puntualmente una exhibición de capital o de inter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Si "La Parte Acreditada" no otorga al interventor que llegare a nombrarse las facilidades necesarias para el cumplimiento de su cargo, o no le cubre puntualmente sus honorarios o los gastos que dicha intervención orig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Si "La Parte Acreditada" abandona la administración de su empresa o no la atiende con el debido cuidado y eficiencia a juicio del interven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Si "La Parte Acreditada" no cumple con sus obligaciones fiscales o si dejare de pagar las cuotas correspondientes al Instituto Mexicano del Seguro Social o las del Instituto del Fondo Nacional de la Vivienda para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 Si se presentaren conflictos laborales o de cualquier naturaleza que pongan en peligro, a juicio de "La Institución", la recuperación del crédito, el buen funcionamiento de la negociación a que se aplica el crédito o menoscaben las garant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g) Si "La Parte Acreditada" no proporciona oportunamente a "La Institución" la documentación a que se refiere la siguiente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cualquiera de los casos anteriores, al darse por vencido anticipadamente el presente contrato, el saldo que quedare a cargo de "La Parte Acreditada" se tendrá por líquido y exigible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ENTREGA DE BALANCES. "La Parte Acreditada" se obliga a proporcionar a "La Institución", balances anuales, estados de contabilidad y toda la información o documentación que se le solicite relacionada con el funcionamiento de la negociación, pudiendo inclusive requerir que dicha documentación o parte de ella sea auditada por Contador Público Tit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OTRAS OBLIGACIONES DE EL ACREDITADO. "La Parte Acreditada" se oblig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No obligarse directa o indirectamente al pago de obligaciones a cargo de terceros, previa autorización por escrito de "La Institución", salvo la responsabilidad cambiaria a su cargo que se establezca por descuentos de su propia cartera, derivados de operaciones normales y propias de su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En caso de disolución de "La Parte Acreditada", "La Institución" podrá dar por vencido anticipadamente el plazo para el pago del crédito insoluto y sus accesorios, si a juicio de "La Institución" el negocio no se atiende con la diligencia debida, en los términos del artículo 327 de la Ley General de Títulos y Operaciones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PRIMERA. OBLIGADO SOLIDARIO. Para garantizar el cumplimiento de las obligaciones que deriven del presente contrato, incluyendo los gastos y costas de juicio en su caso, el señor ............................................ en forma personal y en representación de..............., S.A. DE C.V., se obliga solidaria e ilimitadamente con "La Parte Acreditada" por todas y cada una de las obligaciones que se deriven del presente contrato a cargo de "La Parte Acreditada" y a favor de "La Institución", conviniendo expresamente desde ahora en no invocar al afecto y en cuanto pudiere favorecerle a lo dispuesto en el artículo 1989 del Código Civi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GUNDA. DOMICILIOS.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institución:</w:t>
        <w:tab/>
        <w:tab/>
        <w:tab/>
        <w:tab/>
        <w:tab/>
        <w:t>La parte acred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Los avales y obligados solid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odos los gastos que deba hacer "La Parte Acreditada" a "La Institución" con motivo de este contrato, deberá efectuarlos en días y horas hábiles, sin necesidad de requerimiento o cobro previo, en el domicilio de "La Instit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lquier cambio de domicilio deberá ser comunicado a "La Institución" por escrito, mediante carta certificada con acuse de recibo dentro de los tres días siguientes a la fecha en que tenga lugar dicho camb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GASTOS. Todos los gastos que se originen con motivo de la celebración de este contrato, ratificación ante fedatario, expedición de certificados de libertad de gravámenes, así como los derivados de su ejecución o cualquier otro que se llegare a ocasionar, serán a cargo de "La Parte Acred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ARTA. TÍTULOS DE LAS CLÁUSULAS. Las partes convienen en que los títulos que aparecen en cada una de las cláusulas de este contrato, son exclusivamente para facilitar su lectura y por consiguiente no se considerará que definen, limitan o describen el contenido de las cláusulas del mismo, ni para efectos de su interpretación o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JURISDICCION Y COMPETENCIA. En caso de cualquier reclamación en contra de "EL BANCO", con motivo de las operaciones y servicios que presta, "EL CLIENTE" podrá, a su elección, acudir ante la Comisión Nacional para la Defensa de los Usuarios de los Servicios Financieros (CONDUSEF), o hacer valer sus derechos ante los tribunales competentes del domicilio social de "EL BANCO", asimismo para la interpretación y cumplimiento del presente contrato, así como en cualquier controversia, litigio o reclamación de cualquier tipo, en contra de cualesquiera de las partes del mismo, todos aceptan someterse expresamente a la jurisdicción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la interpretación y cumplimiento del presente contrato, se estará a lo dispuesto en el siguiente orden, en la Ley de Instituciones de Crédito, la Ley del Banco de México y demás disposiciones administrativas que de ella emanen, la Ley General de Títulos y Operaciones de Crédito y el Código de Comercio, y solamente será aplicable supletoriamente a los ordenamientos mencionados en el caso de falta de disposiciones expresas, el Código Civi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institución"</w:t>
        <w:tab/>
        <w:tab/>
        <w:tab/>
        <w:tab/>
        <w:tab/>
        <w:t>"La parle acred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b/>
        <w:tab/>
        <w:tab/>
        <w:t>"Avales y obligados solidarios e ilim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44:00Z</dcterms:modified>
  <cp:revision>1</cp:revision>
  <dc:subject/>
  <dc:title/>
</cp:coreProperties>
</file>