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MEDIACIÓN MERC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C. __________________________, Notario de _______________, e inscrita en el Registro Mercantil con fecha _____________________, libro __________, tomo __________, folio __________, con R.F.C. núm. _____________, y con domicilio social ubicado en ______________________, con poderes de representación conforme a escritura pública autorizada por el C. _______________________, Notario de ____________ con fecha ___________________, de una par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C. _______________________, de profesión _____________, con R.F.C.  núm. _________, y domicilio ubicado en _________________, de otra par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uerdan celebrar el presente CONTRATO DE MEDIACIÓN MERCANTIL, de acuerdo con las siguient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STIPULACION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empresa ____________________ encomienda a el C. ______________________ la realización de la siguiente gestión (detallar) conforme a las siguientes instrucciones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C. ________________________, actuará en nombre de la empresa para el desarrollo de la gestión descri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plazo de tiempo para la realización de la gestión comienza el día de hoy finalizando en fecha __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0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   La empresa ____________________ se obliga a abonar a el C. ________________________ como contraprestación la suma de $__________ (________________________) en la fecha de finalización de la presta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0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    Para resolver cualquier cuestión derivada del presente contrato las partes se someten expresamente a los Tribunales de ________________, con renuncia del fuero propio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0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 dando fe, firman el presente contrato de mediación mercantil el C. _______________________, como gerente de la empresa _____________, y el C. _______________________, en _____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               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RM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firstLine="7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05:00Z</dcterms:created>
  <dc:creator>ALEJANDRA</dc:creator>
  <dc:description/>
  <dc:language>en-US</dc:language>
  <cp:lastModifiedBy>ALEJANDRA</cp:lastModifiedBy>
  <dcterms:modified xsi:type="dcterms:W3CDTF">2014-11-28T15:10:00Z</dcterms:modified>
  <cp:revision>1</cp:revision>
  <dc:subject/>
  <dc:title/>
</cp:coreProperties>
</file>