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TO DE MUTUO CON INTERÉS Y LA CONSTITUCIÓN DE FIDEICOMI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n la Ciudad de México, a los ......................... días del mes de ......................... de mil ......................... , yo, el licenciado... notario público número... del Distrito Federal, en ejercicio, hago constar: el Contrato de Mutuo con Interés y la Constitución de Fideicomiso que otorgan: de una parte, el señor ...............................................; de una segunda parte, ..............................................., representada por su administrador único, el señor ...............................................; de una tercera parte, el señor licenciado ..............................................., como fideicomisario acreedor; y de una cuarta parte y última el ..............................................., representado por su delegado fiduciario, el señor licenciado ..............................................., de acuerdo a los antecedentes y cláusula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TECED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 Del permiso concedido por la Secretaría de Relaciones. Al margen un sello con el Escudo Nacional. México, D.F. Estados Unidos Mexicanos. Secretaría de Relaciones Exteriores. Direc. General de Asuntos Jurídicos. Dep. Permisos Art. 27. Núm....Expediente... Timbres por valor de quinientos pesos, cancelados. Al centro: la Secretaría de Relaciones Exteriores, en atención a que el señor ..............................................., delegado fiduciario de ..............................................., con domicilio social en México, D.F., con cláusula de admisión de extranjeros (Art. 2o.), en escrito fechado... manifiesta que dicha sociedad se encuentra constituida de acuerdo con la ley, y solícita permiso de esta secretaría para adquirir el inmueble que abajo se describe, mediante un contrato de fideicomiso, de acuerdo con las siguientes características: Fideicomitente: señor ..............................................., de nacionalidad mexicana. Fiduciario: ............................................... Fideicomisario adquirente: ..............................................., con cláusula de admisión de extranjeros. Fideicomisario acreedor: Lic. ..............................................., de nacionalidad mexicana. Objeto del fideicomiso: garantía y transmitir el dominio al fideicomisario adquirente o a persona que él designe. Materia del fideicomiso: el lote de terreno número... de la manzana... de la zona ......................... , en el Fraccionamiento ..............................................., de esta ciudad, y cuyo lote tiene una superficie de ......................... metros cuadrados, y los siguientes linderos: al Norte, en... metros con el lote uno; al Sur, en... metros con lote ......................... ; al Oriente,... metros con el lote ......................... , y al Poniente... en la misma medida con ......................... . Y conviene ante esta secretaría, de acuerdo con el artículo 2o, del reglamento de la Ley Orgánica de la fracción I del artículo 27 constitucional, en que se considere a todos los socios extranjeros que haya o pueda haber en la sociedad, como mexicanos en cuanto a los derechos que la misma representen y en que no invocarán por lo mismo, la protección de su gobierno sobre el contrato que va a celebrar la sociedad, bajo la pena, en caso de faltar al convenio, de perder en beneficio de la nación mexicana, los derechos que hubiere adquirido en virtud del mismo. Concede a ..............................................., permiso para adquirir, mediante el contrato de fideicomiso en cuestión, el inmueble especificado, en la inteligencia de que la transmisión de los derechos del fideicomisario requerirá permiso previo de esta misma secretaría y de que esta autorización se otorga en las condiciones y con las sanciones establecidas en el decreto de 29 de junio de 1944. El uso de este documento implica la aceptación incondicional de sus términos y dejará de surtir efecto alguno si no se hace uso del mismo dentro de los noventa días hábiles siguientes a la fecha de su expedición. México, D.F., a... del mes de... de mil novecientos setenta y dos, Sufragio efectivo. No reelección. P. O. del Secretario. El Subdirector General. Li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I. Del título de Propiedad. Por escritura número... de fecha...ante la fe del notario número... de los del Distrito Federal, licenciado... cuyo primer testimonio se inscribió en la sección primera del Registro Público de la Propiedad del Distrito Federal, con fecha...en el tomo... volumen... de la serie ‘‘A’‘, a fojas... y bajo el número...el señor ............................................... adquirió en precio de cuarenta mil pesos, moneda nacional, por compra que hizo a la señora ..............................................., el lote de terreno número... de la manzana... de la zona ......................... , en el Fraccionamiento ..............................................., de esta ciudad, cuya superficie, medidas y linderos han quedado determinados en el permiso de la Secretaría de Relaciones Exteri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obre el predio citado, su propietario declara, bajo protesta de decir verdad, que construyó con dinero propio, la casa marcada con el número ......................... , en la calle ......................................... , de esta cap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II. El predio materia de esta operación no reporta más gravamen que el que aparece del certificado que marcado con la letra ‘‘A’’, se agrega del legajo de este instrumento y está al corriente en el pago de su impuesto predial y en el pago de los derechos por servicio de agua, como se justifica con las boletas que tengo a la vista y que a la letra dicen: ‘’Tesorería del Distrito Federal. Clave V. Nombre del causante: ................................................ Base para el impuesto. ......................... . Período que ampara este recibo: ......................... . Número de la cuenta: ......................... impuesto predial. Recibo bimestral ordinario. Zona ......................... . Ubicación del predio: ......................... . Liquidación: impuesto, ......................... . 15% adicional, ......................... . Total: ......................... . El tesorero del D. F. Al dorso el sello de la máquina registradora.’‘ ‘’Tesorería del Distrito Federal. Zona ......................... . Ubicación de la toma. ......................... . Período. ......................... . Número de cuenta: ......................... . Derechos por servicios de aguas, recibo bimestral ordinario. Medidor. Colonia o giro mercantil. ................................................ Lectura actual: ......................... . Diám. ......................... . Importe, ......................... . El tesorero del D. F. Al dorso el sello de la máquina registrad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V. Que el ..............................................., ha practicado avalúo del predio materia de esta operación, referido al primero de enero de mil novecientos... y a esta fecha. Agrego el legajo de este instrumento, bajo la letra ‘‘B’‘, el original del citado avalúo en el que aparece que el valor comercial del bien fideicomitido es la cantidad de ciento noventa y ocho mil cuatrocientos cincuenta y cinco pesos, moneda na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xpuesto lo anterior, los comparecientes otorgan la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Á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l Mutuo con Inter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Primera. El señor licenciado ............................................... da en préstamo a ..............................................., representada por su administrador único, señor ..............................................., quien recibe al firmar esta escritura y ante el suscrito notario que lo certifica, la cantidad de ......................... pesos, moneda na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Segunda. La parte deudora se obliga a devolver a la parte acreedora el capital prestado precisamente dentro del término de un año, contado a partir de la fecha de firma de esta escritura, el cual será forzoso para la parte acreedora y voluntario para la parte deud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Tercera. El capital prestado devengará intereses desde la fecha de firma de esta escritura y por todo el tiempo convenido en la cláusula inmediata anterior, a razón del diez por ciento anual, pagadero por mensualidades adelantadas, los días veinte de cada mes, en el domicilio de la parte acreedora, que actualmente es en la calle de Luxemburgo número... de esta ciudad, o en cualesquiera otros lugares que designe con posterioridad, sin necesidad de previo cobro, intereses que al vencerse el plazo indicado en la cláusula inmediata anterior, salvo prórroga que por escrito hubiere concedido la parte acreedora con copia al fiduciario, aumentará al dieciocho por ciento an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Cuarta. Si dichos intereses no fueran pagados a más tardar dentro de los diez días siguientes a su vencimiento, se causará como pena convencional el dieciséis por ciento anual, en vez del tipo fijado en la cláusula tercera que antece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Quinta. La parte acreedora podrá dar por vencido anticipadamente el plazo fijado en la cláusula segunda que antecede, si la parte deudora dejare de pagar en forma consecutiva dos o más de las mensualidades de intereses convenidos o si vende o grava el predio materia del fideicomiso sin permiso previo y por escrito de la parte acreed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De la Constitución de Fideicomi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Sexta. Por pago de la cantidad de ciento noventa y ocho mil cuatrocientos cincuenta y cinco pesos, que el señor ..............................................., en lo sucesivo designado como el Fideicomitente, recibe al firmar esta escritura y ante el suscrito notario que lo certifica, de ..............................................., representada por su administrador único, señor ..............................................., en lo sucesivo designada como la Fideicomisaria Adquirente, y a título de contraprestación afecta en fideicomiso irrevocable de dominio, la casa marcada con el número.... de las calles de ..............................................., de esta capital, y terreno sobre el cual está construida, que es el lote número... de la manzana... zona ......................... , del Fraccionamiento ..............................................., en esta ciudad, con la superficie, medidas y linderos que han quedado determinados en el párrafo primero de los antecedentes de esta escritura, los cuales se dan aquí por reproducidos como si se insertasen a la let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Séptima. Los fideicomitentes designan institución Fiduciaria al ..............................................., en lo sucesivo designado el Fiduciario, quien por conducto de su delegado fiduciario, señor licenciado ..............................................., acepta el cargo y a quien transmite la propiedad y titularidad del inmueble fideicomit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Octava. El fideicomitente no se reserva derechos ni acciones de ninguna especie respecto del inmueble fideicomitido, por lo que su propiedad y titularidad queda transmitida a la institución fiduciaria, sin reserva ni limitación. En consecuencia, corresponderá a la institución fiduciaria, con exclusión del fideicomitente, el ejercicio de los derechos de propie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Novena. La institución fiduciaria gozará de todos los derechos y acciones necesarias para el cumplimiento del fideicomiso, sin ninguna limitación, quedando obligada a obrar como un buen padre de familia y constituyéndose desde ahora responsable de las pérdidas y menoscabos que el predio fideicomitido sufriere por su culpa o neglig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Décima. Son fines del fideicomi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a) Garantizar al señor licenciado ..............................................., designado como el Fideicomisario Acreedor, el pago de la cantidad de .........................  pesos, moneda nacional, que dio en calidad de mutuo a la Fideicomisaria Adquirente, ..............................................., así como el de sus Intereses normales, moratorios o cualquier otra prestación que se deri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b) Que el fiduciario procede a la venta del Inmueble fideicomitido en los casos a que se refiere la cláusula decimotercera de este escritura,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c) Transmitir a la Fideicomisaria Adquirente, ..............................................., o a la persona que ésta designe, el inmueble fideicomit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Décima primera. la fideicomisaria adquirente, tendrá el uso, posesión y administración exclusiva a título de depositaria sin derecho al cobro de honorarios del inmueble dado en fideicomiso, pudiendo ocuparlo personalmente o darlo en arrendamiento o en cualquier otra forma transmitir su uso a otras personas, con la salvedad de que en este último caso deberá contar con la conformidad previa del fideicomisario acreedor. La fideicomisaria-adquirente tendrá la obligación de entregar el inmueble fideicomitido al fiduciario o a quien lo adquiera en remate durante los diez días naturales siguientes al en que se le requiera para ello, en la inteligencia de que si no lo hace pagará como pena convencional la cantidad de cien pesos dia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Decimasegunda. La Fideicomisaria-Adquirente, se obliga a pagar los impuestos y derechos de cualquier clase que cause o causen en lo futuro el predio fideicomit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Decimatercera. El fideicomisario-acreedor podrá solicitar por escrito al fiduciario que proceda a la venta del predio fideicomitido, si la fideicomisaria-adquirente dejare de pagar en forma consecutiva dos o más mensualidades de intereses derivados del contrato de mutuo con interés consignado al principio de esta escritura, o bien por falta de cumplimiento de cualesquiera de las obligaciones a que se refiere dich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Decimacuarta. La venta del inmueble fideicomitido se llevará a cabo de acuerdo con las siguientes bas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a) La fideicomisaria-adquirente acepta en que sirva de precio para la venta del inmueble fideicomitido, la cantidad de ......................... pe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b) La venta se hará en pública subasta debiendo ser anunciada con una anticipación de diez días calendario a la fecha en que deba tener lugar, mediante la publicación de un aviso en alguno de los periódicos de mayor circulación de esta ciudad a elección del fiduciario,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c) Si la venta no hubiera podido llevarse a cabo en la primera subasta, se procederá a verificar la segunda y las subsecuentes rebajando el precio de venta fijado en el párrafo al que antecede, en un diez por ciento y así sucesivamente hasta lograr la ve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Decimaquinta. En todo caso, cuando se presente alguna persona interesada en adquirir el predio fideicomitido, deberá depositar precisamente ante el fiduciario el diez por ciento del importe del precio al que se vaya a adquirir, pues sin ese requisito el fiduciario no lo considerará como pos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Decimasexta. En caso de remate el fideicomisario acreedor tendrá derecho a presentarse como postor y será preferido en igualdad de condiciones sin necesidad de constituir el depósito mencionado en la cláusula inmediata anterior y pagar con el importe de su créd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Decimaséptima. Los fideicomitentes se obligan en los términos de la ley, al saneamiento para el caso de evicción respecto del predio fideicomitido frente al fiduciario y para con las personas a quienes éste transmita el inmueble y especialmente a cubrir las responsabilidades de carácter fiscal que reporta el predio materia de la operación por concepto de impuesto predial, giros extraordinarios, multas, cooperaciones y cualquier otro que resulte a su cargo. El fiduciario hará constar esta estipulación en la escritura que deba otorgar en ejecución del fideicomiso, sin que por su parte asuma responsabilidad alguna al resp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Decimaoctava. Sin necesidad de resolución judicial el fiduciario aplicará el producto de la venta que realice en los términos de este fideicomiso en la siguie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a) En primer término se cubrirán los gastos y honorarios que se hayan causado con motivo de la ve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b) Después se reembolsará al fiduciario de todo cuanto te estuvieren adeudando el fideicomitente o el fideicomisario adquirente, por la aceptación, administración y vigilancia del presente fideicomi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c) Se pagará al fideicomisario adquirente el importe de su crédito y accesorios legales insolutos, hasta donde alcance en su caso,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d) Si hubiere algún remanente se entregará a la fideicomisaria adquirente siempre que ésta hubiere entregado previamente la posesión del inmueble fideicomitido al adquirente en rem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Decimanovena. En el caso de que sea necesario proceder a la venta del predio fideicomitido para hacer efectivas las garantías establecidas en esta escritura, el fideicomitente está conforme desde ahora en que quedará en beneficio del predio fideicomitido todas y cada una de las construcciones y mejoras en el realiz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Vigésima. El fiduciario no será responsable de los hechos o actos de tercero que impidan o dificulten la realización o cumplimiento de los fines del fideicomiso. Tampoco lo será por los siguientes concep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a) El fiduciario no será responsable en ningún caso del pago de las cantidades adeudadas al fideicomisario acreedor con motivo del contrato de préstamo consignado al principio de esta escritura,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b) Del pago de impuestos, derechos y demás prestaciones fiscales que cause o causen en lo futuro el predio fideicomitido. En caso de defensa del patrimonio fideicomitido el fiduciario sólo estará obligado a otorgar el poder correspondiente a la o las personas que deban efectuar dicha defensa, de conformidad con las instrucciones que reciba de la fideicomisaria adquirente o en su defecto el fideicomisario acreedor. El fiduciario no será responsable por las actuaciones que realicen los apoderados. Esta estipulación se transcribirá en los documentos en donde consten los poderes conferi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Vigesimaprimera. El fideicomiso constituido en esta escritura se extinguirá cuando haya sido cubierto el crédito garantizado con el mismo y transmitido el dominio a la fideicomisaria adquirente o a la persona que ésta indique, del inmueble fideicomitido o cuando se venda en rem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Vigesimasegunda. Para la eficacia y subsistencia de todo lo estipulado en la presente escritura, los fideicomitentes manifiestan su consentimiento y declaran expresamente que no se reservan el derecho de revocar el presente fideicomiso ni de ejercer la acción a que se contrae el párrafo segundo del artículo ciento treinta y ocho de la Ley General de Instituciones de Crédito y Organizaciones Auxiliares y a mayor abundamiento como condición esencial del presente fideicomiso, renuncian al ejercicio de tales derech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Vigesimatercera. El fiduciario cobrará a la fideicomisaria adquirente por concepto de honorarios las siguientes cant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a) En el momento de firma de esta escritura por concepto de la aceptación y administración del fideicomiso la cantidad de un mil pesos y la misma cantidad cada año, en su caso, durante la vigencia del fideicomiso, por anualidades adelantadas,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b) En caso de ejecución del presente fideicomiso el cero punto treinta y tres por ciento sobre el importe del precio de la venta del predio fideicomitido si se lleva a cabo por incumplimiento de la fideicomisaria adquir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Vigesimacuarta. Serán a cargo de la fideicomisaria adquirente todos los gastos que se originen en la ejecución del presente fideicomiso, así como los impuestos que se causen en la transmisión a su favor o a favor de quien ella ind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Vigesimaquinta. La fideicomisaria adquirente señala como domicilio en el cual deberán ser atendidas todas las diligencias relacionadas con el fideicomiso constituido en esta escritura o con su ejecución, la avenida Insurgentes número.... despach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Vigesimasexta. Los gastos y honorarios de esta escritura, así como los de transmisión de propiedad del inmueble fideicomitido, son por cuenta de la fideicomisaria adquir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Vigesimaséptima. Para la interpretación, cumplimiento y ejecución de los pactos contenidos en esta escritura, se someten los otorgantes a los Tribunales de esta ciudad de México, Distrito Fed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Vigesimaoctava. Comparece a este acto, la señora Engracia, esposa del fideicomitente y quien manifiesta que otorga su expreso consentimiento a este contrato de fideicomiso, consignado en los términos de esta escritura sobre el inmueble marcado con el número... de la Prolongación de Niño Perdido en esta ciudad, consintiendo en todos los pactos contenidos en el m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Vigesimanovena. El fideicomitente, señor ..............................................., se obliga a liberar el inmueble fideicomitido del gravamen que reporta y que aparece en el certificado de gravámenes que se anexa al apéndice de esta escritura, bajo su número y letra ‘‘A’’, para lo cual entrega a ..............................................., la cantidad de ......................... pesos, para que la misma sea entregada al acreedor hipotecario y faculta a dicha empresa para que realice todas las gestiones necesarias para llegar a la firma de la escritura correspondiente y su inscripción en el Registro Público de la Propie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PERSO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La acredita el señor Licenciado ..............................................., como delegado fiduciario del ..............................................., por quien concurre a este acto; así como el señor ..............................................., quien comparece por ..............................................., para acreditar su existencia legal y carácter de administrador único de la misma, con las copias certificadas de constancias conducentes que se mandan agregar al apéndice de esta escritura con la letra respectiva; un tanto de ellas deberán agregarse a los testimonios que se expidan a partes interesadas para que formen parte integrante de los mis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Yo, el notario, certifico y doy 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a) De que lo antes inserto y relacionado concuerda con sus originales a que me remito y tuve a la v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b) De que conozco a los comparecientes, quienes a mi juicio tienen la capacidad legal necesaria para celebrar este acto, pues nada me consta en contr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c) De que por sus generales dijeron ser: mexicanos y vecinos de esta ciudad, el señor ..............................................., originario de ........................., de ......................... años, casado, comisionista, domiciliado en ......................... número... el señor Licenciado ..............................................., originario de esta ciudad, de ......................... años, casado, abogado, con domicilio en la calle ......................... ... de esta ciudad; el señor ..............................................., originario de ......................... , de ......................... años, casado, empleado y con domicilio en la casa número... de la calle ......................... , en esta ciudad; el señor licenciado ..............................................., originario de esta capital, abogado, de ......................... años, domiciliado en la calle de ......................... número..., Distrito Fed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d) Con relación al impuesto sobre la renta, manifestaron los comparecientes estar al corriente en su pago, sin acreditarlo en este acto, así como los representados de los señores licenciados ............................................... y ..............................................., quedando entendido de la prevención consignada en el artículo doce de la Ley de la Materia,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ab/>
        <w:t>e) De que leída que les fue la presente escritura y habiéndoles explicado el valor y fuerza legal de su contenido a quien fue necesario, la ratifican en todas y cada una de sus partes, y la firman el día... del mes y año antes citados. Doy 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23:00Z</dcterms:created>
  <dc:creator>ALEJANDRA</dc:creator>
  <dc:description/>
  <dc:language>en-US</dc:language>
  <cp:lastModifiedBy>ALEJANDRA</cp:lastModifiedBy>
  <dcterms:modified xsi:type="dcterms:W3CDTF">2014-07-24T15:50:00Z</dcterms:modified>
  <cp:revision>1</cp:revision>
  <dc:subject/>
  <dc:title/>
</cp:coreProperties>
</file>