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O DE OBRA A PRECIO ALZADO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 QUE CELEBRAN POR UNA PARTE EL SEÑOR        , A QUIEN EN LO SUCESIVO SE LE DENOMINARA "EL CLIENTE", Y DE OTRA PARTE EL SEÑOR                                                      , A QUIEN EN LO SUCESIVO SE LE DENOMINARA "EL EMPRESARIO", AL TENOR DE LAS SIGUIENTES DECLARACIONES Y CLAUSULAS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CIONES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- Declara "EL CLIENTE"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Que es su deseo que se lleve a cabo la obra de construcción y pavimentación de la calle denominada                    misma que se encuentra  ubicada entre las calles                    en el Fraccionamiento, Industrial                         ubicado en el Estado de                           , misma obra que consiste en aplicar (describir el trabajo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Que es su deseo contratar con  el EMPRESARIO, la obra de construcción y pavimentación de la calle, descrita en el antecedente I-a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Estar capacitado legalmente para la celebración del presente contrato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- Declara "EL EMPRESARIO"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Ser una persona física con actividades empresariales, dedicado a la construcción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Que es su deseo llevar a cabo la construcción y pavimentación de la calle descrita en el antecedente I-a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ontar con los elementos de trabajo y personal calificado necesarios para llevar a cabo la construcción y  pavimentación de la calle materia del presente contrato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Que se encuentra debidamente capacitado  para la celebración de este contrato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tas las partes a las declaraciones formuladas con anterioridad, manifiestan su conformidad  en otorgar el presente contrato, el cual se sujetará a las siguientes 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USULAS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RA.- El señor                                                               , encomienda, al señor                          , quien a su vez se obliga a construir y pavimentar la calle  que ha quedado descrita en la declaración I-a) que antecede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A.- El precio que "EL CLIENTE" pagará a "EL EMPRESARIO", por la realización de la construcción y pavimentación a que se refiere la cláusula anterior la cantidad de                  pesos moneda nacional, el cual será pagado de la siguiente manera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r la ejecución de la construcción pagará sobre el costo del valor total de la construcción, el cual será liquidado con relaciones de gastos semanales y conforme al avance de la obra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r la tramitación de licencias, pagará la cantidad de $                    y liquidándose el 50% (cincuenta por ciento) al momento de firma del presente contrato y el 50% (cincuenta por ciento) restante al momento de la obtención de la Licencia de Construcción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RA.- "EL EMPRESARIO", deberá presentar a "EL CLIENTE" el proyecto de construcción y pavimentación de la calle que será materia del presente contrato, donde deberán incluirse la forma y tiempo de ejecución de la construcción, al momento de firma del presente contrato, mismo que será parte integrante de este instrumento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RTA.- "EL EMPRESARIO", deberá utilizar materiales de calidad idónea para el tipo de construcción que realizará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NTA.- "EL EMPRESARIO" será responsable para el caso de que proceda algún vicio en la construcción y hechura o mala calidad de los materiales empleados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TA.- Medidas y Señales de Precaución y Seguridad, "EL EMPRESARIO", se obliga a sujetarse a todos los reglamentos y ordenamientos de las autoridades competentes en materia de construcción, seguridas y uso de la vía pública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IMA.- Para la interpretación y cumplimiento del presente contrato, las partes se someten a las Leyes y Tribunales de                         , renunciando a cualquier otro que por razón de su domicilio les pudiera corresponder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TAVA.- Para todos los efectos del presente contrato, las partes convienen designar como sus domicilios, los siguientes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EL CLIENTE"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EL EMPRESARIO"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radas las  partes del contenido y alcance de todas y cada una de las cláusulas del presente contrato lo firman por duplicado en                          , a los           días del mes de                 de mil novecientos noventa y             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"El Cliente"</w:t>
        <w:tab/>
        <w:t>"El Empresario"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</w:t>
        <w:tab/>
        <w:t xml:space="preserve">                                          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right="19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0:00Z</dcterms:created>
  <dc:creator>ALEJANDRA</dc:creator>
  <dc:description/>
  <dc:language>en-US</dc:language>
  <cp:lastModifiedBy>ALEJANDRA</cp:lastModifiedBy>
  <dcterms:modified xsi:type="dcterms:W3CDTF">2014-09-02T15:20:00Z</dcterms:modified>
  <cp:revision>1</cp:revision>
  <dc:subject/>
  <dc:title/>
</cp:coreProperties>
</file>