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OBRA A PRECIO ALZADO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celebran los señores _______________ al tenor de las siguientes declaraciones y cláusul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CION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eclara el señor ________________, que es propietario de un terreno ubicado en ______________ con una superficie de 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Norte en __________ metros colinda con _______________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ur en __________ metros colinda con 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Oriente en _________ metros colinda con ______________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Poniente en __________ metros colinda con _____________.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Que la propiedad del inmueble descrito e identificado precedentemente lo acredita con 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Con base en las declaraciones anteriores, las partes han decidido libremente celebrar el presente cont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A.- El señor _________________ se obliga a construir en el inmueble descrito e identificado precedentemente, una casa habitación al señor _____________ de acuerdo con el plano, diseño y proyecto de construcción que el primero presentará al segundo, quien previamente deberá aprobarlo por esc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A.- El Sr. ______________ se obliga a construir la casa en el plazo de un año, contando a partir de la fecha en que el señor ______________ apruebe y autorice por escrito el plano y diseño, así como los materiales que se utilizarán en la construc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RA.- El precio de la obra lo fijan las partes de común acuerdo en la cantidad total de $_________ (_________________) de la cual el señor ___________________ entregará al constructor la mitad el día en que éste apruebe por escrito el proyecto, diseño y plano de la construcción obligándose a entregar al arquitecto otro ____________% de la otra mitad cuando la obra tenga un ____________% de avance y el otro ____________% cuando la obra esté completamente terminada y entregada debiendo entregar el constructor por escrito la obra termina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TA.- Se pacta expresamente entre las partes que todo riesgo correrá a cargo del señor _________________ en su calidad de propiet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A.- Se conviene expresamente entre las partes, que una vez pagado y recibido el precio, no habrá lugar a reclamación sobre él, por lo que las partes no se reservan ningún derecho para reclamar en términos de lo dispuesto por el artículo ____________ del Código Civi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TA.- Se conviene expresamente entre las partes que el constructor y director de la obra, en este caso el arquitecto _______________ no puede hacer ejecutar la obra por otra persona, ni física ni mo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PTIMA.- El constructor y director de la obra es responsable de los defectos y vicios ocultos en términos de lo dispuesto por el artículo _________________ del Código Civi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TAVA.- Se conviene expresamente entre las partes que el propietario de la obra es responsable de los accidentes y enfermedades de trabajo y de todas las prestaciones tanto laborales, civiles, penales o de otra índole para con los trabajadores que intervienen en la construc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brado en _____________ a ________ días de ________ de 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IETARIO DE LA OB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OR Y CONSTRUCT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ALEJANDRA</dc:creator>
  <dc:description/>
  <dc:language>en-US</dc:language>
  <cp:lastModifiedBy>ALEJANDRA</cp:lastModifiedBy>
  <dcterms:modified xsi:type="dcterms:W3CDTF">2014-09-02T15:24:00Z</dcterms:modified>
  <cp:revision>1</cp:revision>
  <dc:subject/>
  <dc:title/>
</cp:coreProperties>
</file>