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OPCIÓN DE COMPRAVEN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CONSENTIMI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_, concede a el C. __________________________, una opción de compra ala finca que después se indicará y bajo las condiciones convenidas en esta escr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 FINCA Y TÍT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. _______________________, manifiesta que es dueño en pleno dominio, en la forma y términos que describe, de la siguie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ca: Parcela de terreno de secano ______________________ (descripción)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. El declarante me exhibe copia de la escritura otorgada ante el Notario que fue de esta capital ________________, en fecha ________________________, de la que aparece adquirió la finca descrita por compara a el C. 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o de la Propiedad. Según la citada copia, parece nota de estar inscrito el título, en el libro 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rgas y gravámenes. El dueño manifiesta que la finca descrita no tiene cargas no gravamen alguno, ni esta afecta a limitaciones o prohibiciones de clase alg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PRECIO DE VEN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 precio de venta de la finca descrita, para cuando el compareciente ___________________, ejercite la opción es el de $_________ (_________________________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 PLAZ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a opción podrá ejercitarla el optante en el plazo de un alo, a contar desde hoy, y transcurrido dicho plazo, salvo prórroga expresa, quedará sin efecto 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. CONDICION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optante para ejercitar la opción deberá entregar previamente a _______________________, la cantidad total antes indicada, de $_________ (_________________________), que es el valor en venta de la finca descrit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fija como prima de la opción la cantidad de $_________ (_________________________), que _______________________, declara haber recibido del optante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opción es personalísima e intransferible o intransmisible a terceras personas, salvo consentimiento expre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gastos, su copia, los impuestos que se devenguen yen general todos los derivados del presente contrato, son de cuenta del op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otorgantes anexan a la presente un plano y configuración de la finca descrita, debidamente firmado y aprobado por los mismos, el cual forma parte de la presente op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, ___________ a ____________ de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PROPIETA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OPT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firstLine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2:00Z</dcterms:created>
  <dc:creator>ALEJANDRA</dc:creator>
  <dc:description/>
  <dc:language>en-US</dc:language>
  <cp:lastModifiedBy>ALEJANDRA</cp:lastModifiedBy>
  <dcterms:modified xsi:type="dcterms:W3CDTF">2014-07-24T17:55:00Z</dcterms:modified>
  <cp:revision>1</cp:revision>
  <dc:subject/>
  <dc:title/>
</cp:coreProperties>
</file>