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NTRATO DE PRESTACIÓN DE SERVICIOS DE MEDIACIÓN EN COMPRAVENTA INMOBILIA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ONTRATO DE PRESTACION DE SERVICIOS DE MEDIACION EN COMPRAVETA INMOBILIARIA QUE CELEBRAN, POR UNA PARTE ____________ REPRESENTADA POR ______________ LA CUAL OPERA CON EL NOMBRE ______________ COMERCIAL ____________ A QUIEN EN LO SUCESIVO SE LE DENOMINARA COMO EL PROFESIONAL, Y POR LA OTRA _____________ REPRESENTADA POR _____________ A QUIENES EN LO SUCESIVO SE LES DENOMINARA COMO "EL PROPIETARIO", SUJETÁNDOSE A LAS SIGUIENTES DECLARCIONES Y CLA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outlineLvl w:val="0"/>
        <w:rPr>
          <w:rFonts w:ascii="Times New Roman" w:hAnsi="Times New Roman" w:cs="Times New Roman"/>
          <w:b/>
          <w:b/>
          <w:bCs/>
          <w:sz w:val="20"/>
          <w:szCs w:val="20"/>
        </w:rPr>
      </w:pPr>
      <w:r>
        <w:rPr>
          <w:rFonts w:cs="Times New Roman" w:ascii="Times New Roman" w:hAnsi="Times New Roman"/>
          <w:b/>
          <w:bCs/>
          <w:sz w:val="20"/>
          <w:szCs w:val="20"/>
        </w:rPr>
        <w:t>DECLAR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 xml:space="preserve">Declara </w:t>
      </w:r>
      <w:r>
        <w:rPr>
          <w:rFonts w:cs="Times New Roman" w:ascii="Times New Roman" w:hAnsi="Times New Roman"/>
          <w:b/>
          <w:bCs/>
          <w:sz w:val="20"/>
          <w:szCs w:val="20"/>
        </w:rPr>
        <w:t>“EL PROFESIONAL”</w:t>
      </w:r>
      <w:r>
        <w:rPr>
          <w:rFonts w:cs="Times New Roman" w:ascii="Times New Roman" w:hAnsi="Times New Roman"/>
          <w:sz w:val="20"/>
          <w:szCs w:val="20"/>
        </w:rPr>
        <w:t>:</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 Ser ____________ con capacidad de prestar Los servicios de mediación inmobiliaria y con Registro Federal de Contribuyentes _______________ y que su representante tiene facultades para celebrar el presente Contrato y lo acredita mediante 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I.- Que tiene domicilio en __________ Teléfono __________ y que su representante en su case tiene facultades para celebrar el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 xml:space="preserve">Declara </w:t>
      </w:r>
      <w:r>
        <w:rPr>
          <w:rFonts w:cs="Times New Roman" w:ascii="Times New Roman" w:hAnsi="Times New Roman"/>
          <w:b/>
          <w:bCs/>
          <w:sz w:val="20"/>
          <w:szCs w:val="20"/>
        </w:rPr>
        <w:t>"EL PROPIETARIO"</w:t>
      </w:r>
      <w:r>
        <w:rPr>
          <w:rFonts w:cs="Times New Roman" w:ascii="Times New Roman" w:hAnsi="Times New Roman"/>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 Ser legitimo propietario del inmueble ubicado en ___________ al que para efectos prácticos en adelante se denominará como EL INMUEBLE, y tener plena capacidad legal y económica para enajenarlo y entregarlo libre de cualquier tipo de gravamen o responsabilidad civil, fiscal, laboral o de cualquier otra naturaleza acreditándolo con inscrito en el Registro Público de la Propiedad en el 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I.- Que señala como su domicilio para cualquier efecto legal el ubicado en ____________, Teléfono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II.- Que puede disponer libremente de EL INMUEBLE, y que es su deseo que EL PROFESIONAL promueva la Venta del mismo conforme a las siguientes condi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1.- Precio: $_________ (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2.- Forma de Pago: _____________.</w:t>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3.- Fecha de entrega del Inmueble a su comprador:</w:t>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4.- Vigencia de este contrato de prestación de servicios:</w:t>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5.- Fecha de firma del presente contrato:</w:t>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6.- Honorarios par el servicio: _______% (_______ por ciento) sobre el precio en que se cierre la ve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7.- Forma de pago de los honorarios: ____________.</w:t>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8.- En el precio de venta señalado se incluyen Las siguientes instalaciones especiales y mue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outlineLvl w:val="1"/>
        <w:rPr>
          <w:rFonts w:ascii="Times New Roman" w:hAnsi="Times New Roman" w:cs="Times New Roman"/>
          <w:b/>
          <w:b/>
          <w:bCs/>
          <w:sz w:val="20"/>
          <w:szCs w:val="20"/>
        </w:rPr>
      </w:pPr>
      <w:r>
        <w:rPr>
          <w:rFonts w:cs="Times New Roman" w:ascii="Times New Roman" w:hAnsi="Times New Roman"/>
          <w:b/>
          <w:bCs/>
          <w:sz w:val="20"/>
          <w:szCs w:val="20"/>
        </w:rPr>
        <w:t>CLA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b/>
          <w:bCs/>
          <w:sz w:val="20"/>
          <w:szCs w:val="20"/>
        </w:rPr>
        <w:t>PRIMERA.-</w:t>
      </w:r>
      <w:r>
        <w:rPr>
          <w:rFonts w:cs="Times New Roman" w:ascii="Times New Roman" w:hAnsi="Times New Roman"/>
          <w:sz w:val="20"/>
          <w:szCs w:val="20"/>
        </w:rPr>
        <w:t xml:space="preserve"> EL PROFESIONAL se obliga prestar a "EL PROPIETARIO" Los siguientes servic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ASESORIA.- " EL PROFESIONAL " analizará EL INMUEBLE a fin de determinar su valor en el mercado y la manera más adecuada para enajenarlo, tomando en consideración sus características físicas y consecuencias fiscales, para que el pago de impuestos se efectúe en la forma que más le beneficie conforme a Las Ley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simismo EL PROFESIONAL orientará a "EL PROPIETARIO" en relación a los contratos y documentación necesarios para cl manejo de la operación y su escrituración ante Notario Públ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PROMOCION.- EL PROFESIONAL promoverá EL INMUEBLE utilizando Los medios de difusión considere adecuados conforme a sus características y proporcionará información a Los posibles compradores que la soliciten. EL PROPIETARIO deberá mantenerse al margen de Las demostraciones de EL INMUEBLE y de la negociación salvó lo intervienen en ellas cuando sea requerido por EL PROFESIONAL. EL PROPIETARIO autoriza a EL PROFESIONAL a inscribir EL INMUEBLE en la Bolsa Inmobiliaria de la localidad y aprueba que en case que la operación de compraventa se llegase a concretar par este conducto, se utilicen Las formas y contratos aprobados par dicha bal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MEDIACION. EL PROFESIONAL realizará labores de intermediación a fin de lograr la celebración del contrato adecuado para formalizar la operación de compraventa, apegándose al Código de Ética de la Asociación Mexicana de Profesionales Inmobiliarios, A.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GESTION.- EL PROFESIONAL sólo podrá recibir Las cantidades que entreguen Los posibles oferentes como garantía de la seriedad de su ofrecimiento de compra y por un monto máximo del ______% del precio ofrecido, y en caso de desistimiento por parte del oferente dicha garantía se aplicará como pena, conservando EL PROFESIONAL la mitad y entregando a EL PROPIETARIO la mitad restante. Entregas de dinero por cualquier otro concepto, como anticipos de precio o partes del mismo, será "EL PROPIETARIO" quien las reciba del promitente compr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INFORMACION.- EL PROFESIONAL rendirá periódicamente a EL PROPIETARIO un informe de Los resultados de Las labores que haya real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b/>
          <w:bCs/>
          <w:sz w:val="20"/>
          <w:szCs w:val="20"/>
        </w:rPr>
        <w:t>SEGUNDA.-</w:t>
      </w:r>
      <w:r>
        <w:rPr>
          <w:rFonts w:cs="Times New Roman" w:ascii="Times New Roman" w:hAnsi="Times New Roman"/>
          <w:sz w:val="20"/>
          <w:szCs w:val="20"/>
        </w:rPr>
        <w:t xml:space="preserve"> (DOCUMENTOS) "EL PROPIETARIO" se obliga a entregar a EL PROFESIONAL a la firma de este contrato copias del Titulo de Propiedad, Boleta Predial y todos aquellos que se requieran. Asimismo se compromete a entregar Los originales de dichos documentos o de cualquier otro relacionado cuando sean solicitados par el Notario o EL PROFESIONAL para la escrituración correspon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b/>
          <w:bCs/>
          <w:sz w:val="20"/>
          <w:szCs w:val="20"/>
        </w:rPr>
        <w:t>TERCERA.-</w:t>
      </w:r>
      <w:r>
        <w:rPr>
          <w:rFonts w:cs="Times New Roman" w:ascii="Times New Roman" w:hAnsi="Times New Roman"/>
          <w:sz w:val="20"/>
          <w:szCs w:val="20"/>
        </w:rPr>
        <w:t xml:space="preserve"> (PRECIO) "EL PROPIETARIO" señala que es su intención vender EL INMUEBLE, incluyendo Las instalaciones especiales y muebles que se mencionan, en el precio y condiciones de pago que han quedado especificados. en Las Declaraciones V1 y V2 que anteceden, estando obligado EL PROFESIONAL a poner a su consideración todas Las ofertas que se le presenten hasta la aceptación de algunas de el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n case de que durante la vigencia del Contrato, el Peso Mexicano sufriese una variación superior a un ________% en su paridad respecto del Dólar de Los Estarlos Unidos de Norteamérica, EL PROFESIONAL estará obligado a suspender la promoción hasta un nuevo acuerdo con EL PROPIET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ólo se podrán modificar Las condiciones de venta consignadas en este Contrato, por escrito firmado de conformidad par ambas partes, y siempre y cuando no se hubiere recibido una oferta de compra bajo las condiciones de venta pactadas previ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b/>
          <w:bCs/>
          <w:sz w:val="20"/>
          <w:szCs w:val="20"/>
        </w:rPr>
        <w:t>CUARTA.-</w:t>
      </w:r>
      <w:r>
        <w:rPr>
          <w:rFonts w:cs="Times New Roman" w:ascii="Times New Roman" w:hAnsi="Times New Roman"/>
          <w:sz w:val="20"/>
          <w:szCs w:val="20"/>
        </w:rPr>
        <w:t xml:space="preserve"> (VIGENCIA) La duración del presente Contrato será la señalada en la Declaración V-4. Si al término de dicho plaza no existe manifestación en contrario par escrito con acuse de recibo, se renovará por períodos sucesivos de ____________ días natu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l concluir la vigencia de este instrumento EL PROFESIONAL entregará a EL PROPIETARIO el registro de los prospectos compradores que haya tratado, comprometiéndose este último a cubrirle los honorarios pactados en case de que cierre la operación en un plaza de ______ días reales con cualquiera de ellos, o con alguno de sus familiares, socios o coinversion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urante la vigencia del presente Contrato EL PROFESIONAL tendrá con carácter de exclusive la intermediación de la operación de compraventa de EL INMUEBLE, por lo que si EL PROPIETARIO lo vende par si mismo o con la intermediación de terceros, se obliga a pagar a EL PROFESIONAL los honorarios establecidos en este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b/>
          <w:bCs/>
          <w:sz w:val="20"/>
          <w:szCs w:val="20"/>
        </w:rPr>
        <w:t>QUINTA.-</w:t>
      </w:r>
      <w:r>
        <w:rPr>
          <w:rFonts w:cs="Times New Roman" w:ascii="Times New Roman" w:hAnsi="Times New Roman"/>
          <w:sz w:val="20"/>
          <w:szCs w:val="20"/>
        </w:rPr>
        <w:t xml:space="preserve"> (HONORARIOS) Las partes contratantes convienen en que EL PROFESIONAL cobrará como honorarios por los servicios prestados, el porcentaje señalado en la Declaración V6 más su correspondiente impuesto al Valor Agregado, siendo por cuenta de él ___________ los gastos de publicidad realiz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n caso de que EL PROPIETARIO no cubra oportunamente a EL PROFESIONAL los honorarios devengados según se señala en la declaración V7, deberá pagar como indemnización el ______________%  por ciento mensual calculado sobre el total de los mismos hasta el pago de ambos conceptos. La indemnización no podrá ser mayor al 100% de los honora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i EL PROFESIONAL no cumple puntualmente cualquier obligación de entrega de dinero que tuviese que hacer a EL PROPIETARIO, deberá pagar una indemnización calculada aplicando la misma mecánica y siendo también como máximo de un 100% del importe no entregado en tiemp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b/>
          <w:bCs/>
          <w:sz w:val="20"/>
          <w:szCs w:val="20"/>
        </w:rPr>
        <w:t>SEXTA.-</w:t>
      </w:r>
      <w:r>
        <w:rPr>
          <w:rFonts w:cs="Times New Roman" w:ascii="Times New Roman" w:hAnsi="Times New Roman"/>
          <w:sz w:val="20"/>
          <w:szCs w:val="20"/>
        </w:rPr>
        <w:t xml:space="preserve"> (EVENTUALIDADES) Si EL PROPIETARIO decidiese rechazar alguna oferta de compra recibida por escrito por EL PROFESIONAL en el precio y condiciones establecidas en el presente Contrato, o se desiste de llevar adelante y continuar con la operación de compraventa una vez que haya aceptado expresamente alguna oferta distinta, pagará a EL PRORESIONAL los honorarios convenidos en este instrumento de acuerdo con el precio de venta señalado en el mismo o en base al precio de compra ofrecido en el segundo 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i llegara a no realizarse la operación de compraventa una vez firmado el Contrato preliminar respectiva con el comprador, EL PROFESIONAL tendrá derecho a cobrar sus honorarios por los servicios prestados, no importando cual de las partes sea la responsable del incumpli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n caso de que el responsable del incumplimiento sea el comprador, lo aquí pactado solamente se aplicará si "EL PROPIETARIO" conserva para si la cantidad que se convenga como pena convencional con el comprador y siempre y cuando esta cantidad sea suficiente para cubrir los honorarios de "EL PROFES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b/>
          <w:bCs/>
          <w:sz w:val="20"/>
          <w:szCs w:val="20"/>
        </w:rPr>
        <w:t>SEPTIMA.-</w:t>
      </w:r>
      <w:r>
        <w:rPr>
          <w:rFonts w:cs="Times New Roman" w:ascii="Times New Roman" w:hAnsi="Times New Roman"/>
          <w:sz w:val="20"/>
          <w:szCs w:val="20"/>
        </w:rPr>
        <w:t xml:space="preserve"> (MANTENIMIENTO DEL INMUEBLE) Será responsabilidad de EL PROPIETARIO la limpieza, conservación y seguridad de EL INMUEBLE, así como el pago de todo tipo de servicios como teléfono y energía eléctrica durante todo el tiempo que esté vigente el presente Contrato y hasta la entrega de la posesión del mismo a su compr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i EL INMUEBLE se encuentra deshabitado no deberá contener objetos de alto valor que pudieran ser motivo de controver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b/>
          <w:bCs/>
          <w:sz w:val="20"/>
          <w:szCs w:val="20"/>
        </w:rPr>
        <w:t>OCTAVA.-</w:t>
      </w:r>
      <w:r>
        <w:rPr>
          <w:rFonts w:cs="Times New Roman" w:ascii="Times New Roman" w:hAnsi="Times New Roman"/>
          <w:sz w:val="20"/>
          <w:szCs w:val="20"/>
        </w:rPr>
        <w:t xml:space="preserve"> (JURISDICCION) Para la interpretación y cumplimiento de este Contrato las partes manifiestan su conformidad en someterse a la jurisdicción de los Tribunales ________ renunciando expresamente al fuero de su domicilio presente o futuro, y reconoce la atribución de la Procuraduría Federal del Consumidor en términos del Articulo 24, Fracción XVI de la Ley que la rige. firmando las partes en señal de conformidad en _________ tantos ________ en la fecha señalada en la Declaración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_____________________</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outlineLvl w:val="2"/>
        <w:rPr>
          <w:rFonts w:ascii="Times New Roman" w:hAnsi="Times New Roman" w:cs="Times New Roman"/>
          <w:b/>
          <w:b/>
          <w:bCs/>
          <w:sz w:val="20"/>
          <w:szCs w:val="20"/>
        </w:rPr>
      </w:pPr>
      <w:r>
        <w:rPr>
          <w:rFonts w:cs="Times New Roman" w:ascii="Times New Roman" w:hAnsi="Times New Roman"/>
          <w:b/>
          <w:bCs/>
          <w:sz w:val="20"/>
          <w:szCs w:val="20"/>
        </w:rPr>
        <w:t>EL PROPIETARIO</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EL PROFES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autoSpaceDE w:val="false"/>
      <w:spacing w:lineRule="auto" w:line="240" w:before="0" w:after="0"/>
      <w:jc w:val="both"/>
      <w:outlineLvl w:val="0"/>
    </w:pPr>
    <w:rPr>
      <w:rFonts w:ascii="Arial" w:hAnsi="Arial" w:cs="Arial"/>
      <w:b/>
      <w:bCs/>
      <w:sz w:val="20"/>
      <w:szCs w:val="20"/>
    </w:rPr>
  </w:style>
  <w:style w:type="paragraph" w:styleId="Heading2">
    <w:name w:val="Heading 2"/>
    <w:basedOn w:val="Normal"/>
    <w:next w:val="Normal"/>
    <w:qFormat/>
    <w:pPr>
      <w:numPr>
        <w:ilvl w:val="1"/>
        <w:numId w:val="1"/>
      </w:numPr>
      <w:autoSpaceDE w:val="false"/>
      <w:spacing w:lineRule="auto" w:line="240" w:before="0" w:after="0"/>
      <w:jc w:val="center"/>
      <w:outlineLvl w:val="1"/>
    </w:pPr>
    <w:rPr>
      <w:rFonts w:ascii="Arial" w:hAnsi="Arial" w:cs="Arial"/>
      <w:b/>
      <w:bCs/>
      <w:sz w:val="20"/>
      <w:szCs w:val="20"/>
    </w:rPr>
  </w:style>
  <w:style w:type="paragraph" w:styleId="Heading3">
    <w:name w:val="Heading 3"/>
    <w:basedOn w:val="Normal"/>
    <w:next w:val="Normal"/>
    <w:qFormat/>
    <w:pPr>
      <w:numPr>
        <w:ilvl w:val="2"/>
        <w:numId w:val="1"/>
      </w:numPr>
      <w:autoSpaceDE w:val="false"/>
      <w:spacing w:lineRule="auto" w:line="240" w:before="0" w:after="0"/>
      <w:jc w:val="center"/>
      <w:outlineLvl w:val="2"/>
    </w:pPr>
    <w:rPr>
      <w:rFonts w:ascii="Arial" w:hAnsi="Arial" w:cs="Arial"/>
      <w:b/>
      <w:bCs/>
      <w:sz w:val="24"/>
      <w:szCs w:val="24"/>
    </w:rPr>
  </w:style>
  <w:style w:type="character" w:styleId="Fuentedeprrafopredeter">
    <w:name w:val="Fuente de párrafo predeter."/>
    <w:qFormat/>
    <w:rPr/>
  </w:style>
  <w:style w:type="character" w:styleId="Ttulo1Car">
    <w:name w:val="Título 1 Car"/>
    <w:qFormat/>
    <w:rPr>
      <w:rFonts w:ascii="Arial" w:hAnsi="Arial" w:cs="Arial"/>
      <w:b/>
      <w:bCs/>
      <w:sz w:val="20"/>
      <w:szCs w:val="20"/>
    </w:rPr>
  </w:style>
  <w:style w:type="character" w:styleId="Ttulo2Car">
    <w:name w:val="Título 2 Car"/>
    <w:qFormat/>
    <w:rPr>
      <w:rFonts w:ascii="Arial" w:hAnsi="Arial" w:cs="Arial"/>
      <w:b/>
      <w:bCs/>
      <w:sz w:val="20"/>
      <w:szCs w:val="20"/>
    </w:rPr>
  </w:style>
  <w:style w:type="character" w:styleId="Ttulo3Car">
    <w:name w:val="Título 3 Car"/>
    <w:qFormat/>
    <w:rPr>
      <w:rFonts w:ascii="Arial" w:hAnsi="Arial" w:cs="Arial"/>
      <w:b/>
      <w:bCs/>
      <w:sz w:val="24"/>
      <w:szCs w:val="24"/>
    </w:rPr>
  </w:style>
  <w:style w:type="character" w:styleId="Textoindependiente2Car">
    <w:name w:val="Texto independiente 2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spacing w:lineRule="auto" w:line="240" w:before="0" w:after="0"/>
      <w:ind w:firstLine="708"/>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9:26:00Z</dcterms:created>
  <dc:creator>ALEJANDRA</dc:creator>
  <dc:description/>
  <dc:language>en-US</dc:language>
  <cp:lastModifiedBy>ALEJANDRA</cp:lastModifiedBy>
  <dcterms:modified xsi:type="dcterms:W3CDTF">2014-07-24T19:38:00Z</dcterms:modified>
  <cp:revision>1</cp:revision>
  <dc:subject/>
  <dc:title/>
</cp:coreProperties>
</file>