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PRESTAMO</w:t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UNIDOS</w:t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. ______________________________, gerente de la empresa __________________, constituida en escritura pública otorgada ante Notario de __________________, e inscrita en el Registro Mercantil con fecha _________________________, libro ______________, tomo ___________, folio _____________, con R.F.C. núm. ______________, y con domicilio social ubicado en ______________________________, con poderes de representación conforme a escritura pública autorizada por Notario de ______________, con fecha ________________________, a partir de ahora prestamista, de una parte.</w:t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. ____________________________, gerente de la empresa ________________, constituida en escritura pública otorgada ante Notario de _________________, e inscrita en el Registro Mercantil con fecha ____________________________, libro ____________, tomo ____________, folio ____________, con R.F.C. núm. _______________, y con domicilio social ubicado en ____________________________, con poderes de representación conforme a escritura pública autorizada por Notario de _______________ con fecha _____________________________, a partir de ahora prestatario, de otra parte.</w:t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UERDAN</w:t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brar el presente CONTRATO DE PRÉSTAMO MERCANTIL, de acuerdo con las siguientes:</w:t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STIPULACIONES</w:t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prestatario recibe en este acto en calidad de préstamo la cantidad de $_____________ (___________________________) del prestamista para la finalidad (especificar).</w:t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ntidad prestada será devuelta por el prestatario con fecha _______________________________ con un ________________% de interés an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prestatario no podrá obligar al prestamista a aceptar pagos parciales con anterioridad a la fecha de vencimi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el deudor se demora en el pago de la deuda después de vencida deberá satisfacer desde el día siguiente al del vencimiento el interés del ___________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gastos que se deriven del presente contrato correrán a cuenta del prestata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 la resolución de cualquier problema que surja en la interpretación o aplicación del presente contrato las partes se someten expresamente a los Tribunales de ____________________, con renuncia al fuero pro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lo no previsto en el presente contrato se estará a lo dispuesto en el Código de comercio, leyes especiales, usos mercantiles y en el Código Civ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ormes, firman los CC. ____________________________________, como gerentes de las empresas ____________________ respectivamente, el presente contrato de PRENDA MERCANTIL, en _____________ a ____________ de ______________ de _______________.</w:t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               _________________________</w:t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RMAS</w:t>
      </w:r>
    </w:p>
    <w:p>
      <w:pPr>
        <w:pStyle w:val="Normal"/>
        <w:tabs>
          <w:tab w:val="left" w:pos="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firstLine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3:00Z</dcterms:created>
  <dc:creator>ALEJANDRA</dc:creator>
  <dc:description/>
  <dc:language>en-US</dc:language>
  <cp:lastModifiedBy>ALEJANDRA</cp:lastModifiedBy>
  <dcterms:modified xsi:type="dcterms:W3CDTF">2014-11-28T14:28:00Z</dcterms:modified>
  <cp:revision>1</cp:revision>
  <dc:subject/>
  <dc:title/>
</cp:coreProperties>
</file>