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PROMESA DE CONTRATAR</w:t>
      </w:r>
    </w:p>
    <w:p>
      <w:pPr>
        <w:pStyle w:val="Normal"/>
        <w:tabs>
          <w:tab w:val="left" w:pos="2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16" w:right="216"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CIUDAD DE PUEBLA. ESTADO DEL MISMO NOMBRE, SIENDO LAS DOCE HORAS DEL DIA SEIS DE MAYO DE DOS MIL CUATRO, SE PROCEDE A FORMALIZAR LA PROMESA DE CONTRATAR LA VENTA, QUE CELEBRAN: DE UNA PARTE, EL SEÑOR </w:t>
      </w:r>
      <w:r>
        <w:rPr>
          <w:rFonts w:cs="Times New Roman" w:ascii="Times New Roman" w:hAnsi="Times New Roman"/>
          <w:b/>
          <w:bCs/>
          <w:color w:val="000000"/>
          <w:sz w:val="24"/>
          <w:szCs w:val="24"/>
        </w:rPr>
        <w:t>_______________</w:t>
      </w:r>
      <w:r>
        <w:rPr>
          <w:rFonts w:cs="Times New Roman" w:ascii="Times New Roman" w:hAnsi="Times New Roman"/>
          <w:color w:val="000000"/>
          <w:sz w:val="24"/>
          <w:szCs w:val="24"/>
        </w:rPr>
        <w:t>, Y DE LA OTRA, EL SEÑOR</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QUIENES SERÁN DESIGNADOS EN LO SUCESIVO "EL PROMITENTE CONTRATANTE VENDEDOR" Y EL "PROMITENTE CONTRATANTE COMPRADOR", RESPECTIVAMENTE; CONCURRIENDO COMO TESTIGOS DE ESTE ACTO JURÍDICO, LOS SEÑORES</w:t>
      </w:r>
      <w:r>
        <w:rPr>
          <w:rFonts w:cs="Times New Roman" w:ascii="Times New Roman" w:hAnsi="Times New Roman"/>
          <w:b/>
          <w:bCs/>
          <w:color w:val="000000"/>
          <w:sz w:val="24"/>
          <w:szCs w:val="24"/>
        </w:rPr>
        <w:t>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OS GENERALES</w:t>
      </w:r>
    </w:p>
    <w:p>
      <w:pPr>
        <w:pStyle w:val="Normal"/>
        <w:tabs>
          <w:tab w:val="left" w:pos="2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16" w:right="216"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SE RECONOCEN RECÍPROCAMENTE LOS PROMITENTES, CAPACIDAD DE GOCE Y DE EJERCICIO ASÍ COMO SU IDENTIDAD E IDENTIFICACIÓN Y CONOCIENDO LAS PENAS EN QUE INCURREN QUIENES DECLARAN CON FALSEDAD, BAJO PROTESTA DE DECIR VERDAD, MANIFIESTAN SER:</w:t>
      </w:r>
    </w:p>
    <w:p>
      <w:pPr>
        <w:pStyle w:val="Normal"/>
        <w:tabs>
          <w:tab w:val="left" w:pos="2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16" w:right="216" w:firstLine="576"/>
        <w:jc w:val="both"/>
        <w:rPr/>
      </w:pPr>
      <w:r>
        <w:rPr>
          <w:rFonts w:cs="Times New Roman" w:ascii="Times New Roman" w:hAnsi="Times New Roman"/>
          <w:color w:val="000000"/>
          <w:sz w:val="24"/>
          <w:szCs w:val="24"/>
        </w:rPr>
        <w:t>EL SEÑOR</w:t>
      </w:r>
      <w:r>
        <w:rPr>
          <w:rFonts w:cs="Times New Roman" w:ascii="Times New Roman" w:hAnsi="Times New Roman"/>
          <w:b/>
          <w:bCs/>
          <w:color w:val="000000"/>
          <w:sz w:val="24"/>
          <w:szCs w:val="24"/>
        </w:rPr>
        <w:t>_______________</w:t>
      </w:r>
      <w:r>
        <w:rPr>
          <w:rFonts w:cs="Times New Roman" w:ascii="Times New Roman" w:hAnsi="Times New Roman"/>
          <w:color w:val="000000"/>
          <w:sz w:val="24"/>
          <w:szCs w:val="24"/>
        </w:rPr>
        <w:t>, MEXICANO, NACIDO EL DIA DOCE DE NOVIEMBRE DE MIL NOVECIENTOS CINCUENTA Y OCHO, CASADO BAJO EL RÉGIMEN DE SEPARACIÓN DE BIENES, COMO LO ACREDITA CON LA COPIA DE SU ACTA DE MATRIMONIO, COMERCIANTE Y CON DOMICILIO EN LA CASA SEÑALADA CON EL NUMERO</w:t>
      </w:r>
      <w:r>
        <w:rPr>
          <w:rFonts w:cs="Times New Roman" w:ascii="Times New Roman" w:hAnsi="Times New Roman"/>
          <w:b/>
          <w:bCs/>
          <w:color w:val="000000"/>
          <w:sz w:val="24"/>
          <w:szCs w:val="24"/>
        </w:rPr>
        <w:t>_________</w:t>
      </w:r>
      <w:r>
        <w:rPr>
          <w:rFonts w:cs="Times New Roman" w:ascii="Times New Roman" w:hAnsi="Times New Roman"/>
          <w:color w:val="000000"/>
          <w:sz w:val="24"/>
          <w:szCs w:val="24"/>
        </w:rPr>
        <w:t>, DE ESTA CIUDAD. EL SEÑOR</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MEXICANO, NACIDO EL DIA VEINTICUATRO DE JUNIO DE MIL NOVECIENTOS SESENTA Y CINCO, CASADO BAJO EL RÉGIMEN DE SEPARACIÓN DE BIENES, COMO LO ACREDITA CON LA COPIA DE SU ACTA DE MATRIMONIO, INGENIERO QUÍMICO INDUSTRIAL Y CON DOMICILIO EN LA CASA SEÑALADA CON EL NUMERO</w:t>
      </w:r>
      <w:r>
        <w:rPr>
          <w:rFonts w:cs="Times New Roman" w:ascii="Times New Roman" w:hAnsi="Times New Roman"/>
          <w:b/>
          <w:bCs/>
          <w:color w:val="000000"/>
          <w:sz w:val="24"/>
          <w:szCs w:val="24"/>
        </w:rPr>
        <w:t>_______________</w:t>
      </w:r>
      <w:r>
        <w:rPr>
          <w:rFonts w:cs="Times New Roman" w:ascii="Times New Roman" w:hAnsi="Times New Roman"/>
          <w:color w:val="000000"/>
          <w:sz w:val="24"/>
          <w:szCs w:val="24"/>
        </w:rPr>
        <w:t xml:space="preserve"> DE ESTA CIUDAD. DATOS QUE ADEMÁS, ASENTADOS DE SU PUÑO Y LETRA, CONSTAN EN UN DOCUMENTO QUE COMO "GENERALES" SE AGREGAN A LA PRESENTE Y CUYO TEXTO, ASÍ COMO EL DE LOS DEMÁS DOCUMENTOS QUE SE AGREGUE SE TENDRÁN POR ÍNTEGRAMENTE REPRODUCIDOS EN SUS RESPECTIVOS LUGARES DE MENCIÓN, COMO SI SE INSERTASEN A LA LE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TECEDENTES DE PROPIEDAD</w:t>
      </w:r>
    </w:p>
    <w:p>
      <w:pPr>
        <w:pStyle w:val="Normal"/>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44" w:right="144" w:firstLine="648"/>
        <w:rPr>
          <w:rFonts w:ascii="Times New Roman" w:hAnsi="Times New Roman" w:cs="Times New Roman"/>
          <w:color w:val="000000"/>
          <w:sz w:val="24"/>
          <w:szCs w:val="24"/>
        </w:rPr>
      </w:pPr>
      <w:r>
        <w:rPr>
          <w:rFonts w:cs="Times New Roman" w:ascii="Times New Roman" w:hAnsi="Times New Roman"/>
          <w:color w:val="000000"/>
          <w:sz w:val="24"/>
          <w:szCs w:val="24"/>
        </w:rPr>
        <w:t>CONTINÚA MANIFESTANDO EL PROMITENTE CONTRATANTE VENDEDOR:</w:t>
      </w:r>
    </w:p>
    <w:p>
      <w:pPr>
        <w:pStyle w:val="Normal"/>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44" w:right="144" w:firstLine="648"/>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QUE POR ESCRITURA NUMERO CUARENTA Y TRES MIL SEISCIENTOS SESENTA Y CUATRO, DE FECHA DIECINUEVE DE ABRIL DE MIL NOVECIENTOS NOVENTA Y CUATRO, OTORGADA EN EL PROTOCOLO DE LA NOTARIA PUBLICA NUMERO</w:t>
      </w:r>
      <w:r>
        <w:rPr>
          <w:rFonts w:cs="Times New Roman" w:ascii="Times New Roman" w:hAnsi="Times New Roman"/>
          <w:b/>
          <w:bCs/>
          <w:color w:val="000000"/>
          <w:sz w:val="24"/>
          <w:szCs w:val="24"/>
        </w:rPr>
        <w:t>_________</w:t>
      </w:r>
      <w:r>
        <w:rPr>
          <w:rFonts w:cs="Times New Roman" w:ascii="Times New Roman" w:hAnsi="Times New Roman"/>
          <w:color w:val="000000"/>
          <w:sz w:val="24"/>
          <w:szCs w:val="24"/>
        </w:rPr>
        <w:t>, CUYO TESTIMONIO QUEDO INSCRITO EN EL REGISTRO PUBLICO DE LA PROPIEDAD DE ESTE DISTRITO JUDICIAL, BAJO EL NUMERO</w:t>
      </w:r>
      <w:r>
        <w:rPr>
          <w:rFonts w:cs="Times New Roman" w:ascii="Times New Roman" w:hAnsi="Times New Roman"/>
          <w:b/>
          <w:bCs/>
          <w:color w:val="000000"/>
          <w:sz w:val="24"/>
          <w:szCs w:val="24"/>
        </w:rPr>
        <w:t>_______</w:t>
      </w:r>
      <w:r>
        <w:rPr>
          <w:rFonts w:cs="Times New Roman" w:ascii="Times New Roman" w:hAnsi="Times New Roman"/>
          <w:color w:val="000000"/>
          <w:sz w:val="24"/>
          <w:szCs w:val="24"/>
        </w:rPr>
        <w:t>, ADQUIRIÓ EL SEÑOR</w:t>
      </w:r>
      <w:r>
        <w:rPr>
          <w:rFonts w:cs="Times New Roman" w:ascii="Times New Roman" w:hAnsi="Times New Roman"/>
          <w:b/>
          <w:bCs/>
          <w:color w:val="000000"/>
          <w:sz w:val="24"/>
          <w:szCs w:val="24"/>
        </w:rPr>
        <w:t>_______________</w:t>
      </w:r>
      <w:r>
        <w:rPr>
          <w:rFonts w:cs="Times New Roman" w:ascii="Times New Roman" w:hAnsi="Times New Roman"/>
          <w:color w:val="000000"/>
          <w:sz w:val="24"/>
          <w:szCs w:val="24"/>
        </w:rPr>
        <w:t xml:space="preserve"> SIENDO CASADO BAJO EL RÉGIMEN DE SEPARACIÓN DE BIENES, COMO CONSTA EN EL CITADO ANTECEDENTE, UNA SUBFRACCION DE TERRENO DENOMINADA</w:t>
      </w:r>
      <w:r>
        <w:rPr>
          <w:rFonts w:cs="Times New Roman" w:ascii="Times New Roman" w:hAnsi="Times New Roman"/>
          <w:b/>
          <w:bCs/>
          <w:color w:val="000000"/>
          <w:sz w:val="24"/>
          <w:szCs w:val="24"/>
        </w:rPr>
        <w:t>_________________</w:t>
      </w:r>
      <w:r>
        <w:rPr>
          <w:rFonts w:cs="Times New Roman" w:ascii="Times New Roman" w:hAnsi="Times New Roman"/>
          <w:color w:val="000000"/>
          <w:sz w:val="24"/>
          <w:szCs w:val="24"/>
        </w:rPr>
        <w:t xml:space="preserve"> EN ESTA CIUDAD, INMUEBLE QUE DE ACUERDO CON LA CITADA ESCRITURA DE SU ADQUISICIÓN SE COMPRENDE DENTRO DE SU SUPERFICIE DE CIEN METROS SEIS DECÍMETROS CUADRADOS Y LA ORIENTACIÓN Y COLINDANCIAS SIGUIENTES: AL NORTE: EN LÍNEA RECTA DE NUEVE METROS VEINTICINCO CENTÍMETROS CON DUPLEX NUEVE "A", AL SUR: EN LÍNEA RECTA DE NUEVE METROS VEINTICINCO CENTÍMETROS CON MUERO MEDIANERO DE LA CASA SIETE "A", AL ORIENTE: EN LÍNEA RECTA DE CUATRO METROS SETENTA CENTÍMETROS CON PATIO DE SERVICIO Y JARDÍN DEL MISMO LOTE, AL PONIENTE: EN LÍNEA RECTA DE CUATRO METROS SETENTA CENTÍMETROS CON ÁREA DE ESTACIONAMIENTO Y JARDÍN DE LA CASA SIETE "B"; INMUEBLE QUE ACTUALMENTE SE IDENTIFICA COMO CASA HABITACIÓN NUMERO</w:t>
      </w:r>
      <w:r>
        <w:rPr>
          <w:rFonts w:cs="Times New Roman" w:ascii="Times New Roman" w:hAnsi="Times New Roman"/>
          <w:b/>
          <w:bCs/>
          <w:color w:val="000000"/>
          <w:sz w:val="24"/>
          <w:szCs w:val="24"/>
        </w:rPr>
        <w:t xml:space="preserve">______ </w:t>
      </w:r>
      <w:r>
        <w:rPr>
          <w:rFonts w:cs="Times New Roman" w:ascii="Times New Roman" w:hAnsi="Times New Roman"/>
          <w:color w:val="000000"/>
          <w:sz w:val="24"/>
          <w:szCs w:val="24"/>
        </w:rPr>
        <w:t>DE ESTA CIU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QUE EL INMUEBLE DE REFERENCIA SE ENCUENTRAN AL CORRIENTE EN EL PAGO DEL IMPUESTO PREDIAL COMO LO ACREDITARA EN SU OPORTUN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QUE EL INMUEBLE DE REFERENCIA, NO REPORTA OBLIGACIÓN NI GRAVAMEN ALGUNO COMO CONSTA DEL CERTIFICADO DE LIBERTAD DE GRAVÁMENES RESPECTIVO, Y SE COMPROMETEN A REALIZAR LA INSCRIPCIÓN REGISTRAL DE ESTE CONTRATO DE PROMESA.</w:t>
      </w:r>
    </w:p>
    <w:p>
      <w:pPr>
        <w:pStyle w:val="Normal"/>
        <w:tabs>
          <w:tab w:val="left" w:pos="2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16" w:right="216"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DADOS ESTOS ANTECEDENTES, LOS COMPARECIENTES OTORGAN LA PROMESA DE CONTRATAR LA COMPRAVENTA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09"/>
        <w:jc w:val="both"/>
        <w:rPr/>
      </w:pPr>
      <w:r>
        <w:rPr>
          <w:rFonts w:cs="Times New Roman" w:ascii="Times New Roman" w:hAnsi="Times New Roman"/>
          <w:b/>
          <w:bCs/>
          <w:color w:val="000000"/>
          <w:sz w:val="24"/>
          <w:szCs w:val="24"/>
        </w:rPr>
        <w:t>PRIMERA:</w:t>
      </w:r>
      <w:r>
        <w:rPr>
          <w:rFonts w:cs="Times New Roman" w:ascii="Times New Roman" w:hAnsi="Times New Roman"/>
          <w:color w:val="000000"/>
          <w:sz w:val="24"/>
          <w:szCs w:val="24"/>
        </w:rPr>
        <w:t xml:space="preserve"> EL SEÑOR</w:t>
      </w:r>
      <w:r>
        <w:rPr>
          <w:rFonts w:cs="Times New Roman" w:ascii="Times New Roman" w:hAnsi="Times New Roman"/>
          <w:b/>
          <w:bCs/>
          <w:color w:val="000000"/>
          <w:sz w:val="24"/>
          <w:szCs w:val="24"/>
        </w:rPr>
        <w:t>_______________</w:t>
      </w:r>
      <w:r>
        <w:rPr>
          <w:rFonts w:cs="Times New Roman" w:ascii="Times New Roman" w:hAnsi="Times New Roman"/>
          <w:color w:val="000000"/>
          <w:sz w:val="24"/>
          <w:szCs w:val="24"/>
        </w:rPr>
        <w:t xml:space="preserve"> PROMETE CONTRATAR LA VENTA, Y EL SEÑOR</w:t>
      </w:r>
      <w:r>
        <w:rPr>
          <w:rFonts w:cs="Times New Roman" w:ascii="Times New Roman" w:hAnsi="Times New Roman"/>
          <w:b/>
          <w:bCs/>
          <w:color w:val="000000"/>
          <w:sz w:val="24"/>
          <w:szCs w:val="24"/>
        </w:rPr>
        <w:t>________________</w:t>
      </w:r>
      <w:r>
        <w:rPr>
          <w:rFonts w:cs="Times New Roman" w:ascii="Times New Roman" w:hAnsi="Times New Roman"/>
          <w:color w:val="000000"/>
          <w:sz w:val="24"/>
          <w:szCs w:val="24"/>
        </w:rPr>
        <w:t>, PROMETE CONTRATAR LA COMPRA DE UNA SUBFRACCION DE LA FRACCIÓN DE TERRENO DENOMINADO</w:t>
      </w:r>
      <w:r>
        <w:rPr>
          <w:rFonts w:cs="Times New Roman" w:ascii="Times New Roman" w:hAnsi="Times New Roman"/>
          <w:b/>
          <w:bCs/>
          <w:color w:val="000000"/>
          <w:sz w:val="24"/>
          <w:szCs w:val="24"/>
        </w:rPr>
        <w:t>_________________</w:t>
      </w:r>
      <w:r>
        <w:rPr>
          <w:rFonts w:cs="Times New Roman" w:ascii="Times New Roman" w:hAnsi="Times New Roman"/>
          <w:color w:val="000000"/>
          <w:sz w:val="24"/>
          <w:szCs w:val="24"/>
        </w:rPr>
        <w:t xml:space="preserve"> DE ESTA CIUDAD, DENTRO DE SU SUPERFICIE, ORIENTACIÓN, MEDIDAS Y COLINDANCIAS HECHAS CONSTAR CON ANTERIORIDAD Y QUE SE TIENEN AQUÍ POR LITERALMENTE REPRODUCIDAS COMO SI SE INSERTASE A LA LETRA.</w:t>
      </w:r>
    </w:p>
    <w:p>
      <w:pPr>
        <w:pStyle w:val="Normal"/>
        <w:tabs>
          <w:tab w:val="left" w:pos="2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16" w:right="216" w:firstLine="576"/>
        <w:jc w:val="both"/>
        <w:rPr/>
      </w:pPr>
      <w:r>
        <w:rPr>
          <w:rFonts w:cs="Times New Roman" w:ascii="Times New Roman" w:hAnsi="Times New Roman"/>
          <w:b/>
          <w:bCs/>
          <w:color w:val="000000"/>
          <w:sz w:val="24"/>
          <w:szCs w:val="24"/>
        </w:rPr>
        <w:t>SEGUNDA.-</w:t>
      </w:r>
      <w:r>
        <w:rPr>
          <w:rFonts w:cs="Times New Roman" w:ascii="Times New Roman" w:hAnsi="Times New Roman"/>
          <w:color w:val="000000"/>
          <w:sz w:val="24"/>
          <w:szCs w:val="24"/>
        </w:rPr>
        <w:t xml:space="preserve"> SE FIJAN COMO CONDICIONES RESOLUTORIAS, PARA EL CUMPLIMIENTO DE ESTE CONTRATO DE PROMESA DE CONTRATAR LAS SIGUIENTES:</w:t>
      </w:r>
    </w:p>
    <w:p>
      <w:pPr>
        <w:pStyle w:val="Normal"/>
        <w:numPr>
          <w:ilvl w:val="0"/>
          <w:numId w:val="1"/>
        </w:numPr>
        <w:tabs>
          <w:tab w:val="left" w:pos="2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16" w:right="216" w:firstLine="576"/>
        <w:jc w:val="both"/>
        <w:rPr/>
      </w:pPr>
      <w:r>
        <w:rPr>
          <w:rFonts w:cs="Times New Roman" w:ascii="Times New Roman" w:hAnsi="Times New Roman"/>
          <w:color w:val="000000"/>
          <w:sz w:val="24"/>
          <w:szCs w:val="24"/>
        </w:rPr>
        <w:t>QUE EL PROMITENTE CONTRATANTE COMPRADOR, GARANTICE AL PROMITENTE CONTRATANTE VENDEDOR, LA SERIEDAD DE SU INTENCIÓN DE ADQUIRIR EL INMUEBLE DE REFERENCIA, A CUYO EFECTO, ENTREGA EN ESTE MOMENTO EXCLUSIVAMENTE COMO DEPOSITO EN GARANTÍA DE SU FIRME DESEO DE ADQUIRIR DICHO INMUEBLE, LA CANTIDAD DE CIENTO CINCUENTA MIL PESOS CERO CENTAVOS MONEDA NACIONAL, MEDIANTE CHEQUE CERTIFICADO NUMERO UNO, NUMERO DE CUENTA CUATRO CERO SEIS UNO CERO CERO UNO DOS SIETE CINCO CUATRO A NOMBRE DE</w:t>
      </w:r>
      <w:r>
        <w:rPr>
          <w:rFonts w:cs="Times New Roman" w:ascii="Times New Roman" w:hAnsi="Times New Roman"/>
          <w:b/>
          <w:bCs/>
          <w:color w:val="000000"/>
          <w:sz w:val="24"/>
          <w:szCs w:val="24"/>
        </w:rPr>
        <w:t xml:space="preserve">_____________ </w:t>
      </w:r>
      <w:r>
        <w:rPr>
          <w:rFonts w:cs="Times New Roman" w:ascii="Times New Roman" w:hAnsi="Times New Roman"/>
          <w:color w:val="000000"/>
          <w:sz w:val="24"/>
          <w:szCs w:val="24"/>
        </w:rPr>
        <w:t>DEL BANCO</w:t>
      </w:r>
      <w:r>
        <w:rPr>
          <w:rFonts w:cs="Times New Roman" w:ascii="Times New Roman" w:hAnsi="Times New Roman"/>
          <w:b/>
          <w:bCs/>
          <w:color w:val="000000"/>
          <w:sz w:val="24"/>
          <w:szCs w:val="24"/>
        </w:rPr>
        <w:t xml:space="preserve">_____________ </w:t>
      </w:r>
      <w:r>
        <w:rPr>
          <w:rFonts w:cs="Times New Roman" w:ascii="Times New Roman" w:hAnsi="Times New Roman"/>
          <w:color w:val="000000"/>
          <w:sz w:val="24"/>
          <w:szCs w:val="24"/>
        </w:rPr>
        <w:t>CON NUMERO DE CERTIFICACIÓN CUATRO CERO SEIS UNO GUIÓN UNO UNO UNO CUATRO DOS UNO DOS CINCO CUATRO CUATRO. IMPORTE QUE EN NINGÚN MOMENTO PODRÁ CONSIDERARSE COMO PARTE DEL PRECIO, ENGANCHE O ALGO SIMILAR, Y QUE DEBERÁ SER DEVUELTO AL PROMITENTE CONTRATANTE COMPRADOR. DE CONFORMIDAD CON LO DISPUESTO MAS ADELANTE.</w:t>
      </w:r>
    </w:p>
    <w:p>
      <w:pPr>
        <w:pStyle w:val="Normal"/>
        <w:numPr>
          <w:ilvl w:val="0"/>
          <w:numId w:val="1"/>
        </w:numPr>
        <w:tabs>
          <w:tab w:val="left" w:pos="2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216" w:righ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 EL PROMITENTE CONTRATANTE VENDEDOR, PROPORCIONE AL PROMITENTE CONTRATANTE COMPRADOR, TODOS LOS DOCUMENTOS E INFORMACIÓN NECESARIOS PARA QUE ESTE PUEDA INICIAR LOS TRAMITES DEAVALÚO, INVESTIGACIÓN, PRESUPUESTOS Y DEMÁS GASTOS QUE EL CONTRATO PROMETIDO PUDIESE GENERAR Y SE ABSTENGA DE REALIZAR DURANTE EL PLAZO CITADO EN EL INCISO D QUE SIGUE, CUALQUIER TIPO DE PROMOCIÓN, PUBLICACIÓN, COMPROMISO ETC, TENDIENTE A LA VENTA DEL CITADO INMUEBLE.</w:t>
      </w:r>
    </w:p>
    <w:p>
      <w:pPr>
        <w:pStyle w:val="Normal"/>
        <w:numPr>
          <w:ilvl w:val="0"/>
          <w:numId w:val="2"/>
        </w:numPr>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44" w:right="216"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QUE EL PROMITENTE CONTRATANTE COMPRADOR, ACEPTE EL PRECIO DEL INMUEBLE QUE SE FIJE EN FUNCIÓN A LAS INVESTIGACIONES, AVALÚO O NEGOCIACIONES RESPECTIVAS, PERO SOBRE TODO EN FUNCIÓN AL VALOR COMERCIAL DEL MISMO QUE ES DE TRESCIENTOS SESENTA MIL PESOS, Y QUE DEBERÁ SERVIR COMO PARÁMETRO PARA DETERMINAR DICHO PRECIO.</w:t>
      </w:r>
    </w:p>
    <w:p>
      <w:pPr>
        <w:pStyle w:val="Normal"/>
        <w:numPr>
          <w:ilvl w:val="0"/>
          <w:numId w:val="2"/>
        </w:numPr>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44" w:right="216"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QUE UNA VEZ CONVENIDO POR AMBOS PROMITENTES, EL PRECIO DEL INMUEBLE, ESTE SEA LIQUIDADO EN LA FORMA Y TÉRMINOS QUE SE HAYAN FIJADO POR ESCRITO EN DOCUMENTO POR SEPARADO, PERO INVARIABLEMENTE DENTRO DE UN PLAZO QUE VENCERÁ EL DIA VEINTIUNO DE MAYO DE ESTE AÑO Y SIMULTÁNEAMENTE A LA FIRMA DEL CONTRATO DEFINITIVO QUE AQUÍ SE ESTA PROMETIENDO, O SEA, EL OTORGAMIENTO DE LA ESCRITURA DE COMPRAVENTA RESPECTIVA, MOMENTO EN EL CUAL DEBERÁ SER REINTEGRADO AL PROMITENTE CONTRATANTE COMPRADOR, EL IMPORTE INTEGRO DEL DEPOSITO DE GARANTÍA REFERIDO CON ANTELACIÓN.</w:t>
      </w:r>
    </w:p>
    <w:p>
      <w:pPr>
        <w:pStyle w:val="Normal"/>
        <w:numPr>
          <w:ilvl w:val="0"/>
          <w:numId w:val="2"/>
        </w:numPr>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44" w:right="216"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QUE LOS PROMITENTES CONTRATANTES, ACEPTEN LIQUIDAR LOS IMPUESTOS, DERECHOS Y DEMÁS CONTRIBUCIONES QUE EL OTORGAMIENTO DEL CONTRATO PROMETIDO, PUDIESE GENERARLES RESPECTIVAMENTE.</w:t>
      </w:r>
    </w:p>
    <w:p>
      <w:pPr>
        <w:pStyle w:val="Normal"/>
        <w:numPr>
          <w:ilvl w:val="0"/>
          <w:numId w:val="2"/>
        </w:numPr>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44" w:right="216"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QUE EL PROMITENTE CONTRATANTE VENDEDOR TRAMITE LA CANCELACIÓN EN EL REGISTRO PUBLICO DE LA PROPIEDAD, DE LA HIPOTECA Y CONVENIO MODIFICATORIO REFERIDOS EN LOS ANTECEDENTES.</w:t>
      </w:r>
    </w:p>
    <w:p>
      <w:pPr>
        <w:pStyle w:val="Normal"/>
        <w:numPr>
          <w:ilvl w:val="0"/>
          <w:numId w:val="2"/>
        </w:numPr>
        <w:tabs>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144" w:right="216" w:firstLine="648"/>
        <w:jc w:val="both"/>
        <w:rPr>
          <w:rFonts w:ascii="Times New Roman" w:hAnsi="Times New Roman" w:cs="Times New Roman"/>
          <w:color w:val="000000"/>
          <w:sz w:val="24"/>
          <w:szCs w:val="24"/>
        </w:rPr>
      </w:pPr>
      <w:r>
        <w:rPr>
          <w:rFonts w:cs="Times New Roman" w:ascii="Times New Roman" w:hAnsi="Times New Roman"/>
          <w:color w:val="000000"/>
          <w:sz w:val="24"/>
          <w:szCs w:val="24"/>
        </w:rPr>
        <w:t>QUE EL PROMITENTE CONTRATANTE VENDEDOR, OTORGUE EN ESCRITURA PUBLICA LA ERECCIÓN DE FINCA RESPECTIV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504"/>
        <w:jc w:val="both"/>
        <w:rPr/>
      </w:pPr>
      <w:r>
        <w:rPr>
          <w:rFonts w:cs="Times New Roman" w:ascii="Times New Roman" w:hAnsi="Times New Roman"/>
          <w:b/>
          <w:bCs/>
          <w:color w:val="000000"/>
          <w:sz w:val="24"/>
          <w:szCs w:val="24"/>
        </w:rPr>
        <w:t>TERCERA.-</w:t>
      </w:r>
      <w:r>
        <w:rPr>
          <w:rFonts w:cs="Times New Roman" w:ascii="Times New Roman" w:hAnsi="Times New Roman"/>
          <w:color w:val="000000"/>
          <w:sz w:val="24"/>
          <w:szCs w:val="24"/>
        </w:rPr>
        <w:t xml:space="preserve"> EN CASO DE QUE LA PARTE PROMITENTE CONTRATANTE COMPRADORA, NO CUMPLIERA CON LAS CONDICIONES QUE LE CORRESPONDEN, DEBERÁ PAGAR A LA PARTE PROMITENTE CONTRATANTE VENDEDORA, POR CONCEPTO DE DAÑOS Y PERJUICIOS, LA CANTIDAD DE TREINTA Y SEIS MIL PESOS CERO CENTAVOS MONEDA NACIONAL QUE PODRÁ SER DESCONTADA DEL DEPOSITO EN GARANTÍA A QUE SE REFIERE LA CLÁUSULA PRIMERA DE ESTA PROMESA Y CUYO SALDO, DEBERÁ SER DEVUELTO A MAS TARDAR DENTRO DE LOS CINCO DÍAS SIGUIENTES A LA FECHA DEL INCUMPLIMIENTO; Y EN CASO DE QUE FUERA LA PARTE PROMITENTE CONTRATANTE VENDEDORA, QUIEN NO CUMPLIERA CON LAS CONDICIONES QUE LE CORRESPONDEN, DEBERÁ PAGAR A LA PARTE PROMITENTE CONTRATANTE COMPRADORA, POR CONCEPTO DE DAÑOS Y PERJUICIOS, LA CANTIDAD DE TREINTA Y SEIS MIL PESOS CERO CENTAVOS MONEDA NACIONAL, QUE DEBERÁ SERLE DEVUELTA, JUNTO CON EL IMPORTE DEL REFERIDO DEPOSITO EN GARANTÍA, DENTRO DE LOS CINCO DÍAS SIGUIENTES A LA FECHA DEL INCUMPLIMIENTO, QUEDANDO LA PROMITENTE CONTRATANTE VENDEDORA, EN POSIBILIDAD DE REINICIAR, SIN ULTERIOR TRAMITE, CUALQUIER ACCIÓN, PROMOCIÓN, PUBLICIDAD O COMPROMISO, TENDIENTE A REALIZAR LA VENTA DEL INMUEBLE.</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504"/>
        <w:jc w:val="both"/>
        <w:rPr/>
      </w:pPr>
      <w:r>
        <w:rPr>
          <w:rFonts w:cs="Times New Roman" w:ascii="Times New Roman" w:hAnsi="Times New Roman"/>
          <w:b/>
          <w:bCs/>
          <w:color w:val="000000"/>
          <w:sz w:val="24"/>
          <w:szCs w:val="24"/>
        </w:rPr>
        <w:t>CUARTA.-</w:t>
      </w:r>
      <w:r>
        <w:rPr>
          <w:rFonts w:cs="Times New Roman" w:ascii="Times New Roman" w:hAnsi="Times New Roman"/>
          <w:color w:val="000000"/>
          <w:sz w:val="24"/>
          <w:szCs w:val="24"/>
        </w:rPr>
        <w:t xml:space="preserve"> CONVIENEN LAS PARTES, EN QUE ESTA PROMESA DE CONTRATAR ES ÚNICAMENTE UN CONTRATO PREPARATORIO, SUJETO A LO DISPUESTO EXCLUSIVAMENTE POR LOS ARTÍCULOS DOS MIL CIENTO NUEVE AL DOS MIL CIENTO VEINTE DEL CÓDIGO CIVIL DEL ESTADO DE PUEBLA Y POR NINGÚN MOTIVO Y BAJO NINGUNA CIRCUNSTANCIA, CONSTITUYE, SE ASEMEJA O EQUIVALE A ALGÚN OTRO TIPO DE CONTRATO, NI GENERA MUCHO MENOS, MAYORES OBLIGACIONES A LAS PARTES, QUE LAS PROPIAS DE UNA PROMESA DE CONTRATAR, QUE SON OBLIGACIONES DE HACER, CONSISTENTES EN CELEBRAR EN DETERMINADO TIEMPO Y PREVIO EL CUMPLIMIENTO DE CIERTAS OBLIGACIONES, EL CONTRATO AQUÍ PROME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576"/>
        <w:jc w:val="both"/>
        <w:rPr/>
      </w:pPr>
      <w:r>
        <w:rPr>
          <w:rFonts w:cs="Times New Roman" w:ascii="Times New Roman" w:hAnsi="Times New Roman"/>
          <w:b/>
          <w:bCs/>
          <w:color w:val="000000"/>
          <w:sz w:val="24"/>
          <w:szCs w:val="24"/>
        </w:rPr>
        <w:t xml:space="preserve">QUINTA.- </w:t>
      </w:r>
      <w:r>
        <w:rPr>
          <w:rFonts w:cs="Times New Roman" w:ascii="Times New Roman" w:hAnsi="Times New Roman"/>
          <w:color w:val="000000"/>
          <w:sz w:val="24"/>
          <w:szCs w:val="24"/>
        </w:rPr>
        <w:t xml:space="preserve">CONVIENEN LAS PARTES EN SEÑALAR LOS TRIBUNALES CORRESPONDIENTES A LA UBICACIÓN DEL INMUEBLE, PARA EL EJERCICIO DE LAS ACCIONES QUE PUEDAN DIMANAR DE ESTA PROMESA DE CONTRATAR Y UNA VEZ LLEGADO EL CASO, </w:t>
      </w:r>
      <w:r>
        <w:rPr>
          <w:rFonts w:cs="Times New Roman" w:ascii="Times New Roman" w:hAnsi="Times New Roman"/>
          <w:i/>
          <w:iCs/>
          <w:color w:val="000000"/>
          <w:sz w:val="24"/>
          <w:szCs w:val="24"/>
        </w:rPr>
        <w:t xml:space="preserve">EN </w:t>
      </w:r>
      <w:r>
        <w:rPr>
          <w:rFonts w:cs="Times New Roman" w:ascii="Times New Roman" w:hAnsi="Times New Roman"/>
          <w:color w:val="000000"/>
          <w:sz w:val="24"/>
          <w:szCs w:val="24"/>
        </w:rPr>
        <w:t>QUE LOS GASTOS, HONORARIOS, IMPUESTOS DERECHOS Y DEMÁS COSTOS DE ESCRITURACIÓN, SERÁN POR CUENTA DE LA PARTE PROMITENTE CONTRATANTE COMPRADORA, EXCEPTO EL IMPUESTO SOBRE LA RENTA QUE SE LLEGUE A CAUSAR, QUE SERÁ A CARGO DE LA PARTE PROMITENTE CONTRATANTE VEND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t>ASÍ OTORGAN SU LIBRE VOLUNTAD, ANTE LOS TESTIGOS PRESÉNCIALES, RATIFICANDO ESTA PROMESA DE CONTRATAR, LEYÉNDOLA Y FIRMÁNDOLA EN SEÑAL DE CONFORMIDAD.</w:t>
      </w:r>
    </w:p>
    <w:p>
      <w:pPr>
        <w:pStyle w:val="Normal"/>
        <w:tabs>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04" w:right="1152" w:firstLine="72"/>
        <w:rPr>
          <w:rFonts w:ascii="Times New Roman" w:hAnsi="Times New Roman" w:cs="Times New Roman"/>
          <w:color w:val="000000"/>
          <w:sz w:val="24"/>
          <w:szCs w:val="24"/>
        </w:rPr>
      </w:pPr>
      <w:r>
        <w:rPr>
          <w:rFonts w:cs="Times New Roman" w:ascii="Times New Roman" w:hAnsi="Times New Roman"/>
          <w:color w:val="000000"/>
          <w:sz w:val="24"/>
          <w:szCs w:val="24"/>
        </w:rPr>
        <w:t xml:space="preserve">PROMITENTE CONTRATANTE </w:t>
        <w:tab/>
        <w:t xml:space="preserve">VENDEDOR PROMITENTE </w:t>
      </w:r>
    </w:p>
    <w:p>
      <w:pPr>
        <w:pStyle w:val="Normal"/>
        <w:tabs>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04" w:right="1152" w:firstLine="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04" w:right="1152" w:firstLine="72"/>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TANTE COMPRADOR </w:t>
        <w:tab/>
        <w:t>TESTI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216" w:firstLine="576"/>
      </w:pPr>
      <w:rPr>
        <w:dstrike w:val="false"/>
        <w:strike w:val="false"/>
        <w:sz w:val="24"/>
        <w:i w:val="false"/>
        <w:u w:val="none"/>
        <w:b w:val="false"/>
        <w:szCs w:val="24"/>
        <w:iCs w:val="false"/>
        <w:bCs w:val="false"/>
        <w:rFonts w:ascii="Times New Roman" w:hAnsi="Times New Roman" w:cs="Times New Roman"/>
        <w:color w:val="000000"/>
      </w:rPr>
    </w:lvl>
  </w:abstractNum>
  <w:abstractNum w:abstractNumId="2">
    <w:lvl w:ilvl="0">
      <w:start w:val="3"/>
      <w:numFmt w:val="upperLetter"/>
      <w:lvlText w:val="%1."/>
      <w:lvlJc w:val="left"/>
      <w:pPr>
        <w:tabs>
          <w:tab w:val="num" w:pos="0"/>
        </w:tabs>
        <w:ind w:left="144" w:firstLine="648"/>
      </w:pPr>
      <w:rPr>
        <w:dstrike w:val="false"/>
        <w:strike w:val="false"/>
        <w:sz w:val="24"/>
        <w:i w:val="false"/>
        <w:u w:val="none"/>
        <w:b w:val="false"/>
        <w:szCs w:val="24"/>
        <w:iCs w:val="false"/>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29:00Z</dcterms:created>
  <dc:creator>ALEJANDRA</dc:creator>
  <dc:description/>
  <dc:language>en-US</dc:language>
  <cp:lastModifiedBy>ALEJANDRA</cp:lastModifiedBy>
  <dcterms:modified xsi:type="dcterms:W3CDTF">2014-07-24T14:45:00Z</dcterms:modified>
  <cp:revision>1</cp:revision>
  <dc:subject/>
  <dc:title/>
</cp:coreProperties>
</file>