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SOCIEDAD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44" w:after="0"/>
        <w:ind w:firstLine="576"/>
        <w:jc w:val="both"/>
        <w:rPr>
          <w:rFonts w:ascii="Arial" w:hAnsi="Arial" w:cs="Arial"/>
          <w:color w:val="000000"/>
          <w:sz w:val="20"/>
          <w:szCs w:val="20"/>
        </w:rPr>
      </w:pPr>
      <w:r>
        <w:rPr>
          <w:rFonts w:cs="Arial" w:ascii="Arial" w:hAnsi="Arial"/>
          <w:color w:val="000000"/>
          <w:sz w:val="20"/>
          <w:szCs w:val="20"/>
        </w:rPr>
        <w:t>EN LA CIUDAD DE PUEBLA, ESTADO DEL MISMO NOMBRE, SIENDO LAS--------- HORAS DEL DIA VEINTICUATRO DE JUNIO DE DOS MIL CUATRO, YO EL LICENCIADO EN DERECHO ------------------ TITULAR DE LA NOTARÍA PÚBLICA NÚMERO------------------ DE LAS DE ESTA CAPITAL, A SOLICITUD DE PARTE INTERESADA, PROCEDO A REDACTAR EL "CONTRATO DE SOCIEDAD CIVIL" Y LA PROTOCOLIZACIÓN DE SUS ESTATUTOS, QUE OTORGAN Y FORMALIZAN LOS SEÑ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8" w:after="0"/>
        <w:jc w:val="center"/>
        <w:rPr>
          <w:rFonts w:ascii="Arial" w:hAnsi="Arial" w:cs="Arial"/>
          <w:b/>
          <w:b/>
          <w:bCs/>
          <w:color w:val="000000"/>
          <w:sz w:val="24"/>
          <w:szCs w:val="24"/>
        </w:rPr>
      </w:pPr>
      <w:r>
        <w:rPr>
          <w:rFonts w:cs="Arial" w:ascii="Arial" w:hAnsi="Arial"/>
          <w:b/>
          <w:bCs/>
          <w:color w:val="000000"/>
          <w:sz w:val="24"/>
          <w:szCs w:val="24"/>
        </w:rPr>
        <w:t>ANTECED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8" w:after="0"/>
        <w:ind w:firstLine="576"/>
        <w:jc w:val="both"/>
        <w:rPr>
          <w:rFonts w:ascii="Arial" w:hAnsi="Arial" w:cs="Arial"/>
          <w:color w:val="000000"/>
          <w:sz w:val="20"/>
          <w:szCs w:val="20"/>
        </w:rPr>
      </w:pPr>
      <w:r>
        <w:rPr>
          <w:rFonts w:cs="Arial" w:ascii="Arial" w:hAnsi="Arial"/>
          <w:color w:val="000000"/>
          <w:sz w:val="20"/>
          <w:szCs w:val="20"/>
        </w:rPr>
        <w:t>1.- QUE HABIENDO DETERMINADO ORGANIZAR UNA SOCIEDAD CIVIL PARA GOZAR DE PERSONALIDAD JURÍDICA Y MAYOR REPRESENTATIVIDAD, SOLICITARON Y OBTUVIERON DE LA SECRETARIA DE RELACIONES EXTERIORES, EL PERMISO NUMERO ---------------------------DE FECHA------------------ DE DOS MIL CUATRO, MISMO QUE ME PRESENTAN, ASÍ COMO LOS COMPROBANTES RESPECTIVOS DE PAGO, Y QUE AGREGO AL APÉNDICE DE ESTA ESCRITURA PARA DOCUMENT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8" w:after="0"/>
        <w:jc w:val="center"/>
        <w:rPr>
          <w:rFonts w:ascii="Arial" w:hAnsi="Arial" w:cs="Arial"/>
          <w:b/>
          <w:b/>
          <w:bCs/>
          <w:color w:val="000000"/>
          <w:sz w:val="24"/>
          <w:szCs w:val="24"/>
        </w:rPr>
      </w:pPr>
      <w:r>
        <w:rPr>
          <w:rFonts w:cs="Arial" w:ascii="Arial" w:hAnsi="Arial"/>
          <w:b/>
          <w:bCs/>
          <w:color w:val="000000"/>
          <w:sz w:val="24"/>
          <w:szCs w:val="24"/>
        </w:rPr>
        <w:t>CLÁUSULAS CONSTITU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8" w:after="0"/>
        <w:ind w:firstLine="576"/>
        <w:rPr/>
      </w:pPr>
      <w:r>
        <w:rPr>
          <w:rFonts w:cs="Arial" w:ascii="Arial" w:hAnsi="Arial"/>
          <w:b/>
          <w:bCs/>
          <w:color w:val="000000"/>
          <w:sz w:val="20"/>
          <w:szCs w:val="20"/>
        </w:rPr>
        <w:t>"</w:t>
      </w:r>
      <w:r>
        <w:rPr>
          <w:rFonts w:cs="Arial" w:ascii="Arial" w:hAnsi="Arial"/>
          <w:color w:val="000000"/>
          <w:sz w:val="20"/>
          <w:szCs w:val="20"/>
        </w:rPr>
        <w:t>CONSTITUCIÓN, DOMICILIO, OBJETO, DURACIÓN, EJERCICIOS SOCIALES, PATRIMONIO Y SOCIOS"</w:t>
      </w:r>
    </w:p>
    <w:p>
      <w:pPr>
        <w:pStyle w:val="Normal"/>
        <w:tabs>
          <w:tab w:val="clear" w:pos="708"/>
          <w:tab w:val="right" w:pos="59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68" w:before="180" w:after="0"/>
        <w:ind w:firstLine="567"/>
        <w:jc w:val="both"/>
        <w:rPr/>
      </w:pPr>
      <w:r>
        <w:rPr>
          <w:rFonts w:cs="Arial" w:ascii="Arial" w:hAnsi="Arial"/>
          <w:b/>
          <w:bCs/>
          <w:color w:val="000000"/>
          <w:sz w:val="20"/>
          <w:szCs w:val="20"/>
        </w:rPr>
        <w:t>PRIMERA.- LOS SEÑORES</w:t>
      </w:r>
      <w:r>
        <w:rPr>
          <w:rFonts w:cs="Arial" w:ascii="Arial" w:hAnsi="Arial"/>
          <w:color w:val="000000"/>
          <w:sz w:val="20"/>
          <w:szCs w:val="20"/>
        </w:rPr>
        <w:t xml:space="preserve"> ------------------, CONSTITUYEN ENTRE SI UNA SOCIEDAD CIVIL BAJO LA DENOMINACIÓN DE </w:t>
      </w:r>
      <w:r>
        <w:rPr>
          <w:rFonts w:cs="Arial" w:ascii="Arial" w:hAnsi="Arial"/>
          <w:b/>
          <w:bCs/>
          <w:color w:val="000000"/>
          <w:sz w:val="20"/>
          <w:szCs w:val="20"/>
        </w:rPr>
        <w:t>"ESCUELA POBLANA DE DERECHO",</w:t>
      </w:r>
      <w:r>
        <w:rPr>
          <w:rFonts w:cs="Arial" w:ascii="Arial" w:hAnsi="Arial"/>
          <w:color w:val="000000"/>
          <w:sz w:val="20"/>
          <w:szCs w:val="20"/>
        </w:rPr>
        <w:t xml:space="preserve"> LA QUE DEBERÁ IR SEGUIDA DE LAS PALABRAS SOCIEDAD CIVIL O DE SU ABREVIATURA 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44" w:after="0"/>
        <w:ind w:firstLine="576"/>
        <w:jc w:val="both"/>
        <w:rPr>
          <w:rFonts w:ascii="Arial" w:hAnsi="Arial" w:cs="Arial"/>
          <w:color w:val="000000"/>
          <w:sz w:val="20"/>
          <w:szCs w:val="20"/>
        </w:rPr>
      </w:pPr>
      <w:r>
        <w:rPr>
          <w:rFonts w:cs="Arial" w:ascii="Arial" w:hAnsi="Arial"/>
          <w:b/>
          <w:bCs/>
          <w:color w:val="000000"/>
          <w:sz w:val="20"/>
          <w:szCs w:val="20"/>
        </w:rPr>
        <w:t>SEGUNDA.</w:t>
      </w:r>
      <w:r>
        <w:rPr>
          <w:rFonts w:cs="Arial" w:ascii="Arial" w:hAnsi="Arial"/>
          <w:color w:val="000000"/>
          <w:sz w:val="20"/>
          <w:szCs w:val="20"/>
        </w:rPr>
        <w:t>- EL DOMICILIO DE ESTA SOCIEDAD, SERÁ ESTA CIUDAD DE PUEBLA, SIN PERJUICIO DE PODER ESTABLECER OFICINAS, SEDES O CAMPUS, EN CUALQUIER OTRO LUGAR DE LA REPUBLICA MEXICANA O DEL. EXTRANJERO, LA CUAL SE REGIRÁ PARTICULARMENTE</w:t>
      </w:r>
      <w:r>
        <w:rPr>
          <w:rFonts w:cs="Arial" w:ascii="Arial" w:hAnsi="Arial"/>
          <w:b/>
          <w:bCs/>
          <w:color w:val="000000"/>
          <w:sz w:val="20"/>
          <w:szCs w:val="20"/>
        </w:rPr>
        <w:t xml:space="preserve"> </w:t>
      </w:r>
      <w:r>
        <w:rPr>
          <w:rFonts w:cs="Arial" w:ascii="Arial" w:hAnsi="Arial"/>
          <w:color w:val="000000"/>
          <w:sz w:val="20"/>
          <w:szCs w:val="20"/>
        </w:rPr>
        <w:t xml:space="preserve">POR LA LEGISLACIÓN DEL ESTADO DE PUEBLA Y SE SUJETARA EN GENERAL </w:t>
      </w:r>
      <w:r>
        <w:rPr>
          <w:rFonts w:cs="Tahoma" w:ascii="Tahoma" w:hAnsi="Tahoma"/>
          <w:color w:val="000000"/>
          <w:sz w:val="19"/>
          <w:szCs w:val="19"/>
        </w:rPr>
        <w:t>A LA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76"/>
        <w:jc w:val="both"/>
        <w:rPr>
          <w:rFonts w:ascii="Arial" w:hAnsi="Arial" w:cs="Arial"/>
          <w:b/>
          <w:b/>
          <w:bCs/>
          <w:color w:val="000000"/>
          <w:sz w:val="20"/>
          <w:szCs w:val="20"/>
        </w:rPr>
      </w:pPr>
      <w:r>
        <w:rPr>
          <w:rFonts w:cs="Arial" w:ascii="Arial" w:hAnsi="Arial"/>
          <w:b/>
          <w:bCs/>
          <w:color w:val="000000"/>
          <w:sz w:val="20"/>
          <w:szCs w:val="20"/>
        </w:rPr>
        <w:t>TERCERA</w:t>
      </w:r>
      <w:r>
        <w:rPr>
          <w:rFonts w:cs="Arial" w:ascii="Arial" w:hAnsi="Arial"/>
          <w:color w:val="000000"/>
          <w:sz w:val="20"/>
          <w:szCs w:val="20"/>
        </w:rPr>
        <w:t>.- LA</w:t>
      </w:r>
      <w:r>
        <w:rPr>
          <w:rFonts w:cs="Arial" w:ascii="Arial" w:hAnsi="Arial"/>
          <w:b/>
          <w:bCs/>
          <w:color w:val="000000"/>
          <w:sz w:val="20"/>
          <w:szCs w:val="20"/>
        </w:rPr>
        <w:t xml:space="preserve"> </w:t>
      </w:r>
      <w:r>
        <w:rPr>
          <w:rFonts w:cs="Arial" w:ascii="Arial" w:hAnsi="Arial"/>
          <w:color w:val="000000"/>
          <w:sz w:val="20"/>
          <w:szCs w:val="20"/>
        </w:rPr>
        <w:t>SOCIEDAD SERÁ DE NACIONALIDAD MEXICANA, Y AL EFECTO, LOS OTORGANTES, POR SI, POR QUIENES LOS SUCEDAN EN SUS DERECHOS Y POR TODA PERSONA QUE EN CUALQUIER MOMENTO PRESENTE O FUTURO, FORME PARTE DE ELLA, CONVIENEN EN QUE TODO EXTRANJERO QUE EN EL ACTO DE LA CONSTITUCIÓN O EN CUALQUIER TIEMPO' ULTERIOR, ADQUIERA UN INTERÉS O PARTICIPACIÓN SOCIAL EN LA, SOCIEDAD, SE CONSIDERARÁ POR ESTE SIMPLE HECHO, COMO MEXICANO RESPECTO DE UNO Y OTRA Y SE ENTENDERÁ QUE CONVIENE EN NO INVOCAR LA PROTECCIÓN DE SU GOBIERNO, BAJO LA PENA, EN CASO DE FALTAR A SU CONVENIO, DE PERDER DICHO INTERÉS O PARTICIPACIÓN, EN BENEFICIO DE LA NACIÓN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16" w:after="0"/>
        <w:ind w:firstLine="576"/>
        <w:jc w:val="both"/>
        <w:rPr/>
      </w:pPr>
      <w:r>
        <w:rPr>
          <w:rFonts w:cs="Arial" w:ascii="Arial" w:hAnsi="Arial"/>
          <w:b/>
          <w:bCs/>
          <w:color w:val="000000"/>
          <w:sz w:val="20"/>
          <w:szCs w:val="20"/>
        </w:rPr>
        <w:t xml:space="preserve">CUARTA.- </w:t>
      </w:r>
      <w:r>
        <w:rPr>
          <w:rFonts w:cs="Arial" w:ascii="Arial" w:hAnsi="Arial"/>
          <w:color w:val="000000"/>
          <w:sz w:val="20"/>
          <w:szCs w:val="20"/>
        </w:rPr>
        <w:t>EL OBJETO DE ESTA SOCIEDAD SERÁ, DE MANERA EJEMPLIFICATIVA Y DE NINGÚN MODO LIMITATIVO: A.- LA</w:t>
      </w:r>
      <w:r>
        <w:rPr>
          <w:rFonts w:cs="Arial" w:ascii="Arial" w:hAnsi="Arial"/>
          <w:b/>
          <w:bCs/>
          <w:color w:val="000000"/>
          <w:sz w:val="20"/>
          <w:szCs w:val="20"/>
        </w:rPr>
        <w:t xml:space="preserve"> </w:t>
      </w:r>
      <w:r>
        <w:rPr>
          <w:rFonts w:cs="Arial" w:ascii="Arial" w:hAnsi="Arial"/>
          <w:color w:val="000000"/>
          <w:sz w:val="20"/>
          <w:szCs w:val="20"/>
        </w:rPr>
        <w:t xml:space="preserve">FUNDACIÓN, CREACIÓN, ORGANIZACIÓN, REGISTRO OFICIAL Y ADMINISTRACIÓN DE UNIVERSIDADES, ESCUELAS, INSTITUTOS, COLEGIOS, ACADEMIAS Y CENTROS EDUCATIVOS PARTICULARES EN SUS DIFERENTES GRADOS Y NIVELES. DESDE GUARDERÍA, PREESCOLAR, PRIMARIA, SECUNDARIA, EDUCACIÓN MEDIA, MEDIA SUPERIOR, SUPERIOR, POSTGRADO Y DOCTORADO, ASI COMO LA IMPARTICION DE LA ENSEÑANZA CORRESPONDIENTE, CON EL OBJETIVO DE CREAR E IMPARTIR ENSEÑANZA EN NIVEL PREESCOLAR, PRIMARIO, SECUNDARIO, BACHILLERATO, LICENCIATURA, DIPLOMADO, ESPECIALIDAD, MAESTRÍA Y DOCTORADO; B) LA REALIZACIÓN, ORGANIZACIÓN E IMPARTICION DE TODA CLASE DE CONFERENCIAS, TALLERES, CURSOS O EVENTOS EDUCATIVOS, YA SEAN ACADÉMICOS, SOCIALES, RECREATIVOS O CULTURALES, ENFOCADOS A CONSEGUIR LOS FINES DEL OBJETO SOCIAL; </w:t>
      </w:r>
      <w:r>
        <w:rPr>
          <w:rFonts w:cs="Arial" w:ascii="Arial" w:hAnsi="Arial"/>
          <w:b/>
          <w:bCs/>
          <w:color w:val="000000"/>
          <w:sz w:val="20"/>
          <w:szCs w:val="20"/>
        </w:rPr>
        <w:t xml:space="preserve">C) </w:t>
      </w:r>
      <w:r>
        <w:rPr>
          <w:rFonts w:cs="Arial" w:ascii="Arial" w:hAnsi="Arial"/>
          <w:color w:val="000000"/>
          <w:sz w:val="20"/>
          <w:szCs w:val="20"/>
        </w:rPr>
        <w:t xml:space="preserve">AYUDAR A ELEVAR EL NIVEL DE VIDA, CULTURAL Y EDUCATIVO PRINCIPALMENTE EN LA NIÑEZ, ASÍ COMO DE LA JUVENTUD Y LOS ADULTOS EN GENERAL; D) COLABORAR EN TODO LO RELACIONADO CON LA EDUCACIÓN, ASÍ COMO LA .FORMACIÓN DE PROFESORES Y LA PROMOCIÓN Y DIVULGACIÓN DE LA ENSEÑANZA Y LA CULTURA, PUDIENDO ACTUAR COMO AUXILIAR DE LAS AUTORIDADES EDUCATIVAS FEDERALES, ESTATALES Y MUNICIPALES. E).- ADQUIRIR POR COMPRAVENTA, ARRENDAMIENTO, SUBARRENDAMIENTO, DONACIÓN O CUALQUIER OTRA FORMA, TODA CLASE DE MUEBLES, EQUIPO, ENSERES, MATERIALES Y ACCESORIOS QUE SEAN NECESARIOS PARA PODER CUMPLIR CON LOS FINES DEL OBJETO SOCIAL, YA SEAN DE ORDEN EDUCATIVO, FORMATIVO, DE DESARROLLO DE HABILIDADES Y CAPACITACIÓN EN GENERAL; ASÍ COMO LOS QUE LA TECNOLOGÍA PRESENTE Y FUTURA OFREZCAN PARA EL MEJOR DESEMPEÑO DEL OBJETO SOCIAL, COMO COMPUTADORAS, EQUIPOS ELECTRÓNICOS O DE LABORATORIO ETC. </w:t>
      </w:r>
      <w:r>
        <w:rPr>
          <w:rFonts w:cs="Verdana" w:ascii="Verdana" w:hAnsi="Verdana"/>
          <w:b/>
          <w:bCs/>
          <w:color w:val="000000"/>
          <w:sz w:val="20"/>
          <w:szCs w:val="20"/>
        </w:rPr>
        <w:t xml:space="preserve">F).- </w:t>
      </w:r>
      <w:r>
        <w:rPr>
          <w:rFonts w:cs="Arial" w:ascii="Arial" w:hAnsi="Arial"/>
          <w:color w:val="000000"/>
          <w:sz w:val="20"/>
          <w:szCs w:val="20"/>
        </w:rPr>
        <w:t xml:space="preserve">ADQUIRIR POR COMPRA-VENTA, ARRENDAMIENTO, SUBARRENDAMIENTO, DONACIÓN O CUALQUIER OTRA FORMA, TODA CLASE DE BIENES INMUEBLES URBANOS, SUBURBANOS O RURALES, PARA SUS ESTABLECIMIENTOS, SEDES, O "CAMPUS", ASÍ COMO EL PODER GRAVAR LOS MISMOS, Y LOS DEMÁS BIENES QUE SEAN NECESARIOS PARA REALIZAR EL OBJETO SOCIAL Y/0 LE SEAN ANEXOS O CONEXOS PARA CONSEGUIR LOS LOGROS DE LA SOCIEDAD. </w:t>
      </w:r>
      <w:r>
        <w:rPr>
          <w:rFonts w:cs="Verdana" w:ascii="Verdana" w:hAnsi="Verdana"/>
          <w:b/>
          <w:bCs/>
          <w:color w:val="000000"/>
          <w:sz w:val="20"/>
          <w:szCs w:val="20"/>
        </w:rPr>
        <w:t xml:space="preserve">G).- </w:t>
      </w:r>
      <w:r>
        <w:rPr>
          <w:rFonts w:cs="Arial" w:ascii="Arial" w:hAnsi="Arial"/>
          <w:color w:val="000000"/>
          <w:sz w:val="20"/>
          <w:szCs w:val="20"/>
        </w:rPr>
        <w:t xml:space="preserve">LA TRAMITACIÓN, OBTENCIÓN Y OTORGAMIENTO </w:t>
      </w:r>
      <w:r>
        <w:rPr>
          <w:rFonts w:cs="Verdana" w:ascii="Verdana" w:hAnsi="Verdana"/>
          <w:b/>
          <w:bCs/>
          <w:color w:val="000000"/>
          <w:sz w:val="20"/>
          <w:szCs w:val="20"/>
        </w:rPr>
        <w:t xml:space="preserve">DE </w:t>
      </w:r>
      <w:r>
        <w:rPr>
          <w:rFonts w:cs="Arial" w:ascii="Arial" w:hAnsi="Arial"/>
          <w:color w:val="000000"/>
          <w:sz w:val="20"/>
          <w:szCs w:val="20"/>
        </w:rPr>
        <w:t xml:space="preserve">TODA CLASE DE CRÉDITOS CON O SIN GARANTÍA PARA SUS FINES SOCIALES. </w:t>
      </w:r>
      <w:r>
        <w:rPr>
          <w:rFonts w:cs="Verdana" w:ascii="Verdana" w:hAnsi="Verdana"/>
          <w:b/>
          <w:bCs/>
          <w:color w:val="000000"/>
          <w:sz w:val="20"/>
          <w:szCs w:val="20"/>
        </w:rPr>
        <w:t xml:space="preserve">H).- </w:t>
      </w:r>
      <w:r>
        <w:rPr>
          <w:rFonts w:cs="Arial" w:ascii="Arial" w:hAnsi="Arial"/>
          <w:color w:val="000000"/>
          <w:sz w:val="20"/>
          <w:szCs w:val="20"/>
        </w:rPr>
        <w:t>LA CELEBRACIÓN DE CONTRATOS Y LA EJECUCIÓN DE TODOS LOS ACTOS O CONVENIOS NECESARIOS O CONVENIENTES PARA LA REALIZACIÓN DE SU OBJETO SOCIAL, CON PARTICULARES. CON EL GOBIERNO FEDERAL, ESTATAL O MUNICIPAL, CON EMPRESAS DESCENTRALIZADAS, CON ORGANISMOS DE PARTICIPACIÓN ESTATAL Y DEMÁS ENTES DEL DERECHO PUBLICO. I.- Y EN GENERAL REALIZAR TODA ACTIVIDAD Y CELEBRAR TODOS LOS ACTOS Y CONTRATOS QUE DIRECTA O INDIRECTAMENTE SE RELACIONEN O REFIERAN A LA EDUCACIÓN EN TODOS SUS NIVELES Y MOD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44" w:after="0"/>
        <w:ind w:firstLine="576"/>
        <w:jc w:val="both"/>
        <w:rPr>
          <w:rFonts w:ascii="Verdana" w:hAnsi="Verdana" w:cs="Verdana"/>
          <w:b/>
          <w:b/>
          <w:bCs/>
          <w:color w:val="000000"/>
          <w:sz w:val="20"/>
          <w:szCs w:val="20"/>
        </w:rPr>
      </w:pPr>
      <w:r>
        <w:rPr>
          <w:rFonts w:cs="Verdana" w:ascii="Verdana" w:hAnsi="Verdana"/>
          <w:b/>
          <w:bCs/>
          <w:color w:val="000000"/>
          <w:sz w:val="20"/>
          <w:szCs w:val="20"/>
        </w:rPr>
        <w:t xml:space="preserve">QUINTA.- </w:t>
      </w:r>
      <w:r>
        <w:rPr>
          <w:rFonts w:cs="Arial" w:ascii="Arial" w:hAnsi="Arial"/>
          <w:color w:val="000000"/>
          <w:sz w:val="20"/>
          <w:szCs w:val="20"/>
        </w:rPr>
        <w:t xml:space="preserve">LA DURACIÓN DE ESTA SOCIEDAD SERÁ DE </w:t>
      </w:r>
      <w:r>
        <w:rPr>
          <w:rFonts w:cs="Verdana" w:ascii="Verdana" w:hAnsi="Verdana"/>
          <w:b/>
          <w:bCs/>
          <w:color w:val="000000"/>
          <w:sz w:val="20"/>
          <w:szCs w:val="20"/>
        </w:rPr>
        <w:t xml:space="preserve">NOVENTA Y NUEVE AÑOS </w:t>
      </w:r>
      <w:r>
        <w:rPr>
          <w:rFonts w:cs="Arial" w:ascii="Arial" w:hAnsi="Arial"/>
          <w:color w:val="000000"/>
          <w:sz w:val="20"/>
          <w:szCs w:val="20"/>
        </w:rPr>
        <w:t>CONTADOS A PARTIR DE LA FECHA DE FIRMA DE ESTA ESCRI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44" w:after="0"/>
        <w:ind w:firstLine="576"/>
        <w:jc w:val="both"/>
        <w:rPr>
          <w:rFonts w:ascii="Verdana" w:hAnsi="Verdana" w:cs="Verdana"/>
          <w:b/>
          <w:b/>
          <w:bCs/>
          <w:color w:val="000000"/>
          <w:sz w:val="20"/>
          <w:szCs w:val="20"/>
        </w:rPr>
      </w:pPr>
      <w:r>
        <w:rPr>
          <w:rFonts w:cs="Verdana" w:ascii="Verdana" w:hAnsi="Verdana"/>
          <w:b/>
          <w:bCs/>
          <w:color w:val="000000"/>
          <w:sz w:val="20"/>
          <w:szCs w:val="20"/>
        </w:rPr>
        <w:t xml:space="preserve">SEXTA.- </w:t>
      </w:r>
      <w:r>
        <w:rPr>
          <w:rFonts w:cs="Arial" w:ascii="Arial" w:hAnsi="Arial"/>
          <w:color w:val="000000"/>
          <w:sz w:val="20"/>
          <w:szCs w:val="20"/>
        </w:rPr>
        <w:t>LAS ACTIVIDADES ECONÓMICAS. FISCALES Y SOCIALES DE ESTA SOCIEDAD, SE DIVIDIRÁN EN PERIODOS DE UN AÑO. QUE SE LLAMARÁN EJERCICIOS SOCIALES, QUE COMPRENDERÁN DEL DÍA PRIMERO DE ENERO AL TREINTA Y UNO DE DICIEMBRE DE CADA AÑO, A EXCEPCIÓN DEL PRIMER Y ULTIMO PERI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before="0" w:after="0"/>
        <w:ind w:firstLine="576"/>
        <w:jc w:val="both"/>
        <w:rPr>
          <w:rFonts w:ascii="Verdana" w:hAnsi="Verdana" w:cs="Verdana"/>
          <w:b/>
          <w:b/>
          <w:bCs/>
          <w:color w:val="000000"/>
          <w:sz w:val="20"/>
          <w:szCs w:val="20"/>
        </w:rPr>
      </w:pPr>
      <w:r>
        <w:rPr>
          <w:rFonts w:cs="Verdana" w:ascii="Verdana" w:hAnsi="Verdana"/>
          <w:b/>
          <w:bCs/>
          <w:color w:val="000000"/>
          <w:sz w:val="20"/>
          <w:szCs w:val="20"/>
        </w:rPr>
        <w:t xml:space="preserve">SÉPTIMA.- </w:t>
      </w:r>
      <w:r>
        <w:rPr>
          <w:rFonts w:cs="Tahoma" w:ascii="Tahoma" w:hAnsi="Tahoma"/>
          <w:color w:val="000000"/>
          <w:sz w:val="20"/>
          <w:szCs w:val="20"/>
        </w:rPr>
        <w:t>EL CAPITAL SOCIAL DE LA SOCIEDAD SE CONSTITUIRÁ POR: 1.- LOS BIENES MUEBLES E INMUEBLES CON QUE ACTUALMENTE CUENTE O LOS QUE ADQUIERA EN EL FUTURO PARA EL LOGRO DE SUS OBJETIVOS; 2.- LAS CUOTAS ORDINARIAS Y APORTACIONES ESPECIALES DE SUS MIEMBROS; Y 3.- LOS DONATIVOS Y SUBSIDIOS QUE RECIBA DE MANERA LEGAL Y TRANSPARENTE; EN LA INTELIGENCIA DE QUE EL PATRIMONIO DE LA SOCIEDAD NUNCA PODRÁ ESTAR REPRESENTADO POR ACCIONES O CUALQUIER OTRO TITULO SIMI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0" w:before="144" w:after="0"/>
        <w:ind w:firstLine="576"/>
        <w:jc w:val="both"/>
        <w:rPr>
          <w:rFonts w:ascii="Verdana" w:hAnsi="Verdana" w:cs="Verdana"/>
          <w:b/>
          <w:b/>
          <w:bCs/>
          <w:color w:val="000000"/>
          <w:sz w:val="20"/>
          <w:szCs w:val="20"/>
        </w:rPr>
      </w:pPr>
      <w:r>
        <w:rPr>
          <w:rFonts w:cs="Verdana" w:ascii="Verdana" w:hAnsi="Verdana"/>
          <w:b/>
          <w:bCs/>
          <w:color w:val="000000"/>
          <w:sz w:val="20"/>
          <w:szCs w:val="20"/>
        </w:rPr>
        <w:t xml:space="preserve">OCTAVA.- </w:t>
      </w:r>
      <w:r>
        <w:rPr>
          <w:rFonts w:cs="Tahoma" w:ascii="Tahoma" w:hAnsi="Tahoma"/>
          <w:color w:val="000000"/>
          <w:sz w:val="20"/>
          <w:szCs w:val="20"/>
        </w:rPr>
        <w:t>LA SOCIEDAD PODRÁ RECIBIR TODA CLASE DE DONATIVOS, HERENCIAS O LEGADOS PARA EL SOSTENIMIENTO Y EXPANSIÓN DE SUS LABORES. LA SOCIEDAD LLEVARÁ UN LIBRO DE REGISTRO CON TODOS LOS DATOS DE ADMISIÓN, SEPARACIÓN O EXCLUSIÓN DE SOCIOS, ASÍ COMO PARTICIPACIONES CUOTAS DE ENTRADAS O DEMÁS PUNTOS QUE SE REFIEREN A LA FORMACIÓN O MODIFICACIÓN DEL PATRIMONIO DE LA SOCIEDAD. LOS MIEMBROS SOCIOS NO TENDRÁN DERECHO PARTICULAR ALGUNO SOBRE EL PATRIMONIO DEL MISMO, DE TAL MANERA QUE EN CASO DE RENUNCIA O SEPARACIÓN, O BIEN, DE DISOLUCIÓN DE LA MISMA, NO PODRÁN EJERCER ACCIÓN ALGUNA AL RESPECTO. EN CASO DE DISOLUCIÓN DE LA SOCIEDAD, SE PROCEDERÁ, POR LO QUE RESPECTA A SU PATRIMONIO, DE ACUERDO A LO ESTABLECIDO POR EL CÓDIGO CIVIL DEL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6" w:before="180" w:after="0"/>
        <w:ind w:firstLine="576"/>
        <w:jc w:val="both"/>
        <w:rPr>
          <w:rFonts w:ascii="Verdana" w:hAnsi="Verdana" w:cs="Verdana"/>
          <w:b/>
          <w:b/>
          <w:bCs/>
          <w:color w:val="000000"/>
          <w:sz w:val="20"/>
          <w:szCs w:val="20"/>
        </w:rPr>
      </w:pPr>
      <w:r>
        <w:rPr>
          <w:rFonts w:cs="Verdana" w:ascii="Verdana" w:hAnsi="Verdana"/>
          <w:b/>
          <w:bCs/>
          <w:color w:val="000000"/>
          <w:sz w:val="20"/>
          <w:szCs w:val="20"/>
        </w:rPr>
        <w:t xml:space="preserve">NOVENA.- </w:t>
      </w:r>
      <w:r>
        <w:rPr>
          <w:rFonts w:cs="Tahoma" w:ascii="Tahoma" w:hAnsi="Tahoma"/>
          <w:color w:val="000000"/>
          <w:sz w:val="20"/>
          <w:szCs w:val="20"/>
        </w:rPr>
        <w:t>EN LO REFERENTE A LAS ASAMBLEAS, EL GOBIERNO DE LA SOCIEDAD, EL REGLAMENTO Y SUS REFORMAS, Y LA DISOLUCIÓN Y LIQUIDACIÓN DE ESTA SOCIEDAD Y LOS SOCIOS PRESENTES Y FUTUROS, DEBERÁN SUJETARSE A LOS ESTATUTOS CORRESPONDIENTES, MISMOS QUE, FIRMADOS POR LOS COMPARECIENTES, AGREGO AL APÉNDICE DE ESTA ESCRITURA Y CUYO TEXTO SE TIENE AQUÍ POR LITERALMENTE REPRODUCIDO COMO SI SE INSERTASE A LA 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91" w:before="72" w:after="0"/>
        <w:jc w:val="center"/>
        <w:rPr>
          <w:rFonts w:ascii="Arial" w:hAnsi="Arial" w:cs="Arial"/>
          <w:b/>
          <w:b/>
          <w:bCs/>
          <w:color w:val="000000"/>
          <w:sz w:val="24"/>
          <w:szCs w:val="24"/>
        </w:rPr>
      </w:pPr>
      <w:r>
        <w:rPr>
          <w:rFonts w:cs="Arial" w:ascii="Arial" w:hAnsi="Arial"/>
          <w:b/>
          <w:bCs/>
          <w:color w:val="000000"/>
          <w:sz w:val="24"/>
          <w:szCs w:val="24"/>
        </w:rPr>
        <w:t>CLÁUSULAS  TRANSIT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7" w:before="108" w:after="0"/>
        <w:ind w:firstLine="576"/>
        <w:jc w:val="both"/>
        <w:rPr>
          <w:rFonts w:ascii="Tahoma" w:hAnsi="Tahoma" w:cs="Tahoma"/>
          <w:color w:val="000000"/>
          <w:sz w:val="20"/>
          <w:szCs w:val="20"/>
        </w:rPr>
      </w:pPr>
      <w:r>
        <w:rPr>
          <w:rFonts w:cs="Tahoma" w:ascii="Tahoma" w:hAnsi="Tahoma"/>
          <w:color w:val="000000"/>
          <w:sz w:val="20"/>
          <w:szCs w:val="20"/>
        </w:rPr>
        <w:t>LOS CONSTITUYENTES, CONSIDERANDO ESTA COMO SU PRIMERA ASAMBLEA GENERAL DE SOCIOS. TOMAN LOS SIGUIENTES ACUER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76"/>
        <w:jc w:val="both"/>
        <w:rPr>
          <w:rFonts w:ascii="Arial" w:hAnsi="Arial" w:cs="Arial"/>
          <w:b/>
          <w:b/>
          <w:bCs/>
          <w:color w:val="000000"/>
          <w:sz w:val="20"/>
          <w:szCs w:val="20"/>
        </w:rPr>
      </w:pPr>
      <w:r>
        <w:rPr>
          <w:rFonts w:cs="Arial" w:ascii="Arial" w:hAnsi="Arial"/>
          <w:b/>
          <w:bCs/>
          <w:color w:val="000000"/>
          <w:sz w:val="20"/>
          <w:szCs w:val="20"/>
        </w:rPr>
        <w:t xml:space="preserve">PRIMERA.- </w:t>
      </w:r>
      <w:r>
        <w:rPr>
          <w:rFonts w:cs="Arial" w:ascii="Arial" w:hAnsi="Arial"/>
          <w:color w:val="000000"/>
          <w:sz w:val="20"/>
          <w:szCs w:val="20"/>
        </w:rPr>
        <w:t>LA SOCIEDAD ESTARÁ REGIDA MIENTRAS OTRA ASAMBLEA NO ACUERDE LO CONTRARIO, POR DOS SOCIOS ADMINISTRADORES, UNO DENOMINADO DIRECTOR Y OTRO DENOMINADO RECTOR, DESIGNÁNDOSE PARA TALES CARGOS A------------------------------------, RESPECTIVAMENTE, QUIENES DURARÁN EN EL EJERCICIO DE SU REFERIDO CARGO POR TIEMPO INDEFINIDO, O SEA, HASTA QUE FUEREN LEGALMENTE SUBSTITUIDOS Y LA PERSONA QUE DEBA SUBSTITUIRLOS TOME POSESIÓN DE DICHO CARGO. LAS PERSONAS ACABADAS DE DESIGNAR, ATENTA SU ACEPTACIÓN, ENTRAN DESDE LUEGO AL EJERCICIO DE SUS RESPECTIVOS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16" w:after="0"/>
        <w:ind w:firstLine="576"/>
        <w:jc w:val="both"/>
        <w:rPr/>
      </w:pPr>
      <w:r>
        <w:rPr>
          <w:rFonts w:cs="Arial" w:ascii="Arial" w:hAnsi="Arial"/>
          <w:b/>
          <w:bCs/>
          <w:color w:val="000000"/>
          <w:sz w:val="20"/>
          <w:szCs w:val="20"/>
        </w:rPr>
        <w:t xml:space="preserve">SEGUNDA.- </w:t>
      </w:r>
      <w:r>
        <w:rPr>
          <w:rFonts w:cs="Arial" w:ascii="Arial" w:hAnsi="Arial"/>
          <w:color w:val="000000"/>
          <w:sz w:val="20"/>
          <w:szCs w:val="20"/>
        </w:rPr>
        <w:t xml:space="preserve">ESTA ASAMBLEA, OTORGA AL DIRECTOR Y AL RECTOR EN ESTE ACTO, TODAS LAS FACULTADES A QUE SE REFIEREN LOS ESTATUTOS DE ESTA ESCRITURA Y EN ESPECIAL PODER AMPLÍSIMO PARA PLEITOS Y COBRANZAS, ACTOS DE ADMINISTRACIÓN Y ACTOS DE DOMINIO, CON TODAS LAS FACULTADES GENERALES Y LAS ESPECIALES QUE REQUIERAN CLÁUSULA ESPECIAL CONFORME A LA LEY, EN LOS TÉRMINOS DEL TERCER PÁRRAFO DEL ARTÍCULO DOS MIL CUATROCIENTOS CUARENTA DEL CÓDIGO CIVIL PARA EL ESTADO DE PUEBLA Y SUS CORRELATIVOS DE LOS DEMÁS CÓDIGOS CIVILES DE LOS DEMÁS ESTADOS DE LA REPÚBLICA MEXICANA Y DEL DISTRITO FEDERAL, FRACCIONES Y ARTÍCULOS QUE SON DEL TENOR LITERAL SIGUIENTE: </w:t>
      </w:r>
      <w:r>
        <w:rPr>
          <w:rFonts w:cs="Arial" w:ascii="Arial" w:hAnsi="Arial"/>
          <w:i/>
          <w:iCs/>
          <w:color w:val="000000"/>
          <w:sz w:val="20"/>
          <w:szCs w:val="20"/>
        </w:rPr>
        <w:t xml:space="preserve">"ARTICULO 2440.- LA FACULTADES DEL MANDATARIO SE RIGEN POR LAS SIGUIENTES DISPOSICIONES: I.-EN TODOS LOS MANDATOS GENERALES PARA PLEITOS Y COBRANZAS, BASTARÁ QUE SE DIGA QUE SE OTORGAN CON TODAS LAS FACULTADES GENERALES Y LAS PARTICULARES QUE REQUIERAN CLÁUSULAS ESPECIALES CONFORME A LA LEY, PARA QUE SE ENTIENDAN CONFERIDOS SIN LIMITACIÓN ALGUNA. II.- EN LOS MANDATOS GENERALES, PARA ADMINISTRAR BIENES, BASTARA QUE SE DEN </w:t>
      </w:r>
      <w:r>
        <w:rPr>
          <w:rFonts w:cs="Arial" w:ascii="Arial" w:hAnsi="Arial"/>
          <w:color w:val="000000"/>
          <w:sz w:val="19"/>
          <w:szCs w:val="19"/>
        </w:rPr>
        <w:t xml:space="preserve">CON </w:t>
      </w:r>
      <w:r>
        <w:rPr>
          <w:rFonts w:cs="Arial" w:ascii="Arial" w:hAnsi="Arial"/>
          <w:i/>
          <w:iCs/>
          <w:color w:val="000000"/>
          <w:sz w:val="20"/>
          <w:szCs w:val="20"/>
        </w:rPr>
        <w:t xml:space="preserve">ESE CARÁCTER, PARA QUE EL MANDATARIO TENGA TODA CLASE DE FACULTADES ADMINISTRATIVAS. III.- EN LOS MANDATOS GENERALES PARA EJERCER ACTOS DE DOMINIO, BASTARA QUE SE DEN </w:t>
      </w:r>
      <w:r>
        <w:rPr>
          <w:rFonts w:cs="Arial" w:ascii="Arial" w:hAnsi="Arial"/>
          <w:color w:val="000000"/>
          <w:sz w:val="20"/>
          <w:szCs w:val="20"/>
        </w:rPr>
        <w:t xml:space="preserve">CON ESE CARÁCTER PARA QUE EL MANDATARIO TENGA TODAS LAS FACULTADES DE DUEÑO. TANTO EN LO RELATIVO A LOS BIENES. COMO PARA </w:t>
      </w:r>
      <w:r>
        <w:rPr>
          <w:rFonts w:cs="Arial" w:ascii="Arial" w:hAnsi="Arial"/>
          <w:i/>
          <w:iCs/>
          <w:color w:val="000000"/>
          <w:sz w:val="20"/>
          <w:szCs w:val="20"/>
        </w:rPr>
        <w:t xml:space="preserve">HACER TODA CLASE DE GESTIONES A FIN DE DEFENDERLOS; ARTICULO 2480 El_ PROCURADOR SOLO NECESITA PODER O CLÁUSULA ESPECIAL, EN LOS CASOS SIGUIENTES: I.- PARA DESISTIRSE; II.- PARA TRANSIGIR; PARA COMPROMETER EN ÁRBITROS; IV.- PARA ABSOLVER Y ARTICULAR POSICIONES; V.- PARA HACER CESIÓN DE BIENES; VI.- PARA RECUSAR; VII.- PARA RECIBIR PAGO; Y VIII.- PARA LOS DEMÁS ACTOS QUE EXPRESAMENTE DETERMINE LA LEY. ARTICULO 2481.-LAS FACULTADES A QUE LAS DIVERSAS FRACCIONES DEL ARTICULO ANTERIOR, SE COMPRENDEN EN LOS PODERES GENERALES PARA PLEITOS Y </w:t>
      </w:r>
      <w:r>
        <w:rPr>
          <w:rFonts w:cs="Verdana" w:ascii="Verdana" w:hAnsi="Verdana"/>
          <w:i/>
          <w:iCs/>
          <w:color w:val="000000"/>
          <w:sz w:val="20"/>
          <w:szCs w:val="20"/>
        </w:rPr>
        <w:t xml:space="preserve">COBRANZAS </w:t>
      </w:r>
      <w:r>
        <w:rPr>
          <w:rFonts w:cs="Arial" w:ascii="Arial" w:hAnsi="Arial"/>
          <w:i/>
          <w:iCs/>
          <w:color w:val="000000"/>
          <w:sz w:val="20"/>
          <w:szCs w:val="20"/>
        </w:rPr>
        <w:t xml:space="preserve">QUE SE CONFIERAN CON ARREGLO AL ARTICULO 2440 FRACCIÓN I; PERO SI NO SE QUIERE CONFERIR ALGUNA DE ELLAS, SE CONSIGNARAN LAS LIMITACIONES EN LA MISMA ESCRITURA "; </w:t>
      </w:r>
      <w:r>
        <w:rPr>
          <w:rFonts w:cs="Arial" w:ascii="Arial" w:hAnsi="Arial"/>
          <w:color w:val="000000"/>
          <w:sz w:val="20"/>
          <w:szCs w:val="20"/>
        </w:rPr>
        <w:t xml:space="preserve">ASÍ COMO SUS CORRELATIVOS DE LOS DEMÁS ESTADOS DE LA REPÚBLICA; Y LAS FACULTADES PARA SUSCRIBIR Y OTORGAR TÍTULOS Y OPERACIONES DE CRÉDITO DE CONFORMIDAD CON LO DISPUESTO CON EL ARTICULO NOVENO DE LA LEY DE TÍTULOS Y OPERACIONES DE CRÉDITO, ASÍ COMO PROTESTARLOS, EXCLUSIVAMENTE PARA LOS FINES PREVISTOS EN EL OBJETO SOCIAL, ARTICULO QUE ES DEL TENOR LITERAL SIGUIENTES: </w:t>
      </w:r>
      <w:r>
        <w:rPr>
          <w:rFonts w:cs="Arial" w:ascii="Arial" w:hAnsi="Arial"/>
          <w:i/>
          <w:iCs/>
          <w:color w:val="000000"/>
          <w:sz w:val="20"/>
          <w:szCs w:val="20"/>
        </w:rPr>
        <w:t xml:space="preserve">"ARTICULO 9.- LA REPRESENTACIÓN PARA OTORGAR </w:t>
      </w:r>
      <w:r>
        <w:rPr>
          <w:rFonts w:cs="Arial" w:ascii="Arial" w:hAnsi="Arial"/>
          <w:color w:val="000000"/>
          <w:sz w:val="20"/>
          <w:szCs w:val="20"/>
        </w:rPr>
        <w:t xml:space="preserve">O </w:t>
      </w:r>
      <w:r>
        <w:rPr>
          <w:rFonts w:cs="Arial" w:ascii="Arial" w:hAnsi="Arial"/>
          <w:i/>
          <w:iCs/>
          <w:color w:val="000000"/>
          <w:sz w:val="20"/>
          <w:szCs w:val="20"/>
        </w:rPr>
        <w:t xml:space="preserve">SUSCRIBIR TÍTULOS DE CRÉDITO SE CONFIERE: I. MEDIANTE PODER INSCRITO DEBIDAMENTE EN EL REGISTRO DE COMERCIO; Y II. POR SIMPLE DECLARACIÓN ESCRITURA DIRIGIDA AL TERCERO CON QUIEN HABRÁ DE CONTRATAR EL REPRESENTANTE. EN EL CASO DE LA FRACCIÓN I, LA REPRESENTACIÓN SE ENTENDERÁ CONFERIDA RESPECTO DE CUALQUIER PERSONA, </w:t>
      </w:r>
      <w:r>
        <w:rPr>
          <w:rFonts w:cs="Arial" w:ascii="Arial" w:hAnsi="Arial"/>
          <w:color w:val="000000"/>
          <w:sz w:val="20"/>
          <w:szCs w:val="20"/>
        </w:rPr>
        <w:t xml:space="preserve">Y </w:t>
      </w:r>
      <w:r>
        <w:rPr>
          <w:rFonts w:cs="Arial" w:ascii="Arial" w:hAnsi="Arial"/>
          <w:i/>
          <w:iCs/>
          <w:color w:val="000000"/>
          <w:sz w:val="20"/>
          <w:szCs w:val="20"/>
        </w:rPr>
        <w:t>EN EL DE LA FRACCIÓN II, SOLO RESPECTO DE AQUELLA A QUIEN LA DECLARACIÓN ESCRITA HAYA SIDO DIRIGIDA. EN AMBOS CASOS, LA REPRESENTACIÓN NO TENDRÁ MAS LIMITES QUE LOS QUE EXPRESAMENTE LA HAYA FIJADO EL REPRESENTADO EN EL INSTRUMENTO DECLARACIÓN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44" w:after="0"/>
        <w:ind w:right="144" w:firstLine="576"/>
        <w:jc w:val="both"/>
        <w:rPr>
          <w:rFonts w:ascii="Arial" w:hAnsi="Arial" w:cs="Arial"/>
          <w:color w:val="000000"/>
          <w:sz w:val="20"/>
          <w:szCs w:val="20"/>
        </w:rPr>
      </w:pPr>
      <w:r>
        <w:rPr>
          <w:rFonts w:cs="Arial" w:ascii="Arial" w:hAnsi="Arial"/>
          <w:color w:val="000000"/>
          <w:sz w:val="20"/>
          <w:szCs w:val="20"/>
        </w:rPr>
        <w:t>ESTAS FACULTADES DEBERÁN EJERCITARLAS CONJUNTAMENTE, Y EN CASO DE QUE ALGUNO DE ELLOS, DESEÉ OTORGAR O SUSTITUIR EL PODER DELEGÁNDOLAS EN ALGÚN TERCERO, DEBERÁ CONTAR RESPECTIVAMENTE, CON LA AUTORIZACIÓN POR ESCRITO DEL OTRO ADMINISTRADOR.</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22" w:before="0"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TERCERO.- </w:t>
      </w:r>
      <w:r>
        <w:rPr>
          <w:rFonts w:cs="Arial" w:ascii="Arial" w:hAnsi="Arial"/>
          <w:color w:val="000000"/>
          <w:sz w:val="20"/>
          <w:szCs w:val="20"/>
        </w:rPr>
        <w:t>EL PATRIMONIO INICIAL DE LA SOCIEDAD, QUEDARÁ INTEGRADO POR BIENES QUE REPRESENTAN LA CANTIDAD DE CINCUENTA MIL PESOS MONEDA NACIONAL QUE LOS SOCIOS APORTAN EN LA SIGUIENTE FORMA:</w:t>
      </w:r>
    </w:p>
    <w:p>
      <w:pPr>
        <w:pStyle w:val="Normal"/>
        <w:tabs>
          <w:tab w:val="clear" w:pos="708"/>
          <w:tab w:val="left" w:pos="3643" w:leader="none"/>
          <w:tab w:val="right" w:pos="599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exact" w:line="231" w:before="144" w:after="0"/>
        <w:ind w:firstLine="648"/>
        <w:jc w:val="both"/>
        <w:rPr>
          <w:rFonts w:ascii="Arial" w:hAnsi="Arial" w:cs="Arial"/>
          <w:color w:val="000000"/>
          <w:sz w:val="20"/>
          <w:szCs w:val="20"/>
        </w:rPr>
      </w:pPr>
      <w:r>
        <w:rPr>
          <w:rFonts w:cs="Arial" w:ascii="Arial" w:hAnsi="Arial"/>
          <w:color w:val="000000"/>
          <w:sz w:val="20"/>
          <w:szCs w:val="20"/>
        </w:rPr>
        <w:t>EL SEÑOR--------------------------- APORTA: ---------------------------, VEINTICINCO BUTACAS O PUPITRES, UN PIZARRÓN, UNA COMPUTADORA, DOS ESCRITORIOS, VEINTICINCO LIBROS, MATERIAL Y SUPLEMENTOS DE OFICINA, ASI COMO SU EXPERIENCIA Y CONOCIMIENTOS EN MATERIA DE MERCADOTECNIA Y RELACIONES PÚBLICAS, QUE EQUIVALEN A VEINTICINCO MIL PESOS MONEDA NACIONAL ($25,000.00)</w:t>
      </w:r>
    </w:p>
    <w:p>
      <w:pPr>
        <w:pStyle w:val="Normal"/>
        <w:tabs>
          <w:tab w:val="clear" w:pos="708"/>
          <w:tab w:val="right" w:pos="599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exact" w:line="245" w:before="108" w:after="0"/>
        <w:ind w:firstLine="648"/>
        <w:jc w:val="both"/>
        <w:rPr>
          <w:rFonts w:ascii="Arial" w:hAnsi="Arial" w:cs="Arial"/>
          <w:color w:val="000000"/>
          <w:sz w:val="20"/>
          <w:szCs w:val="20"/>
        </w:rPr>
      </w:pPr>
      <w:r>
        <w:rPr>
          <w:rFonts w:cs="Arial" w:ascii="Arial" w:hAnsi="Arial"/>
          <w:color w:val="000000"/>
          <w:sz w:val="20"/>
          <w:szCs w:val="20"/>
        </w:rPr>
        <w:t>EL SEÑOR ----------------------- VEINTICINCO BUTACAS O PUPITRES, UN PIZARRÓN, UNA COMPUTADORA, DOS ESCRITORIOS, VEINTICINCO LIBROS MATERIAL Y SUPLEMENTOS DE OFICINA ASÍ COMO SU EXPERIENCIA Y CONOCIMIENTOS EN MATERIA DE EDUCACIÓN Y ORGANIZACIÓN DE INSTITUCIONES DE ENSEÑANZA, QUE EQUIVALEN A VEINTICINCO MIL PESOS MONEDA NACIONAL ($25,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before="108" w:after="0"/>
        <w:jc w:val="center"/>
        <w:rPr>
          <w:rFonts w:ascii="Arial" w:hAnsi="Arial" w:cs="Arial"/>
          <w:b/>
          <w:b/>
          <w:bCs/>
          <w:color w:val="000000"/>
          <w:sz w:val="25"/>
          <w:szCs w:val="25"/>
        </w:rPr>
      </w:pPr>
      <w:r>
        <w:rPr>
          <w:rFonts w:cs="Arial" w:ascii="Arial" w:hAnsi="Arial"/>
          <w:b/>
          <w:bCs/>
          <w:color w:val="000000"/>
          <w:sz w:val="25"/>
          <w:szCs w:val="25"/>
        </w:rPr>
        <w:t xml:space="preserve">CERTIFICACIONES NOTAR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00" w:before="108" w:after="0"/>
        <w:jc w:val="center"/>
        <w:rPr>
          <w:rFonts w:ascii="Arial" w:hAnsi="Arial" w:cs="Arial"/>
          <w:b/>
          <w:b/>
          <w:bCs/>
          <w:color w:val="000000"/>
          <w:sz w:val="25"/>
          <w:szCs w:val="25"/>
        </w:rPr>
      </w:pPr>
      <w:r>
        <w:rPr>
          <w:rFonts w:cs="Arial" w:ascii="Arial" w:hAnsi="Arial"/>
          <w:b/>
          <w:bCs/>
          <w:color w:val="000000"/>
          <w:sz w:val="25"/>
          <w:szCs w:val="25"/>
        </w:rPr>
        <w:t>ESTATUTOS CONSTITUTIVOS</w:t>
      </w:r>
    </w:p>
    <w:p>
      <w:pPr>
        <w:pStyle w:val="Normal"/>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08" w:before="72" w:after="0"/>
        <w:ind w:left="648" w:hanging="0"/>
        <w:rPr>
          <w:rFonts w:ascii="Arial" w:hAnsi="Arial" w:cs="Arial"/>
          <w:b/>
          <w:b/>
          <w:bCs/>
          <w:color w:val="000000"/>
          <w:sz w:val="20"/>
          <w:szCs w:val="20"/>
        </w:rPr>
      </w:pPr>
      <w:r>
        <w:rPr>
          <w:rFonts w:cs="Arial" w:ascii="Arial" w:hAnsi="Arial"/>
          <w:b/>
          <w:bCs/>
          <w:color w:val="000000"/>
          <w:sz w:val="20"/>
          <w:szCs w:val="20"/>
        </w:rPr>
        <w:t>ESCUELA POBLANA DE DERECHO SOCIEDAD CIVI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28" w:before="144"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PRIMERA.- LOS SEÑORES </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CONSTITUYEN ENTRE SI UNA SOCIEDAD CIVIL BAJO LA DENOMINACIÓN DE </w:t>
      </w:r>
      <w:r>
        <w:rPr>
          <w:rFonts w:cs="Arial" w:ascii="Arial" w:hAnsi="Arial"/>
          <w:b/>
          <w:bCs/>
          <w:color w:val="000000"/>
          <w:sz w:val="20"/>
          <w:szCs w:val="20"/>
        </w:rPr>
        <w:t xml:space="preserve">"ESCUELA POBLANA DE DERECHO", </w:t>
      </w:r>
      <w:r>
        <w:rPr>
          <w:rFonts w:cs="Arial" w:ascii="Arial" w:hAnsi="Arial"/>
          <w:color w:val="000000"/>
          <w:sz w:val="20"/>
          <w:szCs w:val="20"/>
        </w:rPr>
        <w:t>LA QUE DEBERÁ IR SEGUIDA DE LAS PALABRAS SOCIEDAD CIVIL O DE SU ABREVIATURA S.C.</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33" w:before="144"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SEGUNDA.- </w:t>
      </w:r>
      <w:r>
        <w:rPr>
          <w:rFonts w:cs="Arial" w:ascii="Arial" w:hAnsi="Arial"/>
          <w:color w:val="000000"/>
          <w:sz w:val="20"/>
          <w:szCs w:val="20"/>
        </w:rPr>
        <w:t>EL DOMICILIO DE ESTA SOCIEDAD, SERÁ LA CIUDAD DE PUEBLA, SIN PERJUICIO DE PODER ESTABLECER OFICINAS, SEDES O CAMPUS, EN CUALQUIER OTRO LUGAR DE LA REPUBL1CA MEXICANA O DEL EXTRANJERO, LA CUAL SE REGIRÁ PARTICULARMENTE POR LA LEGISLACIÓN DEL ESTADO DE PUEBLA Y SE SUJETARA EN GENERAL A LA DEL PAÍS, SIENDO SU NACIONALIDAD MEXICAN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 w:right="72" w:firstLine="576"/>
        <w:jc w:val="both"/>
        <w:rPr/>
      </w:pPr>
      <w:r>
        <w:rPr>
          <w:rFonts w:cs="Arial" w:ascii="Arial" w:hAnsi="Arial"/>
          <w:b/>
          <w:bCs/>
          <w:color w:val="000000"/>
          <w:sz w:val="20"/>
          <w:szCs w:val="20"/>
        </w:rPr>
        <w:t xml:space="preserve">TERCERA.- </w:t>
      </w:r>
      <w:r>
        <w:rPr>
          <w:rFonts w:cs="Arial" w:ascii="Arial" w:hAnsi="Arial"/>
          <w:color w:val="000000"/>
          <w:sz w:val="20"/>
          <w:szCs w:val="20"/>
        </w:rPr>
        <w:t xml:space="preserve">EL OBJETO DE ESTA SOCIEDAD SERÁ, DE MANERA EJEMPLIFICATIVA Y DE NINGÚN MODO LIMITATIVO: </w:t>
      </w:r>
      <w:r>
        <w:rPr>
          <w:rFonts w:cs="Arial" w:ascii="Arial" w:hAnsi="Arial"/>
          <w:b/>
          <w:bCs/>
          <w:color w:val="000000"/>
          <w:sz w:val="20"/>
          <w:szCs w:val="20"/>
        </w:rPr>
        <w:t xml:space="preserve">A.- </w:t>
      </w:r>
      <w:r>
        <w:rPr>
          <w:rFonts w:cs="Arial" w:ascii="Arial" w:hAnsi="Arial"/>
          <w:color w:val="000000"/>
          <w:sz w:val="20"/>
          <w:szCs w:val="20"/>
        </w:rPr>
        <w:t xml:space="preserve">LA FUNDACIÓN, CREACIÓN, ORGANIZACIÓN, REGISTRO OFICIAL Y ADMINISTRACIÓN DE UNIVERSIDADES, ESCUELAS, INSTITUTOS, COLEGIOS, ACADEMIAS Y CENTROS EDUCATIVOS PARTICULARES EN SUS DIFERENTES GRADOS Y NIVELES. DESDE GUARDERÍA, PREESCOLAR, PRIMARIA, SECUNDARIA, EDUCACIÓN MEDIA, MEDIA SUPERIOR, SUPERIOR, POSTGRADO Y DOCTORADO, ASÍ COMO LA IMPARTICION DE LA ENSEÑANZA CORRESPONDIENTE, CON EL OBJETIVO DE CREAR E IMPARTIR INSTITUCIONES Y ENSEÑANZA EN NIVEL PREESCOLAR. PRIMARIO, SECUNDARIO, BACHILLERATO, LICENCIATURA, DIPLOMADO, ESPECIALIDAD, MAESTRÍA Y DOCTORADO; </w:t>
      </w:r>
      <w:r>
        <w:rPr>
          <w:rFonts w:cs="Arial" w:ascii="Arial" w:hAnsi="Arial"/>
          <w:b/>
          <w:bCs/>
          <w:color w:val="000000"/>
          <w:sz w:val="20"/>
          <w:szCs w:val="20"/>
        </w:rPr>
        <w:t xml:space="preserve">B) </w:t>
      </w:r>
      <w:r>
        <w:rPr>
          <w:rFonts w:cs="Arial" w:ascii="Arial" w:hAnsi="Arial"/>
          <w:color w:val="000000"/>
          <w:sz w:val="20"/>
          <w:szCs w:val="20"/>
        </w:rPr>
        <w:t xml:space="preserve">LA REALIZACIÓN, ORGANIZACIÓN E IMPARTICION DE TODA CLASE DE CONFERENCIAS, TALLERES, CURSOS O EVENTOS EDUCATIVOS, YA SEAN ACADÉMICOS, SOCIALES, RECREATIVOS O CULTURALES, ENFOCADOS A CONSEGUIR LOS FINES DEL OBJETO SOCIAL; C) AYUDAR A ELEVAR EL NIVEL DE VIDA, CULTURAL Y EDUCATIVO PRINCIPALMENTE EN LA NIÑEZ, ASÍ COMO DE LA JUVENTUD Y LOS ADULTOS EN GENERAL; </w:t>
      </w:r>
      <w:r>
        <w:rPr>
          <w:rFonts w:cs="Arial" w:ascii="Arial" w:hAnsi="Arial"/>
          <w:b/>
          <w:bCs/>
          <w:color w:val="000000"/>
          <w:sz w:val="20"/>
          <w:szCs w:val="20"/>
        </w:rPr>
        <w:t xml:space="preserve">D) </w:t>
      </w:r>
      <w:r>
        <w:rPr>
          <w:rFonts w:cs="Arial" w:ascii="Arial" w:hAnsi="Arial"/>
          <w:color w:val="000000"/>
          <w:sz w:val="20"/>
          <w:szCs w:val="20"/>
        </w:rPr>
        <w:t xml:space="preserve">COLABORAR EN TODO LO RELACIONADO CON LA EDUCACIÓN, ASÍ COMO LA FORMACIÓN DE MAESTROS Y PROFESORES Y LA PROMOCIÓN Y DIVULGACIÓN DE LA ENSEÑANZA Y LA CULTURA, PUDIENDO ACTUAR COMO AUXILIAR DE LAS AUTORIDADES EDUCATIVAS FEDERALES, ESTATALES Y MUNICIPALES. </w:t>
      </w:r>
      <w:r>
        <w:rPr>
          <w:rFonts w:cs="Arial" w:ascii="Arial" w:hAnsi="Arial"/>
          <w:b/>
          <w:bCs/>
          <w:color w:val="000000"/>
          <w:sz w:val="20"/>
          <w:szCs w:val="20"/>
        </w:rPr>
        <w:t xml:space="preserve">E).- </w:t>
      </w:r>
      <w:r>
        <w:rPr>
          <w:rFonts w:cs="Arial" w:ascii="Arial" w:hAnsi="Arial"/>
          <w:color w:val="000000"/>
          <w:sz w:val="20"/>
          <w:szCs w:val="20"/>
        </w:rPr>
        <w:t xml:space="preserve">ADQUIRIR POR COMPRA-VENTA, ARRENDAMIENTO, SUBARRENDAMIENTO, DONACIÓN O CUALQUIER OTRA FORMA, TODA CLASE DE MUEBLES, EQUIPO, ENSERES, MATERIALES Y ACCESORIOS QUE SEAN NECESARIOS PARA PODER CUMPLIR CON LOS FINES DEL OBJETO SOCIAL, YA SEAN DE ORDEN EDUCATIVOS, FORMATIVOS, DE DESARROLLO DE HABILIDADES Y CAPACITACIÓN EN GENERAL; ASÍ COMO LOS QUE LA TECNOLOGÍA PRESENTE Y FUTURA OFREZCAN PARA EL MEJOR DESEMPEÑO DEL OBJETO SOCIAL, COMO COMPUTADORAS, EQUIPOS ELECTRÓNICOS O DE LABORATORIO ETC. </w:t>
      </w:r>
      <w:r>
        <w:rPr>
          <w:rFonts w:cs="Arial" w:ascii="Arial" w:hAnsi="Arial"/>
          <w:b/>
          <w:bCs/>
          <w:color w:val="000000"/>
          <w:sz w:val="20"/>
          <w:szCs w:val="20"/>
        </w:rPr>
        <w:t xml:space="preserve">F).- </w:t>
      </w:r>
      <w:r>
        <w:rPr>
          <w:rFonts w:cs="Arial" w:ascii="Arial" w:hAnsi="Arial"/>
          <w:color w:val="000000"/>
          <w:sz w:val="20"/>
          <w:szCs w:val="20"/>
        </w:rPr>
        <w:t xml:space="preserve">EL ADQUIRIR POR COMPRAVENTA, ARRENDAMIENTO, SUBARRENDAMIENTO, DONACIÓN O CUALQUIER OTRA FORMA, TODA CLASE DE BIENES INMUEBLES URBANOS, SUBURBANOS O RURALES, PARA SUS ESTABLECIMIENTOS, SEDES, SUCURSALES. O "CAMPUS", ASÍ COMO EL PODER GRAVAR LOS MISMOS, Y LOS DEMÁS BIENES QUE SEAN NECESARIOS PARA REALIZAR EL OBJETO SOCIAL Y/0 LE SEAN ANEXOS O CONEXOS PARA CONSEGUIR LOS LOGROS DE LA SOCIEDAD. </w:t>
      </w:r>
      <w:r>
        <w:rPr>
          <w:rFonts w:cs="Arial" w:ascii="Arial" w:hAnsi="Arial"/>
          <w:b/>
          <w:bCs/>
          <w:color w:val="000000"/>
          <w:sz w:val="20"/>
          <w:szCs w:val="20"/>
        </w:rPr>
        <w:t xml:space="preserve">G).- </w:t>
      </w:r>
      <w:r>
        <w:rPr>
          <w:rFonts w:cs="Arial" w:ascii="Arial" w:hAnsi="Arial"/>
          <w:color w:val="000000"/>
          <w:sz w:val="20"/>
          <w:szCs w:val="20"/>
        </w:rPr>
        <w:t xml:space="preserve">LA TRAMITACIÓN, OBTENCIÓN Y OTORGAMIENTO DE TODA CLASE DE CRÉDITOS CON O SIN GARANTÍA PARA SUS FINES SOCIALES. </w:t>
      </w:r>
      <w:r>
        <w:rPr>
          <w:rFonts w:cs="Arial" w:ascii="Arial" w:hAnsi="Arial"/>
          <w:b/>
          <w:bCs/>
          <w:color w:val="000000"/>
          <w:sz w:val="20"/>
          <w:szCs w:val="20"/>
        </w:rPr>
        <w:t xml:space="preserve">H).- </w:t>
      </w:r>
      <w:r>
        <w:rPr>
          <w:rFonts w:cs="Arial" w:ascii="Arial" w:hAnsi="Arial"/>
          <w:color w:val="000000"/>
          <w:sz w:val="20"/>
          <w:szCs w:val="20"/>
        </w:rPr>
        <w:t xml:space="preserve">LA CELEBRACIÓN DE CONTRATOS Y LA EJECUCIÓN DE TODOS LOS ACTOS O CONVENIOS NECESARIOS O CONVENIENTES PARA LA REALIZACIÓN DE SU OBJETO SOCIAL, CON PARTICULARES, CON EL GOBIERNO FEM. " RAL, ESTATAL O MUNICIPAL, CON EMPRESAS DESCENTRALIZADAS, CON ORGANISMOS DE PARTICIPACIÓN ESTATAL Y DEMÁS ENTES DEL DERECHO PUBLICO. </w:t>
      </w:r>
      <w:r>
        <w:rPr>
          <w:rFonts w:cs="Arial" w:ascii="Arial" w:hAnsi="Arial"/>
          <w:b/>
          <w:bCs/>
          <w:color w:val="000000"/>
          <w:sz w:val="20"/>
          <w:szCs w:val="20"/>
        </w:rPr>
        <w:t xml:space="preserve">I.- </w:t>
      </w:r>
      <w:r>
        <w:rPr>
          <w:rFonts w:cs="Arial" w:ascii="Arial" w:hAnsi="Arial"/>
          <w:color w:val="000000"/>
          <w:sz w:val="20"/>
          <w:szCs w:val="20"/>
        </w:rPr>
        <w:t>Y EN GENERAL REALIZAR TODA ACTIVIDAD Y CELEBRAR TODOS LOS ACTOS Y CONTRATOS QUE DIRECTA O INDIRECTAMENTE SE RELACIONEN O REFIERAN A LA EDUCACIÓN EN TODOS SUS NIVELES Y MODALIDAD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52" w:after="0"/>
        <w:ind w:left="72" w:right="144" w:firstLine="576"/>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 DURACIÓN DE ESTA SOCIEDAD SERÁ DE </w:t>
      </w:r>
      <w:r>
        <w:rPr>
          <w:rFonts w:cs="Arial" w:ascii="Arial" w:hAnsi="Arial"/>
          <w:b/>
          <w:bCs/>
          <w:color w:val="000000"/>
          <w:sz w:val="20"/>
          <w:szCs w:val="20"/>
        </w:rPr>
        <w:t xml:space="preserve">NOVENTA Y NUEVE AÑOS </w:t>
      </w:r>
      <w:r>
        <w:rPr>
          <w:rFonts w:cs="Arial" w:ascii="Arial" w:hAnsi="Arial"/>
          <w:color w:val="000000"/>
          <w:sz w:val="20"/>
          <w:szCs w:val="20"/>
        </w:rPr>
        <w:t>CONTADOS A PARTIR DE LA FECHA DE FIRMA DE ESTA ESCRITUR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144" w:firstLine="504"/>
        <w:jc w:val="both"/>
        <w:rPr>
          <w:rFonts w:ascii="Arial" w:hAnsi="Arial" w:cs="Arial"/>
          <w:b/>
          <w:b/>
          <w:bCs/>
          <w:color w:val="000000"/>
          <w:sz w:val="20"/>
          <w:szCs w:val="20"/>
        </w:rPr>
      </w:pPr>
      <w:r>
        <w:rPr>
          <w:rFonts w:cs="Arial" w:ascii="Arial" w:hAnsi="Arial"/>
          <w:b/>
          <w:bCs/>
          <w:color w:val="000000"/>
          <w:sz w:val="20"/>
          <w:szCs w:val="20"/>
        </w:rPr>
        <w:t xml:space="preserve">QUINTA.- </w:t>
      </w:r>
      <w:r>
        <w:rPr>
          <w:rFonts w:cs="Arial" w:ascii="Arial" w:hAnsi="Arial"/>
          <w:color w:val="000000"/>
          <w:sz w:val="20"/>
          <w:szCs w:val="20"/>
        </w:rPr>
        <w:t>LAS ACTIVIDADES ECONÓMICAS, FISCALES Y SOCIALES DE ESTA SOCIEDAD, SE DIVIDIRÁN EN PERIODOS DE UN AÑO, QUE SE LLAMARAN EJERCICIOS SOCIALES, QUE COMPRENDERÁN DEL DIA PRIMERO DE ENERO AL TREINTA Y UNO DE DICIEMBRE DE CADA AÑO, A EXCEPCIÓN DEL PRIMER Y ÚLTIMO PERIO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144" w:firstLine="504"/>
        <w:jc w:val="both"/>
        <w:rPr>
          <w:rFonts w:ascii="Arial" w:hAnsi="Arial" w:cs="Arial"/>
          <w:b/>
          <w:b/>
          <w:bCs/>
          <w:color w:val="000000"/>
          <w:sz w:val="20"/>
          <w:szCs w:val="20"/>
        </w:rPr>
      </w:pPr>
      <w:r>
        <w:rPr>
          <w:rFonts w:cs="Arial" w:ascii="Arial" w:hAnsi="Arial"/>
          <w:b/>
          <w:bCs/>
          <w:color w:val="000000"/>
          <w:sz w:val="20"/>
          <w:szCs w:val="20"/>
        </w:rPr>
        <w:t xml:space="preserve">SEXTA.- </w:t>
      </w:r>
      <w:r>
        <w:rPr>
          <w:rFonts w:cs="Arial" w:ascii="Arial" w:hAnsi="Arial"/>
          <w:color w:val="000000"/>
          <w:sz w:val="20"/>
          <w:szCs w:val="20"/>
        </w:rPr>
        <w:t>EL CAPITAL SOCIAL DE LA SOCIEDAD SE CONSTITUIRÁ POR: 1.- LOS BIENES MUEBLES E INMUEBLES CON QUE ACTUALMENTE CUENTE O LOS QUE ADQUIERA EN EL FUTURO PARA EL LOGRO DE SUS OBJETIVOS; 2.- LAS CUOTAS ORDINARIAS Y APORTACIONES ESPECIALES DE SUS MIEMBROS; Y 3.- LOS DONATIVOS Y SUBSIDIOS QUE RECIBA DE MANERA LEGAL Y TRANSPARENTE; EN LA INTELIGENCIA DE QUE EL PATRIMONIO DE LA SOCIEDAD NUNCA PODRÁ ESTAR REPRESENTADO POR ACCIONES O CUALQUIER OTRO TITULO SIMILAR.</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44" w:after="0"/>
        <w:ind w:left="72" w:right="144" w:firstLine="504"/>
        <w:rPr/>
      </w:pPr>
      <w:r>
        <w:rPr>
          <w:rFonts w:cs="Arial" w:ascii="Arial" w:hAnsi="Arial"/>
          <w:b/>
          <w:bCs/>
          <w:color w:val="000000"/>
          <w:sz w:val="20"/>
          <w:szCs w:val="20"/>
        </w:rPr>
        <w:t xml:space="preserve">SÉPTIMA,- </w:t>
      </w:r>
      <w:r>
        <w:rPr>
          <w:rFonts w:cs="Arial" w:ascii="Arial" w:hAnsi="Arial"/>
          <w:color w:val="000000"/>
          <w:sz w:val="20"/>
          <w:szCs w:val="20"/>
        </w:rPr>
        <w:t xml:space="preserve">LA SOCIEDAD PODRÁ RECIBIR TODA CLASE DE DONATIVOS. HERENCIAS O LEGADOS PARA EL SOSTENIMIENTO Y EXPANSIÓN DE SUS </w:t>
      </w:r>
      <w:r>
        <w:rPr>
          <w:rFonts w:cs="Arial" w:ascii="Arial" w:hAnsi="Arial"/>
          <w:sz w:val="20"/>
          <w:szCs w:val="20"/>
        </w:rPr>
        <w:t>LABORES. LA</w:t>
      </w:r>
      <w:r>
        <w:rPr>
          <w:rFonts w:cs="Arial" w:ascii="Arial" w:hAnsi="Arial"/>
          <w:color w:val="000000"/>
          <w:sz w:val="20"/>
          <w:szCs w:val="20"/>
        </w:rPr>
        <w:t xml:space="preserve"> SOCIEDAD LLEVARÁ UN LIBRO DE REGISTRO CON TODOS LOS DATOS DE ADMISIÓN, SEPARACIÓN O EXCLUSIÓN DE SOCIOS, ASÍ COMO PARTICIPACIONES CUOTAS DE ENTRADAS O DEMÁS PUNTOS QUE SE REFIEREN A LA FORMACIÓN O MODIFICACIÓN DEL PATRIMONIO DE LA SOCIEDAD. LOS MIEMBROS SOCIOS NO TENDRÁN DERECHO PARTICULAR ALGUNO SOBRE EL PATRIMONIO DEL MISMO, DE TAL MANERA QUE EN CASO DE RENUNCIA O SEPARACIÓN, O BIEN, DE DISOLUCIÓN DE LA MISMA, NO PODRÁN EJERCER ACCIÓN ALGUNA AL RESPECTO. EN CASO DE DISOLUCIÓN DE LA SOCIEDAD, SE PROCEDERÁ, POR LO QUE RESPECTA A SU PATRIMONIO, DE ACUERDO A LO ESTABLECIDO POR EL CÓDIGO CIVIL DEL ESTA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52"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OCTAVA.- </w:t>
      </w:r>
      <w:r>
        <w:rPr>
          <w:rFonts w:cs="Arial" w:ascii="Arial" w:hAnsi="Arial"/>
          <w:color w:val="000000"/>
          <w:sz w:val="20"/>
          <w:szCs w:val="20"/>
        </w:rPr>
        <w:t>LA ADMINISTRACIÓN Y DIRECCIÓN DE LA SOCIEDAD Y SU REPRESENTACIÓN LEGAL QUEDAN CONFIADOS AL DIRECTOR Y AL RECTOR DE LA SOCIEDAD, QUIENES DEBERÁN EJERCITARLA CONJUNTAMENTE, A MENOS QUE LA ASAMBLEA TOME UN ACUERDO EN CONTRARI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NOVENA.- </w:t>
      </w:r>
      <w:r>
        <w:rPr>
          <w:rFonts w:cs="Arial" w:ascii="Arial" w:hAnsi="Arial"/>
          <w:color w:val="000000"/>
          <w:sz w:val="20"/>
          <w:szCs w:val="20"/>
        </w:rPr>
        <w:t>EL DIRECTOR Y EL RECTOR, O LOS MIEMBROS DEL CONSEJO DIRECTIVO, EN SU CASO, SERÁN DESIGNADOS POR LA ASAMBLEA GENERAL ORDINARIA A SIMPLE MAYORÍA DE VOTOS ENTRE LOS SOCIOS ACTIVOS Y SE CUIDARA QUE NUNCA RECAIGAN DOS CARGOS EN UNA MISMA PERSON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rPr>
          <w:rFonts w:ascii="Arial" w:hAnsi="Arial" w:cs="Arial"/>
          <w:b/>
          <w:b/>
          <w:bCs/>
          <w:color w:val="000000"/>
          <w:sz w:val="20"/>
          <w:szCs w:val="20"/>
        </w:rPr>
      </w:pPr>
      <w:r>
        <w:rPr>
          <w:rFonts w:cs="Arial" w:ascii="Arial" w:hAnsi="Arial"/>
          <w:b/>
          <w:bCs/>
          <w:color w:val="000000"/>
          <w:sz w:val="20"/>
          <w:szCs w:val="20"/>
        </w:rPr>
        <w:t xml:space="preserve">DÉCIMA.- </w:t>
      </w:r>
      <w:r>
        <w:rPr>
          <w:rFonts w:cs="Arial" w:ascii="Arial" w:hAnsi="Arial"/>
          <w:color w:val="000000"/>
          <w:sz w:val="20"/>
          <w:szCs w:val="20"/>
        </w:rPr>
        <w:t>SERÁN FACULTADES Y OBLIGACIONES DEL DIRECTOR Y DEL RECTOR:</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44" w:after="0"/>
        <w:ind w:left="72" w:right="72" w:firstLine="576"/>
        <w:jc w:val="both"/>
        <w:rPr/>
      </w:pPr>
      <w:r>
        <w:rPr>
          <w:rFonts w:cs="Arial" w:ascii="Arial" w:hAnsi="Arial"/>
          <w:color w:val="000000"/>
          <w:sz w:val="20"/>
          <w:szCs w:val="20"/>
        </w:rPr>
        <w:t xml:space="preserve">A).- FORMULAR, DISCUTIR, APROBAR Y REFORMAR EN TODO TIEMPO, EL REGLAMENTO INTERIOR DE LA SOCIEDAD Y LOS DEMÁS QUE FUERAN NECESARIOS. B).- NOMBRAR Y REMOVER LIBREMENTE A TODO EL PERSONAL DOCENTE TÉCNICO Y ADMINISTRATIVO DE LA SOCIEDAD, CUYOS CARGOS SEAN RETRIBUIDOS. C).- SELECCIONAR LIBREMENTE A LOS FUNCIONARIOS Y EMPLEADOS DE LA SOCIEDAD O DE LAS INSTITUCIONES QUE DEPENDAN DE ELLA, ASIGNÁNDOLES SUS FACULTADES, OBLIGACIONES, SUELDOS Y EMOLUMENTOS Y APROBAR LOS CONTRATOS QUE CON ELLOS SE CELEBRAN. D).- FORMULAR, DISCUTIR Y APROBAR LOS PROGRAMAS EDUCACIONALES, CIENTÍFICOS, TÉCNICOS Y CULTURALES DE LA SOCIEDAD. E).- DESIGNAR LAS COMISIONES QUE SEAN NECESARIAS ASIGNÁNDOLES SUS FACULTADES Y OBLIGACIONES. F).- ADMINISTRAR LOS BIENES Y NEGOCIOS DE LA SOCIEDAD, SIN LIMITACIÓN ALGUNA. G).- REPRESENTAR A LA SOCIEDAD CON PODER AMPLÍSIMO PARA PLEITOS Y COBRANZAS, ACTOS DE ADMINISTRACIÓN Y ACTOS DE DOMINIO, CON TODAS LAS FACULTADES GENERALES Y LAS ESPECIALES QUE REQUIERAN CLÁUSULA ESPECIAL CONFORME A LA LEY, EN LOS TÉRMINOS DEL LOS TRES PRIMEROS PÁRRAFO DEL ARTÍCULO DOS MIL CUATROCIENTOS CUARENTA DEL CÓDIGO CIVIL PARA EL ESTADO DE PUEBLA Y SUS CORRELATIVOS DE LOS DEMÁS CÓDIGOS CIVILES DE LOS DEMÁS ESTADOS DE LA REPÚBLICA MEXICANA Y DEL DISTRITO FEDERAL, </w:t>
      </w:r>
      <w:r>
        <w:rPr>
          <w:rFonts w:cs="Arial" w:ascii="Arial" w:hAnsi="Arial"/>
          <w:i/>
          <w:iCs/>
          <w:color w:val="000000"/>
          <w:sz w:val="20"/>
          <w:szCs w:val="20"/>
        </w:rPr>
        <w:t xml:space="preserve">'ARTICULO 2440.- LA FACULTADES DEL MANDATARIO SE RIGEN POR LAS SIGUIENTES DISPOSICIONES: I.- EN TODOS LOS MANDATOS GENERALES PARA PLEITOS Y COBRANZAS, BASTARA QUE SE DIGA QUE SE OTORGAN CON TODAS LAS FACULTADES GENERALES Y LAS PARTICULARES QUE REQUIERAN CLÁUSULAS ESPECIALES CONFORME A LA LEY, PARA QUE SE ENTIENDAN CONFERIDOS SIN LIMITACIÓN ALGUNA. II.- EN LOS MANDATOS GENERALES, PARA ADMINISTRAR BIENES, BASTARA QUE SE DEN CON ESE CARÁCTER, PARA QUE EL MANDATARIO TENGA TODA CLASE DE FACULTADES ADMINISTRATIVAS. HL- EN LOS MANDATOS GENERALES PARA EJERCER ACTOS DE DOMINIO, BASTARA QUE SE DEN CON ESE CARÁCTER PARA QUE EL MANDATARIO TENGA TODAS LAS FACULTADES DE DUEÑO, TANTO EN LO RELATIVO A LOS BIENES, </w:t>
      </w:r>
      <w:r>
        <w:rPr>
          <w:rFonts w:cs="Arial" w:ascii="Arial" w:hAnsi="Arial"/>
          <w:color w:val="000000"/>
          <w:sz w:val="19"/>
          <w:szCs w:val="19"/>
        </w:rPr>
        <w:t xml:space="preserve">COMO </w:t>
      </w:r>
      <w:r>
        <w:rPr>
          <w:rFonts w:cs="Arial" w:ascii="Arial" w:hAnsi="Arial"/>
          <w:i/>
          <w:iCs/>
          <w:color w:val="000000"/>
          <w:sz w:val="20"/>
          <w:szCs w:val="20"/>
        </w:rPr>
        <w:t xml:space="preserve">PARA HACER TODA CLASE DE GESTIONES A FIN DE DEFENDERLOS; ARTICULO 2480 EL PROCURADOR SOLO NECESITA PODER O CLÁUSULA ESPECIAL, EN LOS CASOS SIGUIENTES: 1,- PARA DESISTIRSE; PARA TRANSIGIR; HL- PARA COMPROMETER EN ÁRBITROS; IV.- PARA ABSOLVER Y ARTICULAR POSICIONES; V- PARA HACER CESIÓN DE BIENES; VI.- PARA RECUSAR; VII.- PARA RECIBIR PAGO; Y VIII, PARA LOS DEMÁS ACTOS QUE EXPRESAMENTE DETERMINE LA LEY. ARTICULO 2481.-LAS FACULTADES A QUE LAS DIVERSAS FRACCIONES DEL ARTICULO ANTERIOR, SE COMPRENDEN EN LOS PODERES GENERALES PARA PLEITOS </w:t>
      </w:r>
      <w:r>
        <w:rPr>
          <w:rFonts w:cs="Arial" w:ascii="Arial" w:hAnsi="Arial"/>
          <w:color w:val="000000"/>
          <w:sz w:val="19"/>
          <w:szCs w:val="19"/>
        </w:rPr>
        <w:t xml:space="preserve">Y </w:t>
      </w:r>
      <w:r>
        <w:rPr>
          <w:rFonts w:cs="Arial" w:ascii="Arial" w:hAnsi="Arial"/>
          <w:i/>
          <w:iCs/>
          <w:color w:val="000000"/>
          <w:sz w:val="20"/>
          <w:szCs w:val="20"/>
        </w:rPr>
        <w:t xml:space="preserve">COBRANZAS QUE SE CONFIERAN CON ARREGLO AL ARTICULO 2440 FRACCIÓN I; PERO SI NO SE QUIERE CONFERIR ALGUNA DE ELLAS, SE CONSIGNARAN LAS LIMITACIONES EN LA MISMA ESCRITURA "; </w:t>
      </w:r>
      <w:r>
        <w:rPr>
          <w:rFonts w:cs="Arial" w:ascii="Arial" w:hAnsi="Arial"/>
          <w:color w:val="000000"/>
          <w:sz w:val="20"/>
          <w:szCs w:val="20"/>
        </w:rPr>
        <w:t xml:space="preserve">ASÍ COMO SUS CORRELATIVOS DE LOS DEMÁS ESTADOS DE LA REPUBLICA. H.- OTORGAR, EMITIR, GIRAR, ACEPTAR, ENDOSAR, O POR CUALQUIER OTRO CONCEPTO SUSCRIBIR TÍTULOS Y OPERACIONES DE CRÉDITO DE CONFORMIDAD CON LO DISPUESTO CON EL ARTICULO NOVENO DE LA LEY DE TÍTULOS Y OPERACIONES DE CRÉDITO, ASÍ COMO PROTESTARLOS, EXCLUSIVAMENTE PARA LOS FINES PREVISTOS EN EL OBJETO SOCIAL, ARTICULO QUE ES DEL TENOR LITERAL SIGUIENTES: </w:t>
      </w:r>
      <w:r>
        <w:rPr>
          <w:rFonts w:cs="Arial" w:ascii="Arial" w:hAnsi="Arial"/>
          <w:i/>
          <w:iCs/>
          <w:color w:val="000000"/>
          <w:sz w:val="20"/>
          <w:szCs w:val="20"/>
        </w:rPr>
        <w:t xml:space="preserve">'ARTICULO 9.- LA REPRESENTACIÓN PARA OTORGAR O SUSCRIBIR TÍTULOS DE CRÉDITO SE CONFIERE: I. MEDIANTE PODER INSCRITO DEBIDAMENTE EN EL REGISTRO DE COMERCIO; Y 11. POR SIMPLE DECLARACIÓN ESCRITURA DIRIGIDA AL TERCERO CON QUIEN HABRÁ DE CONTRATAR EL REPRESENTANTE. EN EL CASO DE LA FRACCIÓN 1, LA REPRESENTACIÓN SE ENTENDERÁ CONFERIDA RESPECTO DE CUALQUIER PERSONA, Y EN EL DE LA FRACCIÓN II, SOLO RESPECTO DE AQUELLA A QUIEN LA DECLARACIÓN ESCRITA HAYA SIDO DIRIGIDA. EN AMBOS CASOS. LA REPRESENTACIÓN NO TENDRÁ MAS LIMITES QUE LOS QUE EXPRESAMENTE LA HAYA FIJADO EL REPRESENTADO EN EL INSTRUMENTO DECLARACIÓN RESPECTIVOS". </w:t>
      </w:r>
      <w:r>
        <w:rPr>
          <w:rFonts w:cs="Arial" w:ascii="Arial" w:hAnsi="Arial"/>
          <w:color w:val="000000"/>
          <w:sz w:val="20"/>
          <w:szCs w:val="20"/>
        </w:rPr>
        <w:t>H).- SIN LIMITACIÓN ALGUNA, EN LOS TÉRMINOS DEL PÁRRAFO PRIMERO DEL ARTICULO DOS MIL QUINIENTOS CINCUENTA Y CUATRO DEL CÓDIGO CIVIL DEL DISTRITO FEDERAL Y SUS CORRELATIVOS DEL ESTADO DE PUEBLA, FACULTADES PARA TODA CLASE DE PROCEDIMIENTOS, EXCEPCIONES Y TODO GENERO DE DEFENSAS CIVILES, PENALES Y ADMINISTRATIVAS Y DE CUALQUIER ORDEN ANTE TODA CLASE DE AUTORIDADES, FUNCIONARIOS Y OFICINAS PUBLICAS Y PARA PROMOVER Y TRAMITAR HASTA SU COMPLETA TERMINACIÓN, TODA CLASE DE JUICIOS Y RECURSOS ORDINARIOS Y EXTRAORDINARIOS, INCLUSIVE EL DE AMPARO DE GARANTÍAS INDIVIDUALES, DESISTIRSE DE ELLOS ENTENDIÉNDOSE ESTE MANDATO TAMBIÉN SIN LIMITACIÓN DE LUGAR PARA SU EJERCICIO. I).- CONFERIR PODERES GENERALES Y ESPECIALES CON LAS FACULTADES QUE ACUERDE Y REVOCARLOS. DELEGAR</w:t>
      </w:r>
      <w:r>
        <w:rPr>
          <w:rFonts w:cs="Arial" w:ascii="Arial" w:hAnsi="Arial"/>
          <w:b/>
          <w:bCs/>
          <w:color w:val="000000"/>
          <w:sz w:val="20"/>
          <w:szCs w:val="20"/>
        </w:rPr>
        <w:t xml:space="preserve"> </w:t>
      </w:r>
      <w:r>
        <w:rPr>
          <w:rFonts w:cs="Arial" w:ascii="Arial" w:hAnsi="Arial"/>
          <w:color w:val="000000"/>
          <w:sz w:val="20"/>
          <w:szCs w:val="20"/>
        </w:rPr>
        <w:t xml:space="preserve">UNA O VARIAS DE SUS FACULTADES EN MIEMBROS DEL MISMO CONSEJO O LA PERSONA QUE DESIGNE. J).- SOLICITAR A LA SECRETARIA DE HACIENDA Y CRÉDITO PUBLICO AUTORIZACIÓN PARA RECIBIR DONATIVOS DEDUCIBLES EN TÉRMINOS DE LA LEY DEL IMPUESTO SOBRE LA RENTA. </w:t>
      </w:r>
      <w:r>
        <w:rPr>
          <w:rFonts w:cs="Arial" w:ascii="Arial" w:hAnsi="Arial"/>
          <w:b/>
          <w:bCs/>
          <w:color w:val="000000"/>
          <w:sz w:val="20"/>
          <w:szCs w:val="20"/>
        </w:rPr>
        <w:t xml:space="preserve">K).- </w:t>
      </w:r>
      <w:r>
        <w:rPr>
          <w:rFonts w:cs="Arial" w:ascii="Arial" w:hAnsi="Arial"/>
          <w:color w:val="000000"/>
          <w:sz w:val="20"/>
          <w:szCs w:val="20"/>
        </w:rPr>
        <w:t xml:space="preserve">MANTENER A DISPOSICIÓN DEL PUBLICO EN GENERAL LA INFORMACIÓN RELATIVA A LA AUTORIZACIÓN PARA RECIBIR DONATIVOS, ASÍ COMO AL CUMPLIMIENTO DE SUS OBLIGACIONES FISCALES POR EL PLAZO Y EN LOS TÉRMINOS QUE MEDIANTE REGLAS DE CARÁCTER GENERAL FIJA LA SECRETARIA DE HACIENDA Y CRÉDITO PUBLICO. </w:t>
      </w:r>
      <w:r>
        <w:rPr>
          <w:rFonts w:cs="Arial" w:ascii="Arial" w:hAnsi="Arial"/>
          <w:b/>
          <w:bCs/>
          <w:color w:val="000000"/>
          <w:sz w:val="20"/>
          <w:szCs w:val="20"/>
        </w:rPr>
        <w:t xml:space="preserve">M).- </w:t>
      </w:r>
      <w:r>
        <w:rPr>
          <w:rFonts w:cs="Arial" w:ascii="Arial" w:hAnsi="Arial"/>
          <w:color w:val="000000"/>
          <w:sz w:val="20"/>
          <w:szCs w:val="20"/>
        </w:rPr>
        <w:t xml:space="preserve">REPRESENTAR A LA SOCIEDAD CON PODER GENERAL PARA ACTOS DE ADMINISTRACIÓN LABORAL, EN TERMINO DE LOS ARTÍCULOS SEGUNDO Y SEISCIENTOS NOVENTA Y DOS DE LA LEY FEDERAL DEL TRABAJO, ANTE LAS JUNTAS LOCALES Y FEDERALES DE CONCILIACIÓN Y ARBITRAJE Y LAS AUTORIDADES DEL TRABAJO. </w:t>
      </w:r>
      <w:r>
        <w:rPr>
          <w:rFonts w:cs="Arial" w:ascii="Arial" w:hAnsi="Arial"/>
          <w:b/>
          <w:bCs/>
          <w:color w:val="000000"/>
          <w:sz w:val="20"/>
          <w:szCs w:val="20"/>
        </w:rPr>
        <w:t xml:space="preserve">N).- </w:t>
      </w:r>
      <w:r>
        <w:rPr>
          <w:rFonts w:cs="Arial" w:ascii="Arial" w:hAnsi="Arial"/>
          <w:color w:val="000000"/>
          <w:sz w:val="20"/>
          <w:szCs w:val="20"/>
        </w:rPr>
        <w:t>CELEBRAR CONTRATOS INDIVIDUALES Y COLECTIVOS DE TRABAJO E INTERVENIR EN LA FORMACIÓN DE LOS REGLAMENTOS INTERIORES DE TRABAJO. Ñ).- REPRESENTAR A LA SOCIEDAD ANTE EL INSTITUTO MEXICANO DEL SEGURO SOCIAL (IMSS) Y ANTE EL INSTITUTO NACIONAL DEL FONDO DE LA VIVIENDA PARA LOS TRABAJADORES (INFONAVIT).</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DÉCIMA PRIMERA.- </w:t>
      </w:r>
      <w:r>
        <w:rPr>
          <w:rFonts w:cs="Arial" w:ascii="Arial" w:hAnsi="Arial"/>
          <w:color w:val="000000"/>
          <w:sz w:val="20"/>
          <w:szCs w:val="20"/>
        </w:rPr>
        <w:t>EL PODER SUPREMO DE LA SOCIEDAD RESIDE EN LA ASAMBLEA GENERAL DE SOCIOS; Y SU DIRECCIÓN. ADMINISTRACIÓN Y REPRESENTACIÓN. QUEDARA ENCOMENDADA A UN DIRECTOR Y UN RECTOR O EN UN CONSEJO DIRECTIVO, EN SU CASO, Y EN LOS RESPECTIVOS FUNCIONARIOS DEL MISMO, DE ACUERDO CON SUS CORRESPONDIENTES FACULTADES. PARA LA EJECUCIÓN DE SUS DECISIONES, TANTO LA ASAMBLEA, COMO EL DIRECTOR Y EL RECTOR O CONSEJO DIRECTIVO, EN SU CASO, PUEDEN HACERSE REPRESENTAR POR DELEGADOS ESPECIALES, HACIÉNDOLO CONSTAR ASI EN EL ACTA CORRESPONDIENTES. LAS DETERMINACIONES DE UNA Y OTRO, DENTRO DE LOS ORDENAMIENTOS Y LAS RESTRICCIONES DE ESTOS ESTATUTOS, SERÁN INAPELABLES EXCEPTO ANTE AUTORIDAD JUDICIAL COMPETENT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rPr/>
      </w:pPr>
      <w:r>
        <w:rPr>
          <w:rFonts w:cs="Arial" w:ascii="Arial" w:hAnsi="Arial"/>
          <w:b/>
          <w:bCs/>
          <w:color w:val="000000"/>
          <w:sz w:val="20"/>
          <w:szCs w:val="20"/>
        </w:rPr>
        <w:t xml:space="preserve">DÉCIMA SEGUNDA.- </w:t>
      </w:r>
      <w:r>
        <w:rPr>
          <w:rFonts w:cs="Arial" w:ascii="Arial" w:hAnsi="Arial"/>
          <w:color w:val="000000"/>
          <w:sz w:val="20"/>
          <w:szCs w:val="20"/>
        </w:rPr>
        <w:t xml:space="preserve">LA ASAMBLEA GENERAL ES LA REUNIÓN DE LOS SOCIOS QUE FORMAN LA SOCIEDAD. LAS ASAMBLEAS GENERALES SERÁN ORDINARIAS O EXTRAORDINARIAS, LAS PRIMERAS SE CELEBRARAN ANUALMENTE POR REGLA GENERAL DENTRO DE LOS PRIMEROS CUATRO MESES DE CADA AÑO Y EN ELLAS SE HARÁ LA ELECCIÓN DE MIEMBROS DEL CONSEJO DIRECTIVO. QUIENES PODRÁN REELEGIRSE SI ASÍ LO ACUERDA LA ASAMBLEA. LAS EXTRAORDINARIAS SE CELEBRARAN EN CUALQUIER ÉPOCA DEL AÑO Y CUANTAS VECES SE REQUIERA. NINGUNA ASAMBLEA PODRÁ CELEBRARSE SI NO MEDIARE CONVOCATORIA DE FUNCIONARIO LEGALMENTE FACULTADO PARA HACERLO. SIN EMBARGO SI EN UNA ASAMBLEA ESTUVIERE REUNIDA LA TOTALIDAD DE LOS SOCIOS, NO SERÁ NECESARIA CONVOCATORIA ALGUNA. LAS CONVOCATORIAS PARA CUALQUIER ASAMBLEA, DEBERÁN HACERSE POR MEDIO DE AVISOS O CIRCULARES QUE SE ENTREGARAN A LOS SOCIOS, RECABANDO LA CONSTANCIA RESPECTIVA, FIRMADA POR LA PERSONA QUE LA HUBIERE RECIBIDO. PODRÁN HACERSE TAMBIÉN POR MEDIO DE PUBLICACIÓN EN UN PERIÓDICO DE AMPLIA CIRCULACIÓN EN EL DOMICILIO SOCIAL. ADEMÁS UNO DE LOS EJEMPLARES DE LA CONVOCATORIA SE PUBLICARA EN LA TABLA DE AVISOS DE LAS OFICINAS DE LA SOCIEDAD, DEBIENDO MEDIAR ENTRE LA FECHA DE NOTIFICACIÓN O PUBLICACIÓN, Y LA DE LA CELEBRACIÓN DE LA ASAMBLEA, POR LO MENOS QUINCE DÍAS. LAS CONVOCATORIAS CONTENDRÁN EL LUGAR, FECHA Y HORA DE CELEBRACIÓN DE LA ASAMBLEA, LA "ORDEN DEL DIA" A QUE HABRÁ DE SUJETARSE LA </w:t>
      </w:r>
      <w:r>
        <w:rPr>
          <w:rFonts w:cs="Arial" w:ascii="Arial" w:hAnsi="Arial"/>
          <w:sz w:val="20"/>
          <w:szCs w:val="20"/>
        </w:rPr>
        <w:t>ASAMBLEA. SI</w:t>
      </w:r>
      <w:r>
        <w:rPr>
          <w:rFonts w:cs="Arial" w:ascii="Arial" w:hAnsi="Arial"/>
          <w:color w:val="000000"/>
          <w:sz w:val="20"/>
          <w:szCs w:val="20"/>
        </w:rPr>
        <w:t xml:space="preserve"> SE TRATARE DE UNA REUNIÓN EN LA QUE NO HUBIERE MEDIADO CONVOCATORIA POR ESTAR REUNIDA LA TOTALIDAD DE LOS SOCIOS, ANTES DE COMENZAR LA ASAMBLEA, SE FORMULARA LA "ORDEN DEL DIA" CORRESPONDIENTE. PARA TENER DERECHO DE ENTRAR A LA ASAMBLEA, LOS ASISTENTES ACREDITARAN EL CARÁCTER DE SOCI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jc w:val="both"/>
        <w:rPr/>
      </w:pPr>
      <w:r>
        <w:rPr>
          <w:rFonts w:cs="Verdana" w:ascii="Verdana" w:hAnsi="Verdana"/>
          <w:b/>
          <w:bCs/>
          <w:color w:val="000000"/>
          <w:sz w:val="20"/>
          <w:szCs w:val="20"/>
        </w:rPr>
        <w:t xml:space="preserve">DÉCIMA TERCERA.- </w:t>
      </w:r>
      <w:r>
        <w:rPr>
          <w:rFonts w:cs="Arial" w:ascii="Arial" w:hAnsi="Arial"/>
          <w:color w:val="000000"/>
          <w:sz w:val="20"/>
          <w:szCs w:val="20"/>
        </w:rPr>
        <w:t xml:space="preserve">LAS ASAMBLEAS SERÁN CONVOCADAS POR EL PRESIDENTE DEL CONSEJO DIRECTIVO, O EL DIRECTOR Y EL RECTOR, EN SU CASO, O EN SU DEFECTO, POR QUIEN LEGALMENTE LO SUBSTITUYA, Y EN DEFECTO DE ESTE, POR LA PERSONA QUE ELIJA LA ASAMBLEA, PROCEDIÉNDOSE EN LA MISMA FORMA EN CASO DE FALTA </w:t>
      </w:r>
      <w:r>
        <w:rPr>
          <w:rFonts w:cs="Tahoma" w:ascii="Tahoma" w:hAnsi="Tahoma"/>
          <w:color w:val="000000"/>
          <w:sz w:val="20"/>
          <w:szCs w:val="20"/>
        </w:rPr>
        <w:t xml:space="preserve">DE SECRETARIO.- ANTES DE REUNIRSE LA ASAMBLEA, EL PRESIDENTE DEL CONSEJO O EL DIRECTOR, DESIGNARA UNO O DOS ESCRUTADORES QUE LEVANTARAN LA LISTA DE ASISTENCIA, HACIENDO CONSTAR EL NUMERO DE SOCIOS PRESENTES O REPRESENTADOS. LOS SOCIOS PODRÁN HACERSE REPRESENTAR MEDIANTE UNA SIMPLE </w:t>
      </w:r>
      <w:r>
        <w:rPr>
          <w:rFonts w:cs="Tahoma" w:ascii="Tahoma" w:hAnsi="Tahoma"/>
          <w:sz w:val="20"/>
          <w:szCs w:val="20"/>
        </w:rPr>
        <w:t>CARTA. SI</w:t>
      </w:r>
      <w:r>
        <w:rPr>
          <w:rFonts w:cs="Tahoma" w:ascii="Tahoma" w:hAnsi="Tahoma"/>
          <w:color w:val="000000"/>
          <w:sz w:val="20"/>
          <w:szCs w:val="20"/>
        </w:rPr>
        <w:t xml:space="preserve"> HUBIERE QUÓRUM, EL PRESIDENTE DEL CONSEJO O EL DIRECTOR DECLARARA LEGALMENTE CONSTITUIDA LA ASAMBLEA Y SE PASARAN A TRATAR LOS PUNTOS DE LA 'ORDEN DEL DIA", NO PUDIÉNDOSE TRAER A DEBATE ASUNTOS QUE NO ESTÉN CONTENIDOS EN ELLA, SALVO EL CASO DE QUE ESTUVIERE REPRESENTADO EL TOTAL DE LOS SOCIOS Y ASÍ LO DETERMINASE LA ASAMBLE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5" w:before="180" w:after="0"/>
        <w:ind w:left="72" w:right="144" w:firstLine="576"/>
        <w:jc w:val="both"/>
        <w:rPr>
          <w:rFonts w:ascii="Arial" w:hAnsi="Arial" w:cs="Arial"/>
          <w:b/>
          <w:b/>
          <w:bCs/>
          <w:color w:val="000000"/>
          <w:sz w:val="20"/>
          <w:szCs w:val="20"/>
        </w:rPr>
      </w:pPr>
      <w:r>
        <w:rPr>
          <w:rFonts w:cs="Arial" w:ascii="Arial" w:hAnsi="Arial"/>
          <w:b/>
          <w:bCs/>
          <w:color w:val="000000"/>
          <w:sz w:val="20"/>
          <w:szCs w:val="20"/>
        </w:rPr>
        <w:t xml:space="preserve">DÉCIMA CUARTA.- </w:t>
      </w:r>
      <w:r>
        <w:rPr>
          <w:rFonts w:cs="Tahoma" w:ascii="Tahoma" w:hAnsi="Tahoma"/>
          <w:color w:val="000000"/>
          <w:sz w:val="20"/>
          <w:szCs w:val="20"/>
        </w:rPr>
        <w:t xml:space="preserve">LA ASAMBLEA GENERAL ORDINARIA QUEDA FACULTADA PARA TRATAR Y RESOLVER SOBRE LOS SIGUIENTES ASUNTOS: I.- CONOCER ACERCA DE LA MARCHA DE LA SOCIEDAD, A TRAVÉS DE LOS INFORMES QUE RINDA EL CONSEJO DIRECTIVO O EL DIRECTOR Y RESOLVER SOBRE LOS ASUNTOS QUE EL MISMO SOMETA A SU CONSIDERACIÓN. </w:t>
      </w:r>
      <w:r>
        <w:rPr>
          <w:rFonts w:cs="Arial" w:ascii="Arial" w:hAnsi="Arial"/>
          <w:b/>
          <w:bCs/>
          <w:color w:val="000000"/>
          <w:sz w:val="20"/>
          <w:szCs w:val="20"/>
        </w:rPr>
        <w:t xml:space="preserve">II.- </w:t>
      </w:r>
      <w:r>
        <w:rPr>
          <w:rFonts w:cs="Tahoma" w:ascii="Tahoma" w:hAnsi="Tahoma"/>
          <w:color w:val="000000"/>
          <w:sz w:val="20"/>
          <w:szCs w:val="20"/>
        </w:rPr>
        <w:t xml:space="preserve">CONOCER, Y APROBAR EN SU CASO, LOS ESTADOS FINANCIEROS QUE PRESENTE EL CONSEJO DIRECTIVO O EL DIRECTOR, ASÍ COMO EL INFORME DEL TESORERO Y/0 ADMINISTRADOR RELATIVO AL MOVIMIENTO DE FONDOS. III.- FIJAR LAS CUOTAS ORDINARIAS Y EXTRAORDINARIAS QUE LOS SOCIOS DEBERÁN CUBRIR, DE ACUERDO CON LA PROPOSICIÓN DEL CONSEJO DIRECTIVO O DEL DIRECTOR, EN SU CASO. </w:t>
      </w:r>
      <w:r>
        <w:rPr>
          <w:rFonts w:cs="Arial" w:ascii="Arial" w:hAnsi="Arial"/>
          <w:b/>
          <w:bCs/>
          <w:color w:val="000000"/>
          <w:sz w:val="20"/>
          <w:szCs w:val="20"/>
        </w:rPr>
        <w:t xml:space="preserve">IV.- </w:t>
      </w:r>
      <w:r>
        <w:rPr>
          <w:rFonts w:cs="Tahoma" w:ascii="Tahoma" w:hAnsi="Tahoma"/>
          <w:color w:val="000000"/>
          <w:sz w:val="20"/>
          <w:szCs w:val="20"/>
        </w:rPr>
        <w:t xml:space="preserve">ELEGIR Y NOMBRAR AL DIRECTOR, AL SECRETARIO, AL RECTOR O, EN SU CASO, A LOS MIEMBROS DEL CONSEJO DIRECTIVO. </w:t>
      </w:r>
      <w:r>
        <w:rPr>
          <w:rFonts w:cs="Arial" w:ascii="Arial" w:hAnsi="Arial"/>
          <w:b/>
          <w:bCs/>
          <w:color w:val="000000"/>
          <w:sz w:val="20"/>
          <w:szCs w:val="20"/>
        </w:rPr>
        <w:t xml:space="preserve">V.- </w:t>
      </w:r>
      <w:r>
        <w:rPr>
          <w:rFonts w:cs="Tahoma" w:ascii="Tahoma" w:hAnsi="Tahoma"/>
          <w:color w:val="000000"/>
          <w:sz w:val="20"/>
          <w:szCs w:val="20"/>
        </w:rPr>
        <w:t xml:space="preserve">APROBAR LOS REGLAMENTOS ESPECÍFICOS DE ESTOS ESTATUTOS, QUE SE CONSIDEREN NECESARIOS O CONVENIENTES PARA LA BUENA MARCHA DE LA SOCIEDAD, Y </w:t>
      </w:r>
      <w:r>
        <w:rPr>
          <w:rFonts w:cs="Arial" w:ascii="Arial" w:hAnsi="Arial"/>
          <w:b/>
          <w:bCs/>
          <w:color w:val="000000"/>
          <w:sz w:val="20"/>
          <w:szCs w:val="20"/>
        </w:rPr>
        <w:t xml:space="preserve">VI.- </w:t>
      </w:r>
      <w:r>
        <w:rPr>
          <w:rFonts w:cs="Tahoma" w:ascii="Tahoma" w:hAnsi="Tahoma"/>
          <w:color w:val="000000"/>
          <w:sz w:val="20"/>
          <w:szCs w:val="20"/>
        </w:rPr>
        <w:t>RESOLVER SOBRE LOS DEMÁS ASUNTOS QUE PRESENTE EL RECTOR, EL DIRECTOR, O EN SU CASO, EL CONSEJO DIRECTIVO Y QUE NO ESTÉN RESERVADOS ESPECÍFICAMENTE PARA LAS ASAMBLEAS EXTRAORDINARIA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8" w:before="216" w:after="0"/>
        <w:ind w:left="72" w:right="144" w:firstLine="576"/>
        <w:jc w:val="both"/>
        <w:rPr/>
      </w:pPr>
      <w:r>
        <w:rPr>
          <w:rFonts w:cs="Arial" w:ascii="Arial" w:hAnsi="Arial"/>
          <w:b/>
          <w:bCs/>
          <w:color w:val="000000"/>
          <w:sz w:val="20"/>
          <w:szCs w:val="20"/>
        </w:rPr>
        <w:t xml:space="preserve">DÉCIMA QUINTA.- </w:t>
      </w:r>
      <w:r>
        <w:rPr>
          <w:rFonts w:cs="Tahoma" w:ascii="Tahoma" w:hAnsi="Tahoma"/>
          <w:color w:val="000000"/>
          <w:sz w:val="20"/>
          <w:szCs w:val="20"/>
        </w:rPr>
        <w:t xml:space="preserve">LAS ASAMBLEAS GENERALES EXTRAORDINARIAS QUEDAN FACULTADAS PARA TRATAR Y RESOLVER SOBRE LOS SIGUIENTES ASUNTOS. </w:t>
      </w:r>
      <w:r>
        <w:rPr>
          <w:rFonts w:cs="Arial" w:ascii="Arial" w:hAnsi="Arial"/>
          <w:b/>
          <w:bCs/>
          <w:color w:val="000000"/>
          <w:sz w:val="20"/>
          <w:szCs w:val="20"/>
        </w:rPr>
        <w:t xml:space="preserve">I.- </w:t>
      </w:r>
      <w:r>
        <w:rPr>
          <w:rFonts w:cs="Tahoma" w:ascii="Tahoma" w:hAnsi="Tahoma"/>
          <w:color w:val="000000"/>
          <w:sz w:val="20"/>
          <w:szCs w:val="20"/>
        </w:rPr>
        <w:t xml:space="preserve">DISCUTIR Y APROBAR LAS REFORMAS PERTINENTES A LA ESCRITURA CONSTITUTIVA Y/0 A LOS ESTATUTOS. </w:t>
      </w:r>
      <w:r>
        <w:rPr>
          <w:rFonts w:cs="Arial" w:ascii="Arial" w:hAnsi="Arial"/>
          <w:b/>
          <w:bCs/>
          <w:color w:val="000000"/>
          <w:sz w:val="20"/>
          <w:szCs w:val="20"/>
        </w:rPr>
        <w:t xml:space="preserve">II.- </w:t>
      </w:r>
      <w:r>
        <w:rPr>
          <w:rFonts w:cs="Tahoma" w:ascii="Tahoma" w:hAnsi="Tahoma"/>
          <w:color w:val="000000"/>
          <w:sz w:val="20"/>
          <w:szCs w:val="20"/>
        </w:rPr>
        <w:t>TRANSFORMACIÓN DE LA SOCIEDAD O FUSIÓN CON OTRA U OTRAS SOCIEDADES. III.- DISOLUCIÓN Y LIQUIDACIÓN DE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8" w:before="180" w:after="0"/>
        <w:ind w:left="72" w:firstLine="576"/>
        <w:jc w:val="both"/>
        <w:rPr>
          <w:rFonts w:ascii="Arial" w:hAnsi="Arial" w:cs="Arial"/>
          <w:b/>
          <w:b/>
          <w:bCs/>
          <w:color w:val="000000"/>
          <w:sz w:val="20"/>
          <w:szCs w:val="20"/>
        </w:rPr>
      </w:pPr>
      <w:r>
        <w:rPr>
          <w:rFonts w:cs="Arial" w:ascii="Arial" w:hAnsi="Arial"/>
          <w:b/>
          <w:bCs/>
          <w:color w:val="000000"/>
          <w:sz w:val="20"/>
          <w:szCs w:val="20"/>
        </w:rPr>
        <w:t xml:space="preserve">DÉCIMA SEXTA.- </w:t>
      </w:r>
      <w:r>
        <w:rPr>
          <w:rFonts w:cs="Tahoma" w:ascii="Tahoma" w:hAnsi="Tahoma"/>
          <w:color w:val="000000"/>
          <w:sz w:val="20"/>
          <w:szCs w:val="20"/>
        </w:rPr>
        <w:t>PARA QUE EN UNA ASAMBLEA ORDINARIA O EXTRAORDINARIA HAYA QUÓRUM, SE NECESITA QUE SE ENCUENTRE REPRESENTADA EL CINCUENTA POR CIENTO MAS UNO DE LOS SOCIOS, SIN EMBARGO, SI A LA PRIMERA CONVOCATORIA NO CONCURRIERE EL NUMERO NECESARIO PARA QUE HAYA QUÓRUM, SE REPETIRÁ AQUELLA, Y LAS RESOLUCIONES SE TOMARAN POR EL CINCUENTA POR CIENTO MAS UNO DE LOS SOCI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8" w:before="216" w:after="0"/>
        <w:ind w:left="72" w:firstLine="576"/>
        <w:jc w:val="both"/>
        <w:rPr>
          <w:rFonts w:ascii="Arial" w:hAnsi="Arial" w:cs="Arial"/>
          <w:b/>
          <w:b/>
          <w:bCs/>
          <w:color w:val="000000"/>
          <w:sz w:val="20"/>
          <w:szCs w:val="20"/>
        </w:rPr>
      </w:pPr>
      <w:r>
        <w:rPr>
          <w:rFonts w:cs="Arial" w:ascii="Arial" w:hAnsi="Arial"/>
          <w:b/>
          <w:bCs/>
          <w:color w:val="000000"/>
          <w:sz w:val="20"/>
          <w:szCs w:val="20"/>
        </w:rPr>
        <w:t xml:space="preserve">DÉCIMA SÉPTIMA.- </w:t>
      </w:r>
      <w:r>
        <w:rPr>
          <w:rFonts w:cs="Tahoma" w:ascii="Tahoma" w:hAnsi="Tahoma"/>
          <w:color w:val="000000"/>
          <w:sz w:val="20"/>
          <w:szCs w:val="20"/>
        </w:rPr>
        <w:t>CUANDO SE NECESITE ACORDAR ACERCA DE LA DISOLUCIÓN DE LA SOCIEDAD, REFORMAS AL PACTO CONSTITUTIVO, ENAJENACIÓN O GRAVAMEN DE SUS BIENES INMUEBLES, AUMENTO DE LAS OBLIGACIONES DE LOS SOCIOS O ALGUNA OTRA CONSIDERADA COMO GRAVE POR LA ASAMBLEA, LOS ACUERDOS DE ESTA DEBERÁN TOMARSE SIEMPRE COMO UN MÍNIMO DE ASISTENCIA DEL SESENTA POR CIENTO DEL NUMERO DE SOCIOS, Y UN VOTO FAVORABLE DE POR LO MENOS UN SESENTA POR CIENTO DEL NUMERO DE ASISTENTES, AUN PARA EL CASO DE SEGUNDA CONVOCATORIA, HACIÉNDOSE CONSTAR EN LA CONVOCATORIA LA EXIGENCIA DE TALES PORCENTAJ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28" w:before="216" w:after="0"/>
        <w:ind w:left="72" w:firstLine="576"/>
        <w:jc w:val="both"/>
        <w:rPr>
          <w:rFonts w:ascii="Arial" w:hAnsi="Arial" w:cs="Arial"/>
          <w:b/>
          <w:b/>
          <w:bCs/>
          <w:color w:val="000000"/>
          <w:sz w:val="20"/>
          <w:szCs w:val="20"/>
        </w:rPr>
      </w:pPr>
      <w:r>
        <w:rPr>
          <w:rFonts w:cs="Arial" w:ascii="Arial" w:hAnsi="Arial"/>
          <w:b/>
          <w:bCs/>
          <w:color w:val="000000"/>
          <w:sz w:val="20"/>
          <w:szCs w:val="20"/>
        </w:rPr>
        <w:t xml:space="preserve">DÉCIMA OCTAVA.- </w:t>
      </w:r>
      <w:r>
        <w:rPr>
          <w:rFonts w:cs="Tahoma" w:ascii="Tahoma" w:hAnsi="Tahoma"/>
          <w:color w:val="000000"/>
          <w:sz w:val="20"/>
          <w:szCs w:val="20"/>
        </w:rPr>
        <w:t>PARA QUE UN ASUNTO SE CONSIDERE APROBADO POR LA ASAMBLEA, SE NECESITARA LA MAYORÍA DE VOTOS ESTABLECIDA. TODAS LAS VOTACIONES SERÁN NOMINALES, A MENOS QUE LA MAYOR PARTE DE LOS ASISTENTES PIDA QUE SEAN POR ESCRITO, SECRETAS O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20" w:before="180" w:after="0"/>
        <w:ind w:right="144" w:firstLine="576"/>
        <w:jc w:val="both"/>
        <w:rPr/>
      </w:pPr>
      <w:r>
        <w:rPr>
          <w:rFonts w:cs="Verdana" w:ascii="Verdana" w:hAnsi="Verdana"/>
          <w:b/>
          <w:bCs/>
          <w:color w:val="000000"/>
          <w:sz w:val="20"/>
          <w:szCs w:val="20"/>
        </w:rPr>
        <w:t>DÉCIMA NOVENA.-</w:t>
      </w:r>
      <w:r>
        <w:rPr>
          <w:rFonts w:cs="Verdana" w:ascii="Verdana" w:hAnsi="Verdana"/>
          <w:b/>
          <w:bCs/>
          <w:i/>
          <w:iCs/>
          <w:color w:val="000000"/>
          <w:sz w:val="20"/>
          <w:szCs w:val="20"/>
        </w:rPr>
        <w:t xml:space="preserve"> </w:t>
      </w:r>
      <w:r>
        <w:rPr>
          <w:rFonts w:cs="Arial" w:ascii="Arial" w:hAnsi="Arial"/>
          <w:i/>
          <w:iCs/>
          <w:color w:val="000000"/>
          <w:sz w:val="20"/>
          <w:szCs w:val="20"/>
        </w:rPr>
        <w:t xml:space="preserve">LA ASAMBLEA GENERAL ES SOBERANA </w:t>
      </w:r>
      <w:r>
        <w:rPr>
          <w:rFonts w:cs="Tahoma" w:ascii="Tahoma" w:hAnsi="Tahoma"/>
          <w:color w:val="000000"/>
          <w:sz w:val="20"/>
          <w:szCs w:val="20"/>
        </w:rPr>
        <w:t xml:space="preserve">EN </w:t>
      </w:r>
      <w:r>
        <w:rPr>
          <w:rFonts w:cs="Arial" w:ascii="Arial" w:hAnsi="Arial"/>
          <w:i/>
          <w:iCs/>
          <w:color w:val="000000"/>
          <w:sz w:val="20"/>
          <w:szCs w:val="20"/>
        </w:rPr>
        <w:t xml:space="preserve">SUS </w:t>
      </w:r>
      <w:r>
        <w:rPr>
          <w:rFonts w:cs="Tahoma" w:ascii="Tahoma" w:hAnsi="Tahoma"/>
          <w:color w:val="000000"/>
          <w:sz w:val="20"/>
          <w:szCs w:val="20"/>
        </w:rPr>
        <w:t>RESOLUCIONES, PUDIENDO EN CONSECUENCIA, RATIFICAR Y REVALIDAR CUALESQUIERA OPERACIONES LLEVADAS A CABO POR SUS FUNCIONARIOS O REPRESENTANTES QUEDANDO AUTORIZADOS EL DIRECTOR O EL 'RESIDENTE DEL CONSEJO DIRECTIVO Y SUS FUNCIONA</w:t>
      </w:r>
      <w:r>
        <w:rPr>
          <w:rFonts w:cs="Arial" w:ascii="Arial" w:hAnsi="Arial"/>
          <w:color w:val="000000"/>
          <w:sz w:val="20"/>
          <w:szCs w:val="20"/>
        </w:rPr>
        <w:t>RIOS EJECUTIVOS, Y EN SU CASO, EL DELEGADO QUE PARA EL EFECTO DESIGNE LA ASAMBLEA, PARA DICTAR LAS PROVIDENCIAS Y SUSCRIBIR LOS DOCUMENTOS DEL CASO PARA QUE SE EJECUTE LO RESUELTO POR LA ASAMBLEA. LAS RESOLUCIONES DE LAS ASAMBLEAS TOMADAS CONFORME A ESTA ESCRITURA, OBLIGAN A LOS SOCIOS PRESENTES O REPRESENTADOS, AUSENTES, DISIDENTES O INCAPACES ASÍ COMO A LOS SOCIOS FUTUR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44"/>
        <w:ind w:left="72" w:right="144" w:firstLine="576"/>
        <w:jc w:val="both"/>
        <w:rPr>
          <w:rFonts w:ascii="Arial" w:hAnsi="Arial" w:cs="Arial"/>
          <w:b/>
          <w:b/>
          <w:bCs/>
          <w:color w:val="000000"/>
          <w:sz w:val="20"/>
          <w:szCs w:val="20"/>
        </w:rPr>
      </w:pPr>
      <w:r>
        <w:rPr>
          <w:rFonts w:cs="Arial" w:ascii="Arial" w:hAnsi="Arial"/>
          <w:b/>
          <w:bCs/>
          <w:color w:val="000000"/>
          <w:sz w:val="20"/>
          <w:szCs w:val="20"/>
        </w:rPr>
        <w:t xml:space="preserve">VIGÉSIMA.- </w:t>
      </w:r>
      <w:r>
        <w:rPr>
          <w:rFonts w:cs="Arial" w:ascii="Arial" w:hAnsi="Arial"/>
          <w:color w:val="000000"/>
          <w:sz w:val="20"/>
          <w:szCs w:val="20"/>
        </w:rPr>
        <w:t>LAS ACTAS DE LAS ASAMBLEAS GENERALES Y DE CESIONES DEL CONSEJO DIRECTIVO, SE LEVANTARAN INMEDIATAMENTE QUE TERMINEN LAS REUNIONES, EN LOS LIBROS RESPECTIVOS, Y DEBERÁN SER FIRMADAS POR EL DIRECTOR O PRESIDENTE DEL CONSEJO DIRECTIVO POR QUIEN LEGALMENTE LO SUSTITUYA, POR EL SECRETARIO Y POR LOS DEMÁS ASISTENTES QUE QUISIEREN HACERL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108"/>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VIGÉSIMA PRIMERA.- </w:t>
      </w:r>
      <w:r>
        <w:rPr>
          <w:rFonts w:cs="Arial" w:ascii="Arial" w:hAnsi="Arial"/>
          <w:color w:val="000000"/>
          <w:sz w:val="20"/>
          <w:szCs w:val="20"/>
        </w:rPr>
        <w:t xml:space="preserve">LA DIRECCIÓN, ADMINISTRACIÓN Y REPRESENTACIÓN DE ESTA SOCIEDAD, ESTARÁ A CARGO DE UN DIRECTOR Y DE UN RECTOR O DE UN CONSEJO DIRECTIVO, EN SU CASO, INTEGRADO POR UN PRESIDENTE, UN SECRETARIO, UN TESORERO Y/0 ADMINISTRADOR Y VOCALES, SALVO QUE ASAMBLEA GENERAL QUE HAGA LA ELECCIÓN ACUERDE DISMINUIR O AUMENTAR EL NUMERO DE SUS MIEMBROS, PERO SIN QUE EL CONSEJO DIRECTIVO, PUEDAN SER MENOS DE TRES. EL DIRECTOR, EL RECTOR O LOS MIEMBROS DEL CONSEJO DIRECTIVO, SERÁN ELECTOS POR LA ASAMBLEA GENERAL ORDINARIA ANUAL, PUDIENDO SER </w:t>
      </w:r>
      <w:r>
        <w:rPr>
          <w:rFonts w:cs="Arial" w:ascii="Arial" w:hAnsi="Arial"/>
          <w:sz w:val="20"/>
          <w:szCs w:val="20"/>
        </w:rPr>
        <w:t>REELECTOS. SI</w:t>
      </w:r>
      <w:r>
        <w:rPr>
          <w:rFonts w:cs="Arial" w:ascii="Arial" w:hAnsi="Arial"/>
          <w:color w:val="000000"/>
          <w:sz w:val="20"/>
          <w:szCs w:val="20"/>
        </w:rPr>
        <w:t xml:space="preserve"> ASÍ LO ACORDARE LA ASAMBLEA, SE ELEGIRÁN SUPLENTES DEL DIRECTOR O DE LOS MIEMBROS DEL CONSEJO DIRECTIVO. EL DIRECTOR, EL SECRETARIO O LOS MIEMBROS DEL CONSEJO, EN SU CASO, DURARAN EN EL DESEMPEÑO DE SUS RESPECTIVOS CARGOS, DURANTE SU EJERCICIO Y POR TODO EL TIEMPO MAS QUE FUERE NECESARIO HASTA QUE TOMEN POSESIÓN SUS SUBSTITUT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2" w:right="144" w:firstLine="576"/>
        <w:jc w:val="both"/>
        <w:rPr/>
      </w:pPr>
      <w:r>
        <w:rPr>
          <w:rFonts w:cs="Arial" w:ascii="Arial" w:hAnsi="Arial"/>
          <w:b/>
          <w:bCs/>
          <w:color w:val="000000"/>
          <w:sz w:val="20"/>
          <w:szCs w:val="20"/>
        </w:rPr>
        <w:t xml:space="preserve">VIGÉSIMA SEGUNDA.- </w:t>
      </w:r>
      <w:r>
        <w:rPr>
          <w:rFonts w:cs="Arial" w:ascii="Arial" w:hAnsi="Arial"/>
          <w:color w:val="000000"/>
          <w:sz w:val="20"/>
          <w:szCs w:val="20"/>
        </w:rPr>
        <w:t xml:space="preserve">EL DIRECTOR, EL RECTOR O EL CONSEJO DIRECTIVO, EN SU CASO, DISFRUTARAN DE LAS MAS AMPLIAS FACULTADES PARA LA ADMINISTRACIÓN Y REPRESENTACIÓN DE LA SOCIEDAD Y DEFENSA DE SUS INTERESES Y GOZARA Y HARÁ USO: I.- DE TODAS LAS FACULTADES GENERALES QUE CONFORME A LOS DOS PRIMEROS PÁRRAFOS DE CADA UNO DE LOS ARTÍCULOS DOS MIL DOSCIENTOS UNO DEL CÓDIGO CIVIL DEL ESTADO DE PUEBLA, Y DOS MIL QUINIENTOS CINCUENTA Y CUATRO PARA EL DISTRITO FEDERAL, CORRESPONDEN A UN PODER GENERAL PARA PLEITOS Y COBRANZAS Y PARA ACTOS DE ADMINISTRACIÓN, Y DE DOMINIO DE LAS ESPECIALES QUE LA LEY EXIGE DENTRO DE ESTA CLASE DE PODERES, Y FACULTAD O CLÁUSULA ESPECIAL. II.- DE LAS FACULTADES DE DESISTIRSE, AUN DEL JUICIO DE AMPARO DE RECUSAR, ARTICULAR Y ABSOLVER POSICIONES, RECIBIR PAGOS, SUSCRIBIR TÍTULOS DE CRÉDITO. PRESENTAR DENUNCIAS Y QUERELLAS O QUEJAS ANTE LAS AUTORIDADES DEL ORDEN PENAL, DESISTIRSE DE ELLAS Y OTORGAR EL PERDÓN EXTINTIVO EN LOS CASOS EN QUE SEA NECESARIO Y ACTUAR E INTERVENIR COMO COADYUVANTE DEL MINISTERIO PUBLICO Y COMO DEMANDANTE DE LA INDEMNIZACIÓN CORRESPONDIENTE. III.- DE LAS FACULTADES DE OTORGAR PODERES PARA PLEITOS Y COBRANZAS Y PARA ACTOS DE ADMINISTRACIÓN Y REVOCARLOS, Y NOMBRAR DELEGADOS PARA SU REPRESENTACIÓN Y EJECUCIÓN DE SUS ACUERDOS. IV.- DE LA FACULTAD DE ESTABLECER LAS NORMAS GENERALES A QUE HABRÁN DE AJUSTARSE EN SU GESTIÓN, EL DIRECTOR, EL RECTOR Y DEMÁS FUNCIONARIOS DE LA SOCIEDAD, Y DICTAR LOS REGLAMENTOS QUE REGIRÁN LA ORGANIZACIÓN, DE LAS OBRAS DE LA SOCIEDAD Y LAS ACTIVIDADES </w:t>
      </w:r>
      <w:r>
        <w:rPr>
          <w:rFonts w:cs="Arial Narrow" w:ascii="Arial Narrow" w:hAnsi="Arial Narrow"/>
          <w:i/>
          <w:iCs/>
          <w:color w:val="000000"/>
          <w:sz w:val="21"/>
          <w:szCs w:val="21"/>
        </w:rPr>
        <w:t xml:space="preserve">DE </w:t>
      </w:r>
      <w:r>
        <w:rPr>
          <w:rFonts w:cs="Arial" w:ascii="Arial" w:hAnsi="Arial"/>
          <w:color w:val="000000"/>
          <w:sz w:val="20"/>
          <w:szCs w:val="20"/>
        </w:rPr>
        <w:t xml:space="preserve">SUS FUNCIONARIOS, COLABORADORES Y EMPLEADOS. SIN EMBARGO EL REGLAMENTO SOBRE ADMISIÓN Y SEPARACIÓN DE SOCIOS, SUS PRIVILEGIOS Y DERECHOS, DETERMINACIÓN DE CUENTAS Y EXTRAORDINARIAS, Y EN SUMA LA REGLAMENTACIÓN GENERAL DE LA SOCIEDAD CORRESPONDE A LA ASAMBLEA GENERAL. V.- PODRÁ ASI MISMO ACORDAR LA ADQUISICIÓN DE BIENES INMUEBLES PARA LA SOCIEDAD, Y FORMALIZAR POR MEDIO DEL DELEGADO QUE DESIGNE, LAS RENUNCIAS Y CONVENIOS PREVENIDOS POR LA LEY, ANTE LA SECRETARIA DE RELACIONES </w:t>
      </w:r>
      <w:r>
        <w:rPr>
          <w:rFonts w:cs="Arial" w:ascii="Arial" w:hAnsi="Arial"/>
          <w:sz w:val="20"/>
          <w:szCs w:val="20"/>
        </w:rPr>
        <w:t>EXTERIORES. VI</w:t>
      </w:r>
      <w:r>
        <w:rPr>
          <w:rFonts w:cs="Arial" w:ascii="Arial" w:hAnsi="Arial"/>
          <w:color w:val="000000"/>
          <w:sz w:val="20"/>
          <w:szCs w:val="20"/>
        </w:rPr>
        <w:t>.- PODRÁ ACORDAR EN FORMA PROVISIONAL LA ADMISIÓN Y EXCLUSIÓN DE LOS SOCIOS, YA QUE LA RESOLUCIÓN</w:t>
      </w:r>
      <w:r>
        <w:rPr>
          <w:rFonts w:cs="Arial" w:ascii="Arial" w:hAnsi="Arial"/>
          <w:b/>
          <w:bCs/>
          <w:color w:val="000000"/>
          <w:sz w:val="20"/>
          <w:szCs w:val="20"/>
        </w:rPr>
        <w:t xml:space="preserve"> </w:t>
      </w:r>
      <w:r>
        <w:rPr>
          <w:rFonts w:cs="Arial" w:ascii="Arial" w:hAnsi="Arial"/>
          <w:color w:val="000000"/>
          <w:sz w:val="20"/>
          <w:szCs w:val="20"/>
        </w:rPr>
        <w:t>DEFINITIVA CORRESPONDE A LA ASAMBLEA GENERAL, PERO POR LO QUE HACE A LAS ADMISIONES, SI HUBIEREN TRANSCURRIDO QUINCE DÍAS A PARTIR DEL RECIBO DE LA CIRCULAR RESPECTIVA SIN QUE HAYAN SIDO OBJETADAS POR TRES O MAS SOCIOS, SE TENDRÁN POR CONFIRMADAS, Y POR LO QUE HACE A LAS EXCLUSIONES, SI EL AFECTADO NO APELA A LA ASAMBLEA EN EL TERMINO DE QUINCE DÍAS SE TENDRÁ POR CONFORME CON LA EXCLUS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pPr>
      <w:r>
        <w:rPr>
          <w:rFonts w:cs="Arial" w:ascii="Arial" w:hAnsi="Arial"/>
          <w:b/>
          <w:bCs/>
          <w:color w:val="000000"/>
          <w:sz w:val="20"/>
          <w:szCs w:val="20"/>
        </w:rPr>
        <w:t>VIGÉSIMA TERCERA.-</w:t>
      </w:r>
      <w:r>
        <w:rPr>
          <w:rFonts w:cs="Arial" w:ascii="Arial" w:hAnsi="Arial"/>
          <w:color w:val="000000"/>
          <w:sz w:val="20"/>
          <w:szCs w:val="20"/>
        </w:rPr>
        <w:t xml:space="preserve"> SON DERECHOS Y OBLIGACIONES DEL DIRECTOR Y DEL RECTOR O DEL CONSEJO DIRECTIVO, SEGÚN SEA EL CASO, SUJETARSE A LAS NORMAS GENERALES QUE LE IMPONGA LA ASAMBLEA GENERAL Y:</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jc w:val="both"/>
        <w:rPr/>
      </w:pPr>
      <w:r>
        <w:rPr>
          <w:rFonts w:cs="Arial" w:ascii="Arial" w:hAnsi="Arial"/>
          <w:color w:val="000000"/>
          <w:sz w:val="20"/>
          <w:szCs w:val="20"/>
        </w:rPr>
        <w:t>A).- RENDIR A ESTA LOS INFORMES QUE LE PIDA Y PRESENTARLE ANUALMENTE DENTRO DEL PRIMER MES DE CADA AÑO, LAS CUENTAS GENERALES DE LA SOCIEDAD, Y UN INFORME GENERAL ACERCA DEL ESTADO ECONÓMICO DE LA SOCIEDAD Y DE LAS MEDIDAS QUE SE HAYAN DICTADO DURANTE EL EJERCICIO SOCIAL, Y EN SUMA TOMAR CUANTAS MEDIDAS SEAN NECESARIAS O CONVENIENTES PARA LA SEGURIDAD Y DEFENSA DE LOS INTERESES SOCIALES Y PARA LA REALIZACIÓN DE SUS OBJETIVOS. B).-CUIDAR EL EXACTO CUMPLIMIENTO DE ESTOS ESTATUTOS, REGLAMENTOS QUE SE EXPIDAN Y ACUERDOS DE LAS ASAMBLEAS. C).- NOMBRAR Y REMOVER A LOS EMPLEADOS DE SUS DEPENDENCIAS Y FIJARLES SUS REMUNERACIONES. D).- EJECUTAR LOS ACUERDOS DE LAS ASAMBLEAS. E).- VIGILAR LA CONTABILIDAD DE LA SOCIEDAD Y APROBAR EL BALANCE ANUAL AUDITADO, AL CONCLUIR EL EJERCICIO SOCIAL. F).- RENDIR EN LA ASAMBLEA ORDINARIA ANUAL UN INFORME DE LAS GESTIONES REALIZADAS Y PRESENTAR EN LA MISMA, EL PROGRAMA ANUAL DE TRABAJO G).- CONVOCAR A LAS ASAMBLEAS ORDINARIAS Y EXTRAORDINARIAS. H).- DESIGNAR LOS COMITÉS COLABORADORES QUE SE ESTIMEN NECESARIOS. I).- DESIGNAR A LA PERSONA O PERSONAS QUE DEBAN MANEJAR LOS FONDOS DE LA SOCIEDAD, Y SEÑALAR LAS FIANZAS QUE SEA NECESARIO PROPORCIONAR. J).- APROBAR O MODIFICAR EL PRESUPUESTO PARA EL EJERCICIO QUE EL TESORERO Y/0</w:t>
      </w:r>
      <w:r>
        <w:rPr>
          <w:rFonts w:cs="Arial" w:ascii="Arial" w:hAnsi="Arial"/>
          <w:b/>
          <w:bCs/>
          <w:color w:val="000000"/>
          <w:sz w:val="20"/>
          <w:szCs w:val="20"/>
        </w:rPr>
        <w:t xml:space="preserve"> </w:t>
      </w:r>
      <w:r>
        <w:rPr>
          <w:rFonts w:cs="Arial" w:ascii="Arial" w:hAnsi="Arial"/>
          <w:color w:val="000000"/>
          <w:sz w:val="20"/>
          <w:szCs w:val="20"/>
        </w:rPr>
        <w:t>ADMINISTRADOR DEBERÁ</w:t>
      </w:r>
      <w:r>
        <w:rPr>
          <w:rFonts w:cs="Arial" w:ascii="Arial" w:hAnsi="Arial"/>
          <w:b/>
          <w:bCs/>
          <w:color w:val="000000"/>
          <w:sz w:val="20"/>
          <w:szCs w:val="20"/>
        </w:rPr>
        <w:t xml:space="preserve"> </w:t>
      </w:r>
      <w:r>
        <w:rPr>
          <w:rFonts w:cs="Arial" w:ascii="Arial" w:hAnsi="Arial"/>
          <w:color w:val="000000"/>
          <w:sz w:val="20"/>
          <w:szCs w:val="20"/>
        </w:rPr>
        <w:t>PRESENTAR A MAS TARDAR EN LA ASAMBLEA ORDINARIA DE CADA AÑO. K).- PROPONER A LA ASAMBLEA GENERAL EL PAGO DE CUOTAS EXTRAORDINARIAS CUANDO LO ESTIME NECESARIO. L).- DESIGNAR A LOS CONSEJEROS SUBSTITUTOS PARA EL CASO DE RENUNCIA O ENFERMEDAD DEL CONSEJERO PROPIETARIO. LL).- INTERPRETAR ESTOS ESTATUTOS EN LOS CASOS NO ESPECIFICADOS O QUE OFREZCAN DUDA. M).- CELEBRAR JUNTAS ORDINARIAS, POR LO MENOS UNA VEZ AL AÑO, Y EXTRAORDINARIAS CUANTAS VECES SEAN CONVOCADAS POR EL DIRECTOR, EL RECTOR, PRESIDENTE DEL CONSEJO O POR QUIEN HAGA SUS VECES. EN CASO DE OPOSICIÓN DE ESTE, LA CONVOCATORIA LA HARÁN POR LO MENOS DOS MIEMBROS DE DICHO CONSEJO DIRECTIVO. PARA QUE HAYA SESIÓN VALIDA DEBERÁ ESTAR REUNIDA POR LO MENOS, LA MITAD MAS UNA, DEL NUMERO DE PERSONAS QUE LO CONSTITUYAN. LAS CITACIONES SE HARÁN POR LO MENOS CON DOS DÍAS DE ANTICIPACIÓN A LA FECHA DE LA CELEBRACIÓN DE LA JUNTA. LAS RESOLUCIONES SE TOMARAN POR MAYORÍA DE VOTOS, Y CUANDO ALGÚN ACUERDO AFECTE AL INTERÉS PERSONAL DE ALGÚN MIEMBRO DEL CONSEJO DIRECTIVO, ESTE SE ABSTENDRÁ DE DELIBERAR Y SALVARA SU VOT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jc w:val="both"/>
        <w:rPr/>
      </w:pPr>
      <w:r>
        <w:rPr>
          <w:rFonts w:cs="Arial" w:ascii="Arial" w:hAnsi="Arial"/>
          <w:b/>
          <w:bCs/>
          <w:color w:val="000000"/>
          <w:sz w:val="20"/>
          <w:szCs w:val="20"/>
        </w:rPr>
        <w:t xml:space="preserve">VIGÉSIMA CUARTA.- </w:t>
      </w:r>
      <w:r>
        <w:rPr>
          <w:rFonts w:cs="Arial" w:ascii="Arial" w:hAnsi="Arial"/>
          <w:color w:val="000000"/>
          <w:sz w:val="20"/>
          <w:szCs w:val="20"/>
        </w:rPr>
        <w:t>EL DIRECTOR Y EL RECTOR, O EL PRESIDENTE DEL CONSEJO DIRECTIVO, SEGÚN EL CASO, O QUIEN LEGALMENTE LOS SUBSTITUYA, SERÁ EL REPRESENTANTE Y EJECUTOR DE LOS ACUERDOS DE AQUEL Y DE LAS RESOLUCIONES DE LAS ASAMBLEAS, PODRÁ SER REELECTO, Y GOZARA DE TODAS LAS FACULTADES QUE DE ACUERDO CON LA CLÁUSULA NOVENA CORRESPONDE AL CONSEJO DIRECTIVO, Y LAS CUALES SE DAN AQUÍ POR ÍNTEGRAMENTE REPRODUCIDAS, ADEMÁS GOZARA Y HARÁ USO DE LAS SIGUIENTES: A).- CONVOCAR AL CONSEJO DIRECTIVO Y PRESIDIR LAS SESIONES ORDINARIAS Y EXTRAORDINARIAS DE DICHO CONSEJO. B).- CUIDAR QUE SE CUMPLAN LOS ACUERDOS DEL CONSEJO Y DE LAS ASAMBLEAS, ASI COMO LOS PRESENTES ESTATUTOS Y LOS REGLAMENTOS QUE SE EXPIDAN. C).- REPRESENTAR A LA SOCIEDAD CON TODAS LAS FACULTADES Y LIMITACIONES PREVENIDAS DE CONFORMIDAD CON LOS TÉRMINOS ESTABLECIDOS POR LOS ESTATUTOS, EN TODOS LOS ACTOS Y CONTRATOS QUE LA SOCIEDAD CELEBRE. D).- FIRMAR LAS ACTAS DE LAS SESIONES DEL CONSEJO DIRECTIVO Y DE LAS ASAMBLEAS, ASÍ COMO LAS COMUNICACIONES, CORRESPONDIENTES Y DEMÁS DOCUMENTOS QUE POR SU IMPORTANCIA LO REQUIERAN. E).- NOMBRAR SECRETARIO PARA LAS SESIONES DEL CONSEJO Y PARA LAS DE ASAMBLEA, CUANDO NO ASISTAN LOS TITULARES. F).- PROPONER AL CONSEJO LAS PERSONAS QUE HAYAN DE INTEGRAR LOS COMITÉS COLABORADORES. G).- DELEGAR BAJO SU RESPONSABILIDAD, ALGUNA O ALGUNAS DE SUS FACULTADES EN FAVOR DE OTRO CONSEJERO DE LA SOCIEDAD. H) NOMBRAR PERSONAL DE LA SOCIEDAD Y DE SER NECESARIO, A UN GERENTE O DIRECTOR ADMINISTRATIVO, CON AUTORIZACIÓN DE LA ASAMBLEA DE ACCIONISTAS, DELEGÁNDOLE FACULTADES NECESARIAS O PROPIAS DE SU CARGO, CON APEGO A LA LEY. I) PODER GENERAL PARA OTORGAR Y SUSCRIBIR TÍTULOS Y OPERACIONES DE CRÉDITO EN LOS TÉRMINOS DEL ARTÍCULO NOVENO DE LA LEY GENERAL DE TÍTULOS Y OPERACIONES DE CRÉDITO DE LOS ESTADOS UNIDOS MEXICANOS.</w:t>
      </w:r>
    </w:p>
    <w:p>
      <w:pPr>
        <w:pStyle w:val="Normal"/>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144" w:right="72" w:firstLine="504"/>
        <w:jc w:val="both"/>
        <w:rPr>
          <w:rFonts w:ascii="Arial" w:hAnsi="Arial" w:cs="Arial"/>
          <w:b/>
          <w:b/>
          <w:bCs/>
          <w:color w:val="000000"/>
          <w:sz w:val="20"/>
          <w:szCs w:val="20"/>
        </w:rPr>
      </w:pPr>
      <w:r>
        <w:rPr>
          <w:rFonts w:cs="Arial" w:ascii="Arial" w:hAnsi="Arial"/>
          <w:b/>
          <w:bCs/>
          <w:color w:val="000000"/>
          <w:sz w:val="20"/>
          <w:szCs w:val="20"/>
        </w:rPr>
        <w:t xml:space="preserve">VIGÉSIMA QUINTA.- </w:t>
      </w:r>
      <w:r>
        <w:rPr>
          <w:rFonts w:cs="Arial" w:ascii="Arial" w:hAnsi="Arial"/>
          <w:color w:val="000000"/>
          <w:sz w:val="20"/>
          <w:szCs w:val="20"/>
        </w:rPr>
        <w:t>ES OBLIGACIÓN DEL DIRECTOR Y DEL RECTOR O DEL PRESIDENTE DEL CONSEJO DIRECTIVO: CONVOCAR Y PRESIDIR LAS SESIONES DEL CONSEJO DIRECTIVO Y DE LA ASAMBLEA GENERAL, SUJETÁNDOSE EN EL EJERCICIO DE SUS FACULTADES, A LAS NORMAS GENERALES QUE LE SEÑALEN, YA SEA EL CONSEJO DIRECTIVO O LA ASAMBLEA, Y RENDIR A UNO Y OTRA, LOS INFORMES QUE LE PIDAN Y HACER USO DEL VOTO DE CALIDAD EN CASO DE EMPATE EN LAS VOTACIONES, TANTO DEL CONSEJO, COMO DE ASAMBLEA Y EN SUMA, EJERCITAR SUS FACULTADES CON TODA DILIGENCIA EN LA REALIZACIÓN DE LOS OBJETOS SOCIALES Y DEFENSA DE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612" w:after="0"/>
        <w:ind w:left="72" w:right="72" w:firstLine="576"/>
        <w:jc w:val="both"/>
        <w:rPr/>
      </w:pPr>
      <w:r>
        <w:rPr>
          <w:rFonts w:cs="Arial" w:ascii="Arial" w:hAnsi="Arial"/>
          <w:b/>
          <w:bCs/>
          <w:color w:val="000000"/>
          <w:sz w:val="20"/>
          <w:szCs w:val="20"/>
        </w:rPr>
        <w:t xml:space="preserve">VIGÉSIMA SEXTA.- </w:t>
      </w:r>
      <w:r>
        <w:rPr>
          <w:rFonts w:cs="Arial" w:ascii="Arial" w:hAnsi="Arial"/>
          <w:color w:val="000000"/>
          <w:sz w:val="20"/>
          <w:szCs w:val="20"/>
        </w:rPr>
        <w:t xml:space="preserve">SERÁN FUNCIONES Y OBLIGACIONES DEL SECRETARIO, CUANDO SE HAYA NOMBRADO: Á).-TENER A SU CARGO LOS LIBROS Y DOCUMENTOS QUE NO SEAN DE CONTABILIDAD Y LEVAN1AR CON TODA OPORTUNIDAD LAS ACTAS DE LAS SESIONES DE CONSEJO Y DE ASAMBLEA, CONVOCAR A UNAS Y OTRAS, JUNTAMENTE CON EL PRESIDENTE, Y CON EL "VISTO BUENO". DE ESTE: EXPEDIR LAS CERTIFICACIONES PROCEDENTES, ASÍ COMO LLEVAR EL REGISTRO DE AGREMIADOS. 8) LEER LAS ACTAS RESPECTIVAS AL FINAL </w:t>
      </w:r>
      <w:r>
        <w:rPr>
          <w:rFonts w:cs="Verdana" w:ascii="Verdana" w:hAnsi="Verdana"/>
          <w:i/>
          <w:iCs/>
          <w:color w:val="000000"/>
          <w:sz w:val="20"/>
          <w:szCs w:val="20"/>
        </w:rPr>
        <w:t xml:space="preserve">DE </w:t>
      </w:r>
      <w:r>
        <w:rPr>
          <w:rFonts w:cs="Arial" w:ascii="Arial" w:hAnsi="Arial"/>
          <w:color w:val="000000"/>
          <w:sz w:val="20"/>
          <w:szCs w:val="20"/>
        </w:rPr>
        <w:t>CADA SESIÓN DE CONSEJO O DE ASAMBLEA, Y DAR CUENTA DE TODOS LOS DOCUMENTOS EN CARTERA. C).- FIRMAR, CONJUNTAMENTE CON EL DIRECTOR O PRESIDENTE DEL CONSEJO DIRECTIVO, LA CORRESPONDENCIA Y DEMÁS DOCUMENTACIÓN QUE ASÍ LO REQUIERA. D).- TENER A SU CARGO LA CORRESPONDENCIA, LLEVAR EL REGISTRO DE ASISTENCIA EN LAS ASAMBLEAS Y ENVIAR LAS CONVOCATORIAS CORRESPONDIENTES. E).- DESEMPEÑAR LOS CARGOS QUE EL DIRECTOR, EL RECTOR O EL CONSEJO DIRECTIVO LE ENCOMIENDEN. EN CASO DE QUE NO SE HAYA DESIGNADO SECRETARIO, ESTA FUNCIÓN LA DEBERÁ DESEMPEÑAR EL SOCIO ADMINISTRADOR DESIGNADO CON EL NOMBRE DE RECTOR.</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pPr>
      <w:r>
        <w:rPr>
          <w:rFonts w:cs="Arial" w:ascii="Arial" w:hAnsi="Arial"/>
          <w:b/>
          <w:bCs/>
          <w:color w:val="000000"/>
          <w:sz w:val="20"/>
          <w:szCs w:val="20"/>
        </w:rPr>
        <w:t xml:space="preserve">VIGÉSIMA SÉPTIMA.- </w:t>
      </w:r>
      <w:r>
        <w:rPr>
          <w:rFonts w:cs="Arial" w:ascii="Arial" w:hAnsi="Arial"/>
          <w:color w:val="000000"/>
          <w:sz w:val="20"/>
          <w:szCs w:val="20"/>
        </w:rPr>
        <w:t>SERÁN FUNCIONES Y OBLIGACIONES DEL TESORERO Y/O ADMINISTRADOR, O DEL SECRETARIO EN SU CASO Y CUANDO SE HAYAN NOMBRADO: A).- CUIDAR DEL MANEJO DE LOS FONDOS DE LA SOCIEDAD, DEBIENDO HACER DIARIAMENTE EL DEPOSITO DE ELLOS EN UNA INSTITUCIÓN BANCARIA APROBADA POR EL DIRECTOR O CONSEJO DIRECTIVO Y CUIDAR QUE NINGUNA DISPOSICIÓN DE ELLOS SE EFECTUÉ, SI NO ES CONTRA DOCUMENTOS AUTORIZADOS CON SU FIRMA Y LA DEL DIRECTOR O PRESIDENTE DEL CONSEJO, U OTRO FUNCIONARIO DESIGNADO POR EL CONSEJO DIRECTIVO, AMPARANDO ASÍ CON DOS FIRMAS LOS CHEQUES CORRESPONDIENTES. DEBERÁ ASÍ MISMO LLEVAR CUENTA Y RAZÓN EN LOS LIBROS RESPECTIVOS, DE LOS BIENES DE LA SOCIEDAD Y CUIDAR QUE ESTOS SE LLEVEN EN DEBIDA FORMA. B).- PAGAR LOS RECIBOS, FACTURAS Y CUALQUIERA OBLIGACIÓN DE PAGO SIEMPRE Y CUANDO TALES DOCUMENTOS HUBIEREN SIDO PREVIAMENTE AUTORIZADOS MANCOMUNADAMENTE POR EL DIRECTOR Y EL TESORERO Y/O ADMINISTRADOR Y LAS PERSONAS QUE LO SUBSTITUYAN, CONFORME A LOS ACUERDOS DEL CONSEJO DIRECTIVO O LAS DISPOSICIONES DE ESTOS ESTATUTOS. C).- VIGILAR EL COBRO DE LAS CUOTAS Y DEMÁS INGRESOS DE LA SOCIEDAD, FIRMANDO</w:t>
      </w:r>
      <w:r>
        <w:rPr>
          <w:rFonts w:cs="Arial" w:ascii="Arial" w:hAnsi="Arial"/>
          <w:b/>
          <w:bCs/>
          <w:color w:val="000000"/>
          <w:sz w:val="20"/>
          <w:szCs w:val="20"/>
        </w:rPr>
        <w:t xml:space="preserve"> </w:t>
      </w:r>
      <w:r>
        <w:rPr>
          <w:rFonts w:cs="Arial" w:ascii="Arial" w:hAnsi="Arial"/>
          <w:color w:val="000000"/>
          <w:sz w:val="20"/>
          <w:szCs w:val="20"/>
        </w:rPr>
        <w:t>LOS RECIBOS</w:t>
      </w:r>
      <w:r>
        <w:rPr>
          <w:rFonts w:cs="Arial" w:ascii="Arial" w:hAnsi="Arial"/>
          <w:b/>
          <w:bCs/>
          <w:color w:val="000000"/>
          <w:sz w:val="20"/>
          <w:szCs w:val="20"/>
        </w:rPr>
        <w:t xml:space="preserve"> </w:t>
      </w:r>
      <w:r>
        <w:rPr>
          <w:rFonts w:cs="Arial" w:ascii="Arial" w:hAnsi="Arial"/>
          <w:color w:val="000000"/>
          <w:sz w:val="20"/>
          <w:szCs w:val="20"/>
        </w:rPr>
        <w:t>CORRESPONDIENTES. D).- DAR OPORTUNO AVISO A LOS SOCIOS CUANDO ESTOS SE RETRASEN EN EL PAGO DE SUS CUOTAS, A MAS TARDAR QUINCE DÍAS DESPUÉS DE LA FECHA DE SU VENCIMIENTO. E).- PROPORCIONAR AL CONSEJO DIRECTIVO Y A TODOS LOS SOCIOS EN GENERAL, LOS INFORMES FINANCIEROS CON EL DETALLE Y LA PERIODICIDAD REQUERIDA POR LOS REGLAMENTOS RESPECTIVOS. I).- PROPONER AL CONSEJO DIRECTIVO LA CAUCIÓN QUE DEBAN OTORGAR LOS EMPLEADOS Y FUNCIONARIOS QUE TENGAN MANEJO DE FONDOS, CUIDAR QUE SE OTORGUEN Y RENUEVEN Y CONSERVAR LOS DOCUMENTOS RESPECTIVOS. G).- PRESENTAR AL CONSEJO DIRECTIVO EL PRESUPUESTO ANU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VIGÉSIMA OCTAVA.- </w:t>
      </w:r>
      <w:r>
        <w:rPr>
          <w:rFonts w:cs="Arial" w:ascii="Arial" w:hAnsi="Arial"/>
          <w:color w:val="000000"/>
          <w:sz w:val="20"/>
          <w:szCs w:val="20"/>
        </w:rPr>
        <w:t>SERÁN FUNCIONES DE LOS VOCALES, CUANDO SE HAYAN NOMBRADO: LAS ESTADÍSTICAS EL REGLAMENTO Y SUPLIRÁN LAS FALTAS ACCIDENTALES O TEMPORALES DE CUALQUIER MIEMBRO DE LA DIRECTIV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VIGÉSIMA NOVENA.- </w:t>
      </w:r>
      <w:r>
        <w:rPr>
          <w:rFonts w:cs="Arial" w:ascii="Arial" w:hAnsi="Arial"/>
          <w:color w:val="000000"/>
          <w:sz w:val="20"/>
          <w:szCs w:val="20"/>
        </w:rPr>
        <w:t>PARA EL MEJOR FUNCIONAMIENTO DE ESTOS ESTATUTOS Y A MEDIDA QUE LAS CIRCUNSTANCIAS LO AMERITEN, EL CONSEJO DIRECTIVO PODRÁ IR FORMULANDO DISPOSICIONES REGLAMENTARIAS QUE DEBERÁN AJUSTARSE A LA LETRA Y ESPÍRITU DE LOS ESTATUTOS. EN TERMINO DE DOS AÑOS, SE SOMETERÁ EL REGLAMENTO A LA CONSIDERACIÓN DE LA ASAMBLE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jc w:val="both"/>
        <w:rPr>
          <w:rFonts w:ascii="Arial" w:hAnsi="Arial" w:cs="Arial"/>
          <w:b/>
          <w:b/>
          <w:bCs/>
          <w:color w:val="000000"/>
          <w:sz w:val="20"/>
          <w:szCs w:val="20"/>
        </w:rPr>
      </w:pPr>
      <w:r>
        <w:rPr>
          <w:rFonts w:cs="Arial" w:ascii="Arial" w:hAnsi="Arial"/>
          <w:b/>
          <w:bCs/>
          <w:color w:val="000000"/>
          <w:sz w:val="20"/>
          <w:szCs w:val="20"/>
        </w:rPr>
        <w:t xml:space="preserve">TRIGÉSIMA.- </w:t>
      </w:r>
      <w:r>
        <w:rPr>
          <w:rFonts w:cs="Arial" w:ascii="Arial" w:hAnsi="Arial"/>
          <w:color w:val="000000"/>
          <w:sz w:val="20"/>
          <w:szCs w:val="20"/>
        </w:rPr>
        <w:t xml:space="preserve">TODOS LOS BENEFICIOS ECONÓMICOS QUE OBTENGA LA SOCIEDAD, DESPUÉS DE CUBIERTOS LOS GASTOS GENERALES ASÍ COMO LOS HONORARIOS, SUELDOS Y HONORARIOS ASIMILABLES A SUELDOS, HABRÁN DE INVERTIRSE PRECISAMENTE EN EL MEJORAMIENTO DE LAS OFICINAS Y BIENES DE LA MISMA Y EN CUALQUIERA OBRA QUE SEA NECESARIA O CONVENIENTE PARA LOS FINES DE LA SOCIEDAD, SEGÚN DECISIÓN DE LA ASAMBLEA, PERO NUNCA DEBERÁN TRADUCIRSE EN BENEFICIO PERSONAL DE ORDEN PECUNIARIO PARA NINGUNO DE LOS </w:t>
      </w:r>
      <w:r>
        <w:rPr>
          <w:rFonts w:cs="Arial" w:ascii="Arial" w:hAnsi="Arial"/>
          <w:sz w:val="20"/>
          <w:szCs w:val="20"/>
        </w:rPr>
        <w:t>SOCIOS. SI</w:t>
      </w:r>
      <w:r>
        <w:rPr>
          <w:rFonts w:cs="Arial" w:ascii="Arial" w:hAnsi="Arial"/>
          <w:color w:val="000000"/>
          <w:sz w:val="20"/>
          <w:szCs w:val="20"/>
        </w:rPr>
        <w:t xml:space="preserve"> HUBIERE PERDIDAS, NO REPERCUTIRÁN EN EL PATRIMONIO PERSONAL DE LOS SOCIOS, SINO EN EL DE LA SOCIE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jc w:val="both"/>
        <w:rPr/>
      </w:pPr>
      <w:r>
        <w:rPr>
          <w:rFonts w:cs="Arial" w:ascii="Arial" w:hAnsi="Arial"/>
          <w:b/>
          <w:bCs/>
          <w:color w:val="000000"/>
          <w:sz w:val="20"/>
          <w:szCs w:val="20"/>
        </w:rPr>
        <w:t xml:space="preserve">TRIGÉSIMA PRIMERA.- LA </w:t>
      </w:r>
      <w:r>
        <w:rPr>
          <w:rFonts w:cs="Arial" w:ascii="Arial" w:hAnsi="Arial"/>
          <w:color w:val="000000"/>
          <w:sz w:val="20"/>
          <w:szCs w:val="20"/>
        </w:rPr>
        <w:t>SOCIEDAD SE DISOLVERÁ SI ASÍ LO ACORDARE LA ASAMBLEA GENERAL, POR VOTACIÓN FAVORABLE DE ACUERDO CON LO ESTATUIDO PARA LAS VOTACIONES EN LOS CASOS DE ASAMBLEAS EXTRAORDINARIA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80" w:after="0"/>
        <w:ind w:left="72" w:right="72" w:firstLine="576"/>
        <w:jc w:val="both"/>
        <w:rPr>
          <w:rFonts w:ascii="Arial" w:hAnsi="Arial" w:cs="Arial"/>
          <w:b/>
          <w:b/>
          <w:bCs/>
          <w:color w:val="000000"/>
          <w:sz w:val="21"/>
          <w:szCs w:val="21"/>
        </w:rPr>
      </w:pPr>
      <w:r>
        <w:rPr>
          <w:rFonts w:cs="Arial" w:ascii="Arial" w:hAnsi="Arial"/>
          <w:b/>
          <w:bCs/>
          <w:color w:val="000000"/>
          <w:sz w:val="21"/>
          <w:szCs w:val="21"/>
        </w:rPr>
        <w:t xml:space="preserve">TRIGÉSIMA SEGUNDA.- </w:t>
      </w:r>
      <w:r>
        <w:rPr>
          <w:rFonts w:cs="Arial" w:ascii="Arial" w:hAnsi="Arial"/>
          <w:color w:val="000000"/>
          <w:sz w:val="20"/>
          <w:szCs w:val="20"/>
        </w:rPr>
        <w:t xml:space="preserve">EN CASO DE DISOLUCIÓN, LOS BIENES DE LA SOCIEDAD SE ENTREGARAN EN PROPIEDAD SEGÚN LO DISPUESTO POR EL CÓDIGO CIVIL Y LO QUE DECIDA LA ASAMBLEA </w:t>
      </w:r>
      <w:r>
        <w:rPr>
          <w:rFonts w:cs="Arial" w:ascii="Arial" w:hAnsi="Arial"/>
          <w:sz w:val="20"/>
          <w:szCs w:val="20"/>
        </w:rPr>
        <w:t>GENERAL. LA</w:t>
      </w:r>
      <w:r>
        <w:rPr>
          <w:rFonts w:cs="Arial" w:ascii="Arial" w:hAnsi="Arial"/>
          <w:color w:val="000000"/>
          <w:sz w:val="20"/>
          <w:szCs w:val="20"/>
        </w:rPr>
        <w:t xml:space="preserve"> LIQUIDACIÓN SERÁ PRACTICADA POR UNO O DOS LIQUIDADORES QUE DESIGNARA LA ASAMBLEA, QUIENES DEBERÁN PRACTICAR EL BALANCE DE LAS OPERACIONES SOCIALES, DANDO CUENTA CON EL A LA ASAMBLEA, PARA QUE ESTA DICTE LAS MEDIDAS PERTINENT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pPr>
      <w:r>
        <w:rPr>
          <w:rFonts w:cs="Arial" w:ascii="Arial" w:hAnsi="Arial"/>
          <w:b/>
          <w:bCs/>
          <w:color w:val="000000"/>
          <w:sz w:val="21"/>
          <w:szCs w:val="21"/>
        </w:rPr>
        <w:t xml:space="preserve">TRIGÉSIMA TERCERA.- </w:t>
      </w:r>
      <w:r>
        <w:rPr>
          <w:rFonts w:cs="Arial" w:ascii="Arial" w:hAnsi="Arial"/>
          <w:color w:val="000000"/>
          <w:sz w:val="20"/>
          <w:szCs w:val="20"/>
        </w:rPr>
        <w:t>EN TODO LO NO PREVISTO EN ESTA ESCRITURA CONSTITUTIVA O EN LOS ESTATUTOS, SE DEBERÁ ESTAR A LOS ACUERDOS QUE POR MAYORIA TOME LA ASAMBLEA DE SOCIOS Y POR LO DISPUESTO EN EL CÓDIGO CIVIL DEL ESTA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216" w:after="0"/>
        <w:ind w:left="72" w:right="72" w:firstLine="576"/>
        <w:jc w:val="both"/>
        <w:rPr>
          <w:rFonts w:ascii="Arial" w:hAnsi="Arial" w:cs="Arial"/>
          <w:b/>
          <w:b/>
          <w:bCs/>
          <w:color w:val="000000"/>
          <w:sz w:val="21"/>
          <w:szCs w:val="21"/>
        </w:rPr>
      </w:pPr>
      <w:r>
        <w:rPr>
          <w:rFonts w:cs="Arial" w:ascii="Arial" w:hAnsi="Arial"/>
          <w:b/>
          <w:bCs/>
          <w:color w:val="000000"/>
          <w:sz w:val="21"/>
          <w:szCs w:val="21"/>
        </w:rPr>
      </w:r>
    </w:p>
    <w:p>
      <w:pPr>
        <w:pStyle w:val="Normal"/>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44" w:after="0"/>
        <w:ind w:left="648" w:hanging="0"/>
        <w:rPr>
          <w:rFonts w:ascii="Arial" w:hAnsi="Arial" w:cs="Arial"/>
          <w:color w:val="000000"/>
          <w:sz w:val="20"/>
          <w:szCs w:val="20"/>
        </w:rPr>
      </w:pPr>
      <w:r>
        <w:rPr>
          <w:rFonts w:cs="Arial" w:ascii="Arial" w:hAnsi="Arial"/>
          <w:color w:val="000000"/>
          <w:sz w:val="20"/>
          <w:szCs w:val="20"/>
        </w:rPr>
        <w:t>SEÑOR---------------------------SEÑOR ---------------------------</w:t>
      </w:r>
    </w:p>
    <w:p>
      <w:pPr>
        <w:pStyle w:val="Normal"/>
        <w:tabs>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144" w:after="0"/>
        <w:ind w:left="648" w:hanging="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05:00Z</dcterms:created>
  <dc:creator>ALEJANDRA</dc:creator>
  <dc:description/>
  <dc:language>en-US</dc:language>
  <cp:lastModifiedBy>ALEJANDRA</cp:lastModifiedBy>
  <dcterms:modified xsi:type="dcterms:W3CDTF">2014-11-28T15:15:00Z</dcterms:modified>
  <cp:revision>1</cp:revision>
  <dc:subject/>
  <dc:title/>
</cp:coreProperties>
</file>