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TO DE TRABAJO A DOMICI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En la ciudad de ........................, a ......... de ........................ de mil novecientos ........................, comparezcan: ........................ representada por el señor ........................, como patrón, quien en el curso del presente contrato se denominará "el patrón", y por la otra, el señor ........................ como trabajador, a quien en adelante se denominará "el trabajador", manifestando que hemos convenido en celebrar un contrato de trabajo a domicilio al tenor de las sigu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USUL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PRIMERA.- </w:t>
      </w:r>
      <w:r>
        <w:rPr>
          <w:rFonts w:cs="Times New Roman" w:ascii="Times New Roman" w:hAnsi="Times New Roman"/>
          <w:sz w:val="20"/>
          <w:szCs w:val="20"/>
        </w:rPr>
        <w:t xml:space="preserve">Para los efectos del artículo 318 de la </w:t>
      </w:r>
      <w:r>
        <w:rPr>
          <w:rFonts w:cs="Times New Roman" w:ascii="Times New Roman" w:hAnsi="Times New Roman"/>
          <w:i/>
          <w:iCs/>
          <w:sz w:val="20"/>
          <w:szCs w:val="20"/>
        </w:rPr>
        <w:t>Ley Federal del Trabajo</w:t>
      </w:r>
      <w:r>
        <w:rPr>
          <w:rFonts w:cs="Times New Roman" w:ascii="Times New Roman" w:hAnsi="Times New Roman"/>
          <w:sz w:val="20"/>
          <w:szCs w:val="20"/>
        </w:rPr>
        <w:t>, el patrón declara llamarse ........................ nacionalidad: ........................, edad: ........................; estado civil: ........................ domicilio: ........................,  y que se dedica a ........................  El trabajador  declara llamarse  ........................, edad: ........................  estado civil: ........................; nacionalidad: ........................ domicil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SEGUNDA.- </w:t>
      </w:r>
      <w:r>
        <w:rPr>
          <w:rFonts w:cs="Times New Roman" w:ascii="Times New Roman" w:hAnsi="Times New Roman"/>
          <w:sz w:val="20"/>
          <w:szCs w:val="20"/>
        </w:rPr>
        <w:t>Este contrato se celebra por tiempo indetermi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TERCERA.- </w:t>
      </w:r>
      <w:r>
        <w:rPr>
          <w:rFonts w:cs="Times New Roman" w:ascii="Times New Roman" w:hAnsi="Times New Roman"/>
          <w:sz w:val="20"/>
          <w:szCs w:val="20"/>
        </w:rPr>
        <w:t xml:space="preserve">El trabajador se obliga a prestar sus servicios personales, consistentes en ........................ de calidad ........................ debiendo realizar y entregar al patrón una producción de ........................ piezas semanarias, las cuales seran elaboradas con esmero y efici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CUARTA.- </w:t>
      </w:r>
      <w:r>
        <w:rPr>
          <w:rFonts w:cs="Times New Roman" w:ascii="Times New Roman" w:hAnsi="Times New Roman"/>
          <w:sz w:val="20"/>
          <w:szCs w:val="20"/>
        </w:rPr>
        <w:t>Para la ejecución del trabajo, el patrón proporcionará elementos adecuados a la calidad del producto encomendado, mediante documento por duplicado autorizadopor ambas partes, del que conservarán un tanto cada una de las mismas, La entrega de dichos elementos sera en las siguientes horas y fec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QUINTA.- </w:t>
      </w:r>
      <w:r>
        <w:rPr>
          <w:rFonts w:cs="Times New Roman" w:ascii="Times New Roman" w:hAnsi="Times New Roman"/>
          <w:sz w:val="20"/>
          <w:szCs w:val="20"/>
        </w:rPr>
        <w:t>El trabajador efectuará las labores a que se refiere este contrato, en su propio domicilio, sin vigilancia ni dirección inmediata de patrón, por lo que podrá distribuir su tiempo y organizar su trabajo en la forma que estime conven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SEXTA.- </w:t>
      </w:r>
      <w:r>
        <w:rPr>
          <w:rFonts w:cs="Times New Roman" w:ascii="Times New Roman" w:hAnsi="Times New Roman"/>
          <w:sz w:val="20"/>
          <w:szCs w:val="20"/>
        </w:rPr>
        <w:t>El trabajador recibirá las órdenes de trabajo los días ........................, a las ........................ 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entrega y recepción del trabajo realizado se efectuara los días ........................, a las ........................ horas, de cada semana, en ........................ mediante la relación y el recibo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SEPTIMA.- </w:t>
      </w:r>
      <w:r>
        <w:rPr>
          <w:rFonts w:cs="Times New Roman" w:ascii="Times New Roman" w:hAnsi="Times New Roman"/>
          <w:sz w:val="20"/>
          <w:szCs w:val="20"/>
        </w:rPr>
        <w:t>El trabajador percibirá, por el trabajo a que se refiere este contrato, un salario con base en las tarif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 por pieza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 por pieza ........................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l total del salario que resulte con motivo de la aplicación de dichas tarifas se agregará la parte  proporcional correspondinte al descanso sema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salario se cubrirá al mismo tiempo de la entrega y  recepción del trabajo, esto es, los días ........................, a las ........................ horas, de cada semana, en moneda de curso legal y en el lugar ........................, estando obligado el trabajador a firmar las constancias de pago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OCTAVA.- </w:t>
      </w:r>
      <w:r>
        <w:rPr>
          <w:rFonts w:cs="Times New Roman" w:ascii="Times New Roman" w:hAnsi="Times New Roman"/>
          <w:sz w:val="20"/>
          <w:szCs w:val="20"/>
        </w:rPr>
        <w:t xml:space="preserve">Por cada ........................ días de trabajo, el trabajador tendrá un descanso semanal de ........................ con pago de salario íntegro, conviniéndose en que dicho descanso o disfrutará el ........................ de cada sem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t xml:space="preserve">También disfrutará de descanso, con goce de salario íntegro, los días señalados por el artículo 74 de la </w:t>
      </w:r>
      <w:r>
        <w:rPr>
          <w:rFonts w:cs="Times New Roman" w:ascii="Times New Roman" w:hAnsi="Times New Roman"/>
          <w:i/>
          <w:iCs/>
          <w:sz w:val="20"/>
          <w:szCs w:val="20"/>
        </w:rPr>
        <w:t>Ley Federal del Trabajo</w:t>
      </w:r>
      <w:r>
        <w:rPr>
          <w:rFonts w:cs="Times New Roman" w:ascii="Times New Roman" w:hAnsi="Times New Roman"/>
          <w:sz w:val="20"/>
          <w:szCs w:val="20"/>
        </w:rPr>
        <w:t xml:space="preserve">, a saber: el 1o. de enero, el 5 de febrero, el 21 de marzo, el 1o. de mayo; el 16 de septiembre; el 20 de noviembre; el 25 de diciembre y el 1o. de diciembre de cada seis años cuando corresponda a la transmisión del Poder Ejecutivo Fed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NOVENA.- </w:t>
      </w:r>
      <w:r>
        <w:rPr>
          <w:rFonts w:cs="Times New Roman" w:ascii="Times New Roman" w:hAnsi="Times New Roman"/>
          <w:sz w:val="20"/>
          <w:szCs w:val="20"/>
        </w:rPr>
        <w:t>El trabajador, después de un año de servicios continuos, disfrutará de un período anual de vacaciones pagadas, de seis días laborables, que aumentará en dos días laborables, hasta llegar a doce, por cada año subsecuente de servicios. Después del cuarto año, el período de vacaciones aumentará en dos días por cada cinco años de servicios. Las vacaciones serán disfrutadas a partir del primer día laborable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salarios correspondientes a las vacaciones se cubrirán con una prima del veinticinco por ciento sobr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DECIMA.- </w:t>
      </w:r>
      <w:r>
        <w:rPr>
          <w:rFonts w:cs="Times New Roman" w:ascii="Times New Roman" w:hAnsi="Times New Roman"/>
          <w:sz w:val="20"/>
          <w:szCs w:val="20"/>
        </w:rPr>
        <w:t xml:space="preserve">El trabajador percibirá un aguinaldo anual, que deberá pagarse antes del quince de diciembre, equivalente a ........................ días de sal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ndo no haya cumplido el año de servicios, tendrá derecho a que se le pague en proporción al tiempo trabaj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DECIMAPRIMERA.-</w:t>
      </w:r>
      <w:r>
        <w:rPr>
          <w:rFonts w:cs="Times New Roman" w:ascii="Times New Roman" w:hAnsi="Times New Roman"/>
          <w:sz w:val="20"/>
          <w:szCs w:val="20"/>
        </w:rPr>
        <w:t xml:space="preserve"> Los salarios correspondientes a las vacaciones y aguinaldo, se pagarán tomando como salario base el promedio que resulte de los salarios devengados en el último año, o del total de los recibidos, en caso de que el vendedor no haya cumplido un año de servicios, conforme a lo dispuesto en el artículo 89 de la </w:t>
      </w:r>
      <w:r>
        <w:rPr>
          <w:rFonts w:cs="Times New Roman" w:ascii="Times New Roman" w:hAnsi="Times New Roman"/>
          <w:i/>
          <w:iCs/>
          <w:sz w:val="20"/>
          <w:szCs w:val="20"/>
        </w:rPr>
        <w:t>Ley Federal del Trabajo</w:t>
      </w:r>
      <w:r>
        <w:rPr>
          <w:rFonts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DECIMASEGUNDA.- </w:t>
      </w:r>
      <w:r>
        <w:rPr>
          <w:rFonts w:cs="Times New Roman" w:ascii="Times New Roman" w:hAnsi="Times New Roman"/>
          <w:sz w:val="20"/>
          <w:szCs w:val="20"/>
        </w:rPr>
        <w:t xml:space="preserve">El trabajador será capacitado o adiestrado en los términos de los planes y programas establecidos (o que se establezcan), por el patrón, conforme a lo dispuesto en el Capítulo III Bis, Titulo Cuarto, de la </w:t>
      </w:r>
      <w:r>
        <w:rPr>
          <w:rFonts w:cs="Times New Roman" w:ascii="Times New Roman" w:hAnsi="Times New Roman"/>
          <w:i/>
          <w:iCs/>
          <w:sz w:val="20"/>
          <w:szCs w:val="20"/>
        </w:rPr>
        <w:t>Ley Federal del Trabajo.</w:t>
      </w:r>
      <w:r>
        <w:rPr>
          <w:rFonts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DECIMATERCERA.- </w:t>
      </w:r>
      <w:r>
        <w:rPr>
          <w:rFonts w:cs="Times New Roman" w:ascii="Times New Roman" w:hAnsi="Times New Roman"/>
          <w:sz w:val="20"/>
          <w:szCs w:val="20"/>
        </w:rPr>
        <w:t xml:space="preserve">para los efectos de su antiguedad, queda establecido que el trabajador ........................ entró a prestar sus servicios en el día ....... del mes de ........................ del año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as de su contenido y fuerza legal, lo firmaron, quedando un tanto en poder de cada una de las mis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patrón</w:t>
        <w:tab/>
        <w:tab/>
        <w:tab/>
        <w:tab/>
        <w:t>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igo</w:t>
        <w:tab/>
        <w:tab/>
        <w:tab/>
        <w:tab/>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2:00Z</dcterms:created>
  <dc:creator>ALEJANDRA</dc:creator>
  <dc:description/>
  <dc:language>en-US</dc:language>
  <cp:lastModifiedBy>ALEJANDRA</cp:lastModifiedBy>
  <dcterms:modified xsi:type="dcterms:W3CDTF">2014-09-05T18:48:00Z</dcterms:modified>
  <cp:revision>1</cp:revision>
  <dc:subject/>
  <dc:title/>
</cp:coreProperties>
</file>