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TRABAJO A DOMICI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ciudad de .................................................................., a ................................. de ................................. de dos mil ................................., los que suscribimos el presente, a saber: ................................., por su propio derecho, como patrón (si se trata de una persona jurídica: “en representación de ................................., que acredita su personalidad con .................................”), que en los sucesivo se denominará “el patrón”, y, por la otra ................................., por su propio derecho, como trabajador (a), que en adelante se denominará “el (la) trabajador (a)”, hacemos constar que hemos convenido en celebrar un contrato de trabajo a domicilio, al tenor de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Primera. </w:t>
      </w:r>
      <w:r>
        <w:rPr>
          <w:rFonts w:cs="Times New Roman" w:ascii="Times New Roman" w:hAnsi="Times New Roman"/>
          <w:sz w:val="20"/>
          <w:szCs w:val="20"/>
        </w:rPr>
        <w:t>Para los efectos del artículo 318 de la Ley Federal del Trabajo, el patrón declara llamarse ..................................................................; nacionalidad: ................................., edad: .................................; estado civil: .................................; domicilio: .................................; y que se dedica a ................................. El (la) trabajador (a) declara llamarse ................................., nacionalidad: ................................., edad: ................................., estado civil: ................................., domicil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Segunda</w:t>
      </w:r>
      <w:r>
        <w:rPr>
          <w:rFonts w:cs="Times New Roman" w:ascii="Times New Roman" w:hAnsi="Times New Roman"/>
          <w:sz w:val="20"/>
          <w:szCs w:val="20"/>
        </w:rPr>
        <w:t>. El (la) trabajador (a) se obliga a prestar sus servicios personales consistentes en ................................. (confección de ropa de vestir, encuadernación, etc.), de calidad ................................. (costura corriente, mediana, alta; encuadernación en rústica, piel, etc.), debiendo realizar y entregar al patrón una producción de ................................. piezas (o unidades) semanarias, las cuales serán elaboradas con esmero y efi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Tercera. </w:t>
      </w:r>
      <w:r>
        <w:rPr>
          <w:rFonts w:cs="Times New Roman" w:ascii="Times New Roman" w:hAnsi="Times New Roman"/>
          <w:sz w:val="20"/>
          <w:szCs w:val="20"/>
        </w:rPr>
        <w:t>Este contrato se celebra por tiempo indetermi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Cuarta. </w:t>
      </w:r>
      <w:r>
        <w:rPr>
          <w:rFonts w:cs="Times New Roman" w:ascii="Times New Roman" w:hAnsi="Times New Roman"/>
          <w:sz w:val="20"/>
          <w:szCs w:val="20"/>
        </w:rPr>
        <w:t>Para la ejecución del trabajo, el patrón proporcionará los materiales y útiles necesarios y adecuados a la calidad del producto encomendado, mediante nota por duplicado autorizada por ambas partes, de la que conservarán un tanto cada una de las mismas debiendo proporcionarlos en las fechas y horas sigui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materiales y útiles mencionados tendrán las características sigui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Quinta. </w:t>
      </w:r>
      <w:r>
        <w:rPr>
          <w:rFonts w:cs="Times New Roman" w:ascii="Times New Roman" w:hAnsi="Times New Roman"/>
          <w:sz w:val="20"/>
          <w:szCs w:val="20"/>
        </w:rPr>
        <w:t xml:space="preserve">El (la) trabajador (a) efectuará las labores a que se refiere este contrato, en su propio domicilio, </w:t>
      </w:r>
      <w:r>
        <w:rPr>
          <w:rFonts w:cs="Times New Roman" w:ascii="Times New Roman" w:hAnsi="Times New Roman"/>
          <w:position w:val="5"/>
          <w:sz w:val="20"/>
          <w:szCs w:val="20"/>
        </w:rPr>
        <w:t>20</w:t>
      </w:r>
      <w:r>
        <w:rPr>
          <w:rFonts w:cs="Times New Roman" w:ascii="Times New Roman" w:hAnsi="Times New Roman"/>
          <w:sz w:val="20"/>
          <w:szCs w:val="20"/>
        </w:rPr>
        <w:t xml:space="preserve"> sin vigilancia ni dirección inmediata del patrón, por lo que podrá distribuir su tiempo y organizar su trabajo en la forma que estime conven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Sexta</w:t>
      </w:r>
      <w:r>
        <w:rPr>
          <w:rFonts w:cs="Times New Roman" w:ascii="Times New Roman" w:hAnsi="Times New Roman"/>
          <w:sz w:val="20"/>
          <w:szCs w:val="20"/>
        </w:rPr>
        <w:t>. El (la) trabajador (a) recibirá las órdenes de trabajo los días ................................. a las ................................. horas, de cada semana, en ................................. mediante la relación y el recibo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Séptima. </w:t>
      </w:r>
      <w:r>
        <w:rPr>
          <w:rFonts w:cs="Times New Roman" w:ascii="Times New Roman" w:hAnsi="Times New Roman"/>
          <w:sz w:val="20"/>
          <w:szCs w:val="20"/>
        </w:rPr>
        <w:t>El (la) trabajador (a) percibirá, por el trabajo a que se refiere este contrato, un salario con base en las tarif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 por pieza (o unidad) .................................p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por pieza (o unidad) .................................p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 total del salario que resulte con motivo de la aplicación de dichas tarifas se agregará la parte proporcional correspondiente al descanso sem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alario se cubrirá al mismo tiempo de la entrega y recepción del trabajo, esto es, los días ................................. a las ................................. horas, de cada semana, en moneda de curso legal y en el lugar ................................. estando obligado el (la) trabajador (a) a firmar las constancias de pago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Nota. Las tarifas deberán ser calculadas con base en que la retribución que se pague para un trabajo normal, en una jornada de ocho horas, dé por resultado el monto del salario mínimo general o profesional, en su caso, cuando menos, teniendo en cuenta lo dispuesto en el párrafo segundo del artículo 85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Octava. </w:t>
      </w:r>
      <w:r>
        <w:rPr>
          <w:rFonts w:cs="Times New Roman" w:ascii="Times New Roman" w:hAnsi="Times New Roman"/>
          <w:sz w:val="20"/>
          <w:szCs w:val="20"/>
        </w:rPr>
        <w:t>Por cada ................................. días de trabajo, el (la) trabajador (a) tendrá un descanso semanal de ................................. con pago de salario íntegro, conviniéndose en que dicho descanso lo disfrutará el ................................. de cada se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mbién disfrutará de descanso, con pago de salario íntegro, los días señalados en el artículo 74 de la Ley Federal del Trabajo, a saber: el 1° de enero; 5 de febrero; 21 de marzo; 1° de mayo; 16 de septiembre; 20 de noviembre; 25 de diciembre; y el 1° de diciembre de cada seis años, cuando corresponda a la transmisión del Poder Ejecutiv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Novena</w:t>
      </w:r>
      <w:r>
        <w:rPr>
          <w:rFonts w:cs="Times New Roman" w:ascii="Times New Roman" w:hAnsi="Times New Roman"/>
          <w:sz w:val="20"/>
          <w:szCs w:val="20"/>
        </w:rPr>
        <w:t>. El (la) trabajador (a) después de un año de servicios continuos, disfrutará de un periodo anual de vacaciones pagadas, de seis días laborables, que aumentará en dos días laborables, hasta llegar a doce, por cada año subsecuente de servicios. Después del cuarto año, el periodo de vacaciones aumentará en dos días por cada cinco años de servicios. Las vacaciones serán disfrutadas a partir del primer día laborable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salarios correspondientes a las vacaciones se cubrirán con una prima del veinticinco por ciento sobre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i la relación de trabajo termina antes de que se cumpla el año de servicios, el (la) trabajador(a) tendrá derecho a una remuneración proporcionada al tiempo de servicios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écima. </w:t>
      </w:r>
      <w:r>
        <w:rPr>
          <w:rFonts w:cs="Times New Roman" w:ascii="Times New Roman" w:hAnsi="Times New Roman"/>
          <w:sz w:val="20"/>
          <w:szCs w:val="20"/>
        </w:rPr>
        <w:t>El (la) trabajador(a) percibirá un aguinaldo anual que deberá pagarse antes del veinte de diciembre, equivalente a ................................. días de salario. Cuando no haya cumplido el año de servicios, tendrá derecho a que se le pague en proporción al tiempo trabaj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Decimaprimera</w:t>
      </w:r>
      <w:r>
        <w:rPr>
          <w:rFonts w:cs="Times New Roman" w:ascii="Times New Roman" w:hAnsi="Times New Roman"/>
          <w:sz w:val="20"/>
          <w:szCs w:val="20"/>
        </w:rPr>
        <w:t>. Los salarios correspondientes a los días de descanso obligatorio, vacaciones y aguinaldo, se pagarán tomando como salario diario el promedio que resulte de las percepciones obtenidas en los treinta días anteriores efectivamente trabajados, conforme a lo dispuesto en el párrafo segundo del artículo 89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segunda. </w:t>
      </w:r>
      <w:r>
        <w:rPr>
          <w:rFonts w:cs="Times New Roman" w:ascii="Times New Roman" w:hAnsi="Times New Roman"/>
          <w:sz w:val="20"/>
          <w:szCs w:val="20"/>
        </w:rPr>
        <w:t>El trabajador será capacitado o adiestrado en los términos de los planes y programas establecidos (o que se establezcan) por el patrón, conforme a lo dispuesto en el Capítulo III Bis, Título Cuarto, de la Ley Federal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tercera. </w:t>
      </w:r>
      <w:r>
        <w:rPr>
          <w:rFonts w:cs="Times New Roman" w:ascii="Times New Roman" w:hAnsi="Times New Roman"/>
          <w:sz w:val="20"/>
          <w:szCs w:val="20"/>
        </w:rPr>
        <w:t>Para los efectos de su antigüedad, queda establecido que el(la) trabajador(a) ................................. entró a prestar sus servicios en el día ................................. del mes de ................................. del año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ab/>
        <w:t xml:space="preserve">Decimacuarta. </w:t>
      </w:r>
      <w:r>
        <w:rPr>
          <w:rFonts w:cs="Times New Roman" w:ascii="Times New Roman" w:hAnsi="Times New Roman"/>
          <w:sz w:val="20"/>
          <w:szCs w:val="20"/>
        </w:rPr>
        <w:t>Las partes convienen en que todo lo no previsto en el presente contrato, se regirá por lo dispuesto en la Ley Federal del Trabajo y en que, para todo lo que se refiere a interpretación, ejecución y cumplimiento del mismo, se someten expresamente a la jurisdicción y competencia de la Ju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 y otro será entregado a la Inspección d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tab/>
        <w:tab/>
        <w:tab/>
        <w:t>El patrón</w:t>
        <w:tab/>
        <w:tab/>
        <w:tab/>
        <w:t>El (la) trabaj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Testigo</w:t>
        <w:tab/>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w:t>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13:00Z</dcterms:modified>
  <cp:revision>1</cp:revision>
  <dc:subject/>
  <dc:title/>
</cp:coreProperties>
</file>