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TRABAJO A DOMICILIO : COLECTIV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________________, a _______________ de _______________ de 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UNID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e una parte, el C. _________________________________, en su calidad de ________________, de la empresa ___________________, con domicilio social ubicado en ________________________________, y de otra parte, el C. ______________________________, de ____________ años de edad, de estado civil _______________, con domicilio ubicado en __________________________________ y R.F.C. ____________________, en su calidad de representante del sindicato de trabajadores _____________________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econociéndose con capacidad para este contrato, libre y espontáneamente y con voluntad de obligar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PON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1º.-</w:t>
      </w:r>
      <w:r>
        <w:rPr>
          <w:rFonts w:cs="Times New Roman" w:ascii="Times New Roman" w:hAnsi="Times New Roman"/>
          <w:sz w:val="20"/>
          <w:szCs w:val="20"/>
        </w:rPr>
        <w:t xml:space="preserve"> Que la empresa se dedica a la actividad de ________________, estando dada de alta en la Seguridad Social con el No. Patronal _____________________ y se rige por el Convenio Colectivo de 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2º.-</w:t>
      </w:r>
      <w:r>
        <w:rPr>
          <w:rFonts w:cs="Times New Roman" w:ascii="Times New Roman" w:hAnsi="Times New Roman"/>
          <w:sz w:val="20"/>
          <w:szCs w:val="20"/>
        </w:rPr>
        <w:t xml:space="preserve"> Que la empresa pretende contratar al un grupo de trabajadores para que realice trabajo a domicilio y ofrece al C. ______________________________, la posibilidad de concertar un contrato de trabajo en esta modalida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3º.-</w:t>
      </w:r>
      <w:r>
        <w:rPr>
          <w:rFonts w:cs="Times New Roman" w:ascii="Times New Roman" w:hAnsi="Times New Roman"/>
          <w:sz w:val="20"/>
          <w:szCs w:val="20"/>
        </w:rPr>
        <w:t xml:space="preserve"> Que el C. ___________________________ está interesado en el referido puesto y es por ello que, habiendo llegado las partes a un acuerdo, otorgan el presente contrato de trabajo a domicilio que formalizan bajo las siguie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AUSUL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IMERA. </w:t>
      </w:r>
      <w:r>
        <w:rPr>
          <w:rFonts w:cs="Times New Roman" w:ascii="Times New Roman" w:hAnsi="Times New Roman"/>
          <w:sz w:val="20"/>
          <w:szCs w:val="20"/>
        </w:rPr>
        <w:t>La prestación de la actividad laboral que consiste en __________________________, se realizará en el domicilio del C. _____________________________, de esta ciudad. Lugar en el que la empresa se compromete a depositar las materias primas y demás elementos necesarios para la realización de la actividad objeto de este contrato, y del que recogerá periódicamente las labores realizad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GUNDA. </w:t>
      </w:r>
      <w:r>
        <w:rPr>
          <w:rFonts w:cs="Times New Roman" w:ascii="Times New Roman" w:hAnsi="Times New Roman"/>
          <w:sz w:val="20"/>
          <w:szCs w:val="20"/>
        </w:rPr>
        <w:t>El trabajo se ejecutará sin la directa vigilancia de la empresa. No obstante, y para el debido control de la actividad laboral, la empresa entregará al trabajador un documento en el que conste la clase y cantidad de trabajo, cantidad de materias primas entregadas, tarifas acordadas para la fijación del salario, entrega y recepción de objetos elaborados y cuantos otros  aspectos de la relación laboral interesen a las part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TERCERA.</w:t>
      </w:r>
      <w:r>
        <w:rPr>
          <w:rFonts w:cs="Times New Roman" w:ascii="Times New Roman" w:hAnsi="Times New Roman"/>
          <w:sz w:val="20"/>
          <w:szCs w:val="20"/>
        </w:rPr>
        <w:tab/>
        <w:t>Los trabajadores contratados prestarán sus servicios con la categoría profesional de 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UARTA. </w:t>
      </w:r>
      <w:r>
        <w:rPr>
          <w:rFonts w:cs="Times New Roman" w:ascii="Times New Roman" w:hAnsi="Times New Roman"/>
          <w:sz w:val="20"/>
          <w:szCs w:val="20"/>
        </w:rPr>
        <w:t xml:space="preserve">El sistema de retribución será el siguiente: _____________________ y se abonará al trabajador </w:t>
      </w:r>
      <w:r>
        <w:rPr>
          <w:rFonts w:cs="Times New Roman" w:ascii="Times New Roman" w:hAnsi="Times New Roman"/>
          <w:i/>
          <w:iCs/>
          <w:sz w:val="20"/>
          <w:szCs w:val="20"/>
        </w:rPr>
        <w:t>(diaria, semanal o mensualmente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QUINTA. </w:t>
      </w:r>
      <w:r>
        <w:rPr>
          <w:rFonts w:cs="Times New Roman" w:ascii="Times New Roman" w:hAnsi="Times New Roman"/>
          <w:sz w:val="20"/>
          <w:szCs w:val="20"/>
        </w:rPr>
        <w:t xml:space="preserve">La jornada de trabajo no podrá superar la máxima legalmente establecida; es decir, las 40 horas semanale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XTA. </w:t>
      </w:r>
      <w:r>
        <w:rPr>
          <w:rFonts w:cs="Times New Roman" w:ascii="Times New Roman" w:hAnsi="Times New Roman"/>
          <w:sz w:val="20"/>
          <w:szCs w:val="20"/>
        </w:rPr>
        <w:tab/>
        <w:t>Las vacaciones anuales serán de 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ÉPTIMA. </w:t>
      </w:r>
      <w:r>
        <w:rPr>
          <w:rFonts w:cs="Times New Roman" w:ascii="Times New Roman" w:hAnsi="Times New Roman"/>
          <w:sz w:val="20"/>
          <w:szCs w:val="20"/>
        </w:rPr>
        <w:t>La duración del presente contrato será de 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TAVA. </w:t>
      </w:r>
      <w:r>
        <w:rPr>
          <w:rFonts w:cs="Times New Roman" w:ascii="Times New Roman" w:hAnsi="Times New Roman"/>
          <w:sz w:val="20"/>
          <w:szCs w:val="20"/>
        </w:rPr>
        <w:t>En lo no previsto en el presente contrato se estará a lo dispuesto en la legislación vigente y, en particular, el artículo ____________ de la Ley Federal del Trabajo y demás aplicabl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Y para que así conste, se extiende el presente contrato, por cuadruplicado ejemplar, en el lugar y fecha arriba indicados, firmando las partes interesad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 REPRESENTANTE DE LOS TRABAJADOR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 EMPR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LLO DE LA EMPR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0:00Z</dcterms:created>
  <dc:creator>ALEJANDRA</dc:creator>
  <dc:description/>
  <dc:language>en-US</dc:language>
  <cp:lastModifiedBy>ALEJANDRA</cp:lastModifiedBy>
  <dcterms:modified xsi:type="dcterms:W3CDTF">2014-09-02T15:27:00Z</dcterms:modified>
  <cp:revision>1</cp:revision>
  <dc:subject/>
  <dc:title/>
</cp:coreProperties>
</file>