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TRABAJO A DOMICIL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______ a ________ de _________ de _____________ los que suscribimos el presente a saber: _____________________ por su propio derecho, como patrón (si se trata de una persona jurídica: "en representación de ___________________, que acredita su personalidad con __________), que en los sucesivo se denominará "el patrón", y, por la otra _____________________ por su propio derecho, como trabajador (a), que en adelante se denominará "el (la) trabajador (a)", hacemos constar que hemos convenido en celebrar un contrato de trabajo a domicilio, bajo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A. Para los efectos del artículo ________ de la Ley Federal del Trabajo, el patrón declara llamarse ______________________, nacionali-dad _________________ edad _______________ estado civil ________________ domicilio _______________ y se dedica a 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(la) trabajador (a) declara llamarse ______________________ nacionalidad _______________ edad _________ estado civil _______________ domicilio 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GUNDA. El (la) trabajador (a) se obliga a prestar sus servicios personales consistentes en _________________________ (confección de ropa de vestir, encuadernación, etc.), ________________________________ de  calidad (costura corriente, mediana, alta; encuadernación en rústica, piel. etc.), debiendo realizar y entregar al patrón una producción de _____________ piezas (o unidades) semanarias, las cuales serán elaboradas con esmero y eficie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ERCERA. Este contrato se celebra por tiempo indetermin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UARTA. Para la ejecución del trabajo, el patrón proporcionará los materiales y útiles necesarios y adecuados a la calidad del producto encomendado, mediante nota por duplicado autorizada por ambas par-tes, de la que conservarán un tanto cada una de las mismas debiendo proporcionarlos en las fechas y horas siguientes  ( se especifican los dias y las hora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Los materiales y útiles mencionados tendrán siguientes característica (se describen con detalle) _______________________.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INTA. El(la) trabajador (a) efectuará las labores a que se refiere este entinto, en su propio domicilio, sin vigilancia ni dirección inmediata del patrón, por lo que podrá distribuir su tiempo y organizar su trabajo en la forma que estime conven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EXTA. El (la) trabajador (a) recibirá las órdenes de trabajo los días ________________ a las _____________ horas, de cada semana en ____________  mediante la relación y el recibo correspondi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ÉPTIMA. El (la) trabajador (a) percibirá, por el trabajo a que se refiere este contrato, un salario con base en las tarifas siguientes: (se describen con detalle la pieza o unidad y el pes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I total del salario que resulte con motivo de la aplicación de dichas su agregará la parte proporcional correspondiente al descanso seman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 salario se cubrirá al mismo tiempo de la entrega y recepción del trabajo, esto es, los días _____________________ a las ___________ horas, de cada semana, en moneda de curso legal y en el lugar ____________________, estando obligado el (la) trabajador (a) a firmar las constancias de pago correspondi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OCTAVA. Por cada __________________ días de trabajo, el (la) trabajador tendrá un descanso semanal de ___________ con pago de salario Integro, conviniéndose en que dicho descanso lo disfrutará el ______________  de cada sem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mbién disfrutará de descanso, con pago de salario íntegro, los días señalados en el articulo __________ de la Ley Federal del Trabajo, a saber: el 1° de enero; 5 de febrero; 21 de marzo; 1° de mayo; 16 de septiembre; 20 de noviembre; 25 de diciembre; y el 1° de diciembre de cada seis años, cuando corresponda a la transmisión del Poder Ejecutivo Fede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VENA. El (la) trabajador (a) después de un año de servicios continuos, disfrutará de un periodo anual de vacaciones pagadas, de seis días laborables, que aumentará en dos días laborables, hasta llegar a doce, por  cada año subsecuente de servicios. Después del cuarto año, el periodo de vacaciones aumentará en dos días por cada cinco años de servicios. Las vacaciones serán disfrutadas a partir del primer día laborable de 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os salarios correspondientes a las vacaciones se cubrirán con una prima del veinticinco por ciento sobre los mism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i la relación de trabajo termina antes de que se cumpla el año de servicios, el (la) trabajador(a) tendrá derecho a una remuneración proporcionada al tiempo de servicios prest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ÉCIMA. EI(la) trabajador(a) percibirá un aguinaldo anual que deberá pagarse antes del veinte de diciembre, equivalente a _________________ días de salario. Cuando no haya cumplido el año de servicios, tendrá derecho a que se le pague en proporción al tiempo trabaj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DÉCIMA PRIMERA. Los salarios correspondientes a los días de descan-so obligatorio, vacaciones y aguinaldo, se pagarán tomando como salario diario el promedio que resulte de las percepciones obtenidas en los treinta días anteriores efectivamente trabajados, conforme a lo dispuesto en el artículo ________  ley Federal d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ÉCIMA SEGUNDA. El trabajador será capacitado o adiestrado en los términos de los planes y programas establecidos (o que se establezcan) por el patrón, conforme a lo dispuesto en _______________, de la Ley Federal d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ÉCIMA TERCERA. Para los efectos de su antigüedad, queda establecido que el(la) trabajador(a)</w:t>
        <w:tab/>
        <w:t>entró a prestar sus servicios en el día _______ del mes de ____________ del año de 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CIMA CUARTA. Las panes convienen en que todo lo no previsto en el presente contrato, se regirá por lo dispuesto en la Ley Federal del Trabajo y en que, para todo lo que se refiere a interpretación, ejecución y cumplimiento del mismo, se someten expresamente a la jurisdicción y competencia de la Junta 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eído que fue el presente contrato por las partes, e impuestas de su contenido y fuerza legal, lo firmaron, quedando una replica en poder de cada una de las mismas, y otro será entregado a la Inspección del Trabaj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EL PATRÓN</w:t>
        <w:tab/>
        <w:t xml:space="preserve">                                    EL TRABAJ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TESTIGO</w:t>
        <w:tab/>
        <w:t xml:space="preserve">                                                       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3:00Z</dcterms:created>
  <dc:creator>ALEJANDRA</dc:creator>
  <dc:description/>
  <dc:language>en-US</dc:language>
  <cp:lastModifiedBy>ALEJANDRA</cp:lastModifiedBy>
  <dcterms:modified xsi:type="dcterms:W3CDTF">2014-09-02T14:07:00Z</dcterms:modified>
  <cp:revision>1</cp:revision>
  <dc:subject/>
  <dc:title/>
</cp:coreProperties>
</file>