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TRABAJO DE ESTIBADORES PORTUAR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________________ a ______________ de ______________ de 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UNI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 una parte, y como empleador, el C. ____________________________, en su calidad de __________________, en su nombre y en representación de la sociedad estatal ____________________, con domicilio social ubicado en 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Y de otra, como trabajador, el C. __________________________,  con domicilio ubicado en _____________________________, incluido en el censo de la Organización de Trabajos Portuarios, en  la fecha de constitución de la sociedad desde el día _________________________, acuerdan otorgar el presente contrato de trabajo que regulará esta relación laboral de carácter especial, con sujeción a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ERA. </w:t>
      </w:r>
      <w:r>
        <w:rPr>
          <w:rFonts w:cs="Times New Roman" w:ascii="Times New Roman" w:hAnsi="Times New Roman"/>
          <w:sz w:val="20"/>
          <w:szCs w:val="20"/>
        </w:rPr>
        <w:t>El contrato de trabajo se concierta por tiempo indefin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EGUNDA. </w:t>
      </w:r>
      <w:r>
        <w:rPr>
          <w:rFonts w:cs="Times New Roman" w:ascii="Times New Roman" w:hAnsi="Times New Roman"/>
          <w:sz w:val="20"/>
          <w:szCs w:val="20"/>
        </w:rPr>
        <w:t>El trabajador es contratado con la categoría profesional y/o grupo profesional de 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A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El trabajador deberá realizar los trabajos de carácter temporal que le sean asignados en cualquiera de las empresas estibadoras y cumpliendo las órdenes impartidas por éstas, sin perjuicio de permanecer vinculado laboralmente a la sociedad estatal, debiendo presentarse, en todo caso, a los llamamientos que se efectuarán en la sede de aquél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ARTA. </w:t>
      </w:r>
      <w:r>
        <w:rPr>
          <w:rFonts w:cs="Times New Roman" w:ascii="Times New Roman" w:hAnsi="Times New Roman"/>
          <w:sz w:val="20"/>
          <w:szCs w:val="20"/>
        </w:rPr>
        <w:t>La retribución estará constituida por un salario base de $____________ (________________________) y los siguientes complementos de carácter personal 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l salario garantizado será $___________ (_________________________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etribución del período de vacaciones consistirá en el promedio de lo efectivamente percibido en los seis últimos meses, como mínim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QUINTA. </w:t>
      </w:r>
      <w:r>
        <w:rPr>
          <w:rFonts w:cs="Times New Roman" w:ascii="Times New Roman" w:hAnsi="Times New Roman"/>
          <w:sz w:val="20"/>
          <w:szCs w:val="20"/>
        </w:rPr>
        <w:t>La jornada de trabajo, vacaciones, descansos y demás condiciones laborales, se regirán por lo dispuesto en los artículos ____________ de la Ley Federal del Trabajo, y demás relativos y aplicab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XTA. </w:t>
      </w:r>
      <w:r>
        <w:rPr>
          <w:rFonts w:cs="Times New Roman" w:ascii="Times New Roman" w:hAnsi="Times New Roman"/>
          <w:sz w:val="20"/>
          <w:szCs w:val="20"/>
        </w:rPr>
        <w:t>Durante el tiempo que el trabajador desarrolle tareas en el ámbito de una empresa estibadora, corresponderá a la misma el ejercicio de las facultades de dirección y control de su actividad labo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ÉPTIMA. </w:t>
      </w:r>
      <w:r>
        <w:rPr>
          <w:rFonts w:cs="Times New Roman" w:ascii="Times New Roman" w:hAnsi="Times New Roman"/>
          <w:sz w:val="20"/>
          <w:szCs w:val="20"/>
        </w:rPr>
        <w:t>El presente contrato se suspenderá cuando el trabajador suscriba contrato laboral con la empresa estibadora, teniendo opción a reanudar esta relación especial cuando se extinga el contrato con la empresa estibadora, salvo que dicha extinción se produzca por mutuo acuerdo entre las partes, por dimisión del trabajador o por despido disciplinario declarado proced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l presente contrato se extiende por triplicado y será registrado en la Oficina de Empleo correspondiente, firmando las partes en el lugar y fecha indic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EMPLE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TRABAJ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0:00Z</dcterms:created>
  <dc:creator>ALEJANDRA</dc:creator>
  <dc:description/>
  <dc:language>en-US</dc:language>
  <cp:lastModifiedBy>ALEJANDRA</cp:lastModifiedBy>
  <dcterms:modified xsi:type="dcterms:W3CDTF">2014-09-02T15:24:00Z</dcterms:modified>
  <cp:revision>1</cp:revision>
  <dc:subject/>
  <dc:title/>
</cp:coreProperties>
</file>