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NTRATO DE TRABAJO LABORAL COLECTIV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n ________________, a _______________ de _______________ de ______________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REUNIDOS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De una parte, el C. _________________________________, en su calidad de ________________, de la empresa ___________________, con domicilio social ubicado en ________________________________, y de otra parte, el C. ______________________________, de ____________ años de edad, de estado civil _______________, con domicilio ubicado en __________________________________ y R.F.C. ____________________, en su calidad de representante del sindicato de trabajadores _____________________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Reconociéndose con capacidad para este contrato, libre y espontáneamente y con voluntad de obligarse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EXPONEN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1º.-</w:t>
      </w:r>
      <w:r>
        <w:rPr>
          <w:rFonts w:cs="Times New Roman" w:ascii="Times New Roman" w:hAnsi="Times New Roman"/>
          <w:sz w:val="20"/>
          <w:szCs w:val="20"/>
        </w:rPr>
        <w:t xml:space="preserve"> Que la empresa se dedica a la actividad de ________________, estando dada de alta en la Seguridad Social con el No. Patronal _____________________ y se rige por el Convenio Colectivo de ___________________________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2º.-</w:t>
      </w:r>
      <w:r>
        <w:rPr>
          <w:rFonts w:cs="Times New Roman" w:ascii="Times New Roman" w:hAnsi="Times New Roman"/>
          <w:sz w:val="20"/>
          <w:szCs w:val="20"/>
        </w:rPr>
        <w:t xml:space="preserve"> Que la empresa pretende contratar al un grupo de trabajadores para que realice trabajo a domicilio y ofrece al C. ______________________________, la posibilidad de concertar un contrato de trabajo en esta modalidad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3º.-</w:t>
      </w:r>
      <w:r>
        <w:rPr>
          <w:rFonts w:cs="Times New Roman" w:ascii="Times New Roman" w:hAnsi="Times New Roman"/>
          <w:sz w:val="20"/>
          <w:szCs w:val="20"/>
        </w:rPr>
        <w:t xml:space="preserve"> Que el C. ___________________________ está interesado en el referido puesto y es por ello que, habiendo llegado las partes a un acuerdo, otorgan el presente contrato de trabajo a domicilio que formalizan bajo las siguientes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LAUSULAS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RIMERA. </w:t>
      </w:r>
      <w:r>
        <w:rPr>
          <w:rFonts w:cs="Times New Roman" w:ascii="Times New Roman" w:hAnsi="Times New Roman"/>
          <w:sz w:val="20"/>
          <w:szCs w:val="20"/>
        </w:rPr>
        <w:t>La prestación de la actividad laboral que consiste en __________________________, se realizará en el domicilio del C. _____________________________, de esta ciudad. Lugar en el que la empresa se compromete a depositar las materias primas y demás elementos necesarios para la realización de la actividad objeto de este contrato, y del que recogerá periódicamente las labores realizadas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SEGUNDA. </w:t>
      </w:r>
      <w:r>
        <w:rPr>
          <w:rFonts w:cs="Times New Roman" w:ascii="Times New Roman" w:hAnsi="Times New Roman"/>
          <w:sz w:val="20"/>
          <w:szCs w:val="20"/>
        </w:rPr>
        <w:t>El trabajo se ejecutará sin la directa vigilancia de la empresa. No obstante, y para el debido control de la actividad laboral, la empresa entregará al trabajador un documento en el que conste la clase y cantidad de trabajo, cantidad de materias primas entregadas, tarifas acordadas para la fijación del salario, entrega y recepción de objetos elaborados y cuantos otros  aspectos de la relación laboral interesen a las partes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>TERCERA.</w:t>
      </w:r>
      <w:r>
        <w:rPr>
          <w:rFonts w:cs="Times New Roman" w:ascii="Times New Roman" w:hAnsi="Times New Roman"/>
          <w:sz w:val="20"/>
          <w:szCs w:val="20"/>
        </w:rPr>
        <w:tab/>
        <w:t>Los trabajadores contratados prestarán sus servicios con la categoría profesional de _______________________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CUARTA. </w:t>
      </w:r>
      <w:r>
        <w:rPr>
          <w:rFonts w:cs="Times New Roman" w:ascii="Times New Roman" w:hAnsi="Times New Roman"/>
          <w:sz w:val="20"/>
          <w:szCs w:val="20"/>
        </w:rPr>
        <w:t xml:space="preserve">El sistema de retribución será el siguiente: _____________________ y se abonará al trabajador </w:t>
      </w:r>
      <w:r>
        <w:rPr>
          <w:rFonts w:cs="Times New Roman" w:ascii="Times New Roman" w:hAnsi="Times New Roman"/>
          <w:i/>
          <w:iCs/>
          <w:sz w:val="20"/>
          <w:szCs w:val="20"/>
        </w:rPr>
        <w:t>(diaria, semanal o mensualmente)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QUINTA. </w:t>
      </w:r>
      <w:r>
        <w:rPr>
          <w:rFonts w:cs="Times New Roman" w:ascii="Times New Roman" w:hAnsi="Times New Roman"/>
          <w:sz w:val="20"/>
          <w:szCs w:val="20"/>
        </w:rPr>
        <w:t xml:space="preserve">La jornada de trabajo no podrá superar la máxima legalmente establecida; es decir, las 40 horas semanales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SEXTA. </w:t>
      </w:r>
      <w:r>
        <w:rPr>
          <w:rFonts w:cs="Times New Roman" w:ascii="Times New Roman" w:hAnsi="Times New Roman"/>
          <w:sz w:val="20"/>
          <w:szCs w:val="20"/>
        </w:rPr>
        <w:tab/>
        <w:t>Las vacaciones anuales serán de _____________________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SÉPTIMA. </w:t>
      </w:r>
      <w:r>
        <w:rPr>
          <w:rFonts w:cs="Times New Roman" w:ascii="Times New Roman" w:hAnsi="Times New Roman"/>
          <w:sz w:val="20"/>
          <w:szCs w:val="20"/>
        </w:rPr>
        <w:t>La duración del presente contrato será de ______________________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OCTAVA. </w:t>
      </w:r>
      <w:r>
        <w:rPr>
          <w:rFonts w:cs="Times New Roman" w:ascii="Times New Roman" w:hAnsi="Times New Roman"/>
          <w:sz w:val="20"/>
          <w:szCs w:val="20"/>
        </w:rPr>
        <w:t>En lo no previsto en el presente contrato se estará a lo dispuesto en la legislación vigente y, en particular, el artículo ____________ de la Ley Federal del Trabajo y demás aplicables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Y para que así conste, se extiende el presente contrato, por cuadruplicado ejemplar, en el lugar y fecha arriba indicados, firmando las partes interesadas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EL REPRESENTANTE DE LOS TRABAJADORES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LA EMPRES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ELLO DE LA EMPRES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es-MX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8:12:00Z</dcterms:created>
  <dc:creator>ALEJANDRA</dc:creator>
  <dc:description/>
  <dc:language>en-US</dc:language>
  <cp:lastModifiedBy>ALEJANDRA</cp:lastModifiedBy>
  <dcterms:modified xsi:type="dcterms:W3CDTF">2014-09-05T18:18:00Z</dcterms:modified>
  <cp:revision>1</cp:revision>
  <dc:subject/>
  <dc:title/>
</cp:coreProperties>
</file>