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TRABAJO PARA OBRA DETERMI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ciudad de ……..……..…….., a…….. de……..……..……..de dos mil ……..……..……..……..…….., los que suscribimos el presente, a saber: ……..……..……..…….., representada por el señor ……..……..…….., como patrón, que en lo sucesivo se denominará “el patrón”, y por la otra, el señor ……..……..…….., por su propio derecho, como trabajador, que en adelante se denominará “el trabajador”, hacemos constar que hemos convenido en celebrar un contrato individual de trabajo para obra determinada,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Para los efectos del artículo 25 de la Ley Federal del Trabajo, el señor ……..……..…….. declara que su representada es una sociedad mexicana dedicada a ……..……..…….., con domicilio en ……..……..…….. y acredita su personalidad con ……..……..……..…….. El trabajador declara llamarse ……..……..……..……..: edad: ……..……..; estado civil: ……..……..……..; nacionalidad: ……..……..…….. y con domicilio 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Segunda</w:t>
      </w:r>
      <w:r>
        <w:rPr>
          <w:rFonts w:cs="Times New Roman" w:ascii="Times New Roman" w:hAnsi="Times New Roman"/>
          <w:sz w:val="20"/>
          <w:szCs w:val="20"/>
        </w:rPr>
        <w:t>. Este contrato se celebra para obra determinada, obligándose el trabajador a prestar los servicios de ……..……..……..…….., para la obra consistente en (señalar las características), a cuyo efecto el patrón pondrá a disposición del trabajador, durante todo el tiempo de la prestación de sus servicios, los materiales, herramientas y útiles necesarios para la realización de la obra, en buen estado y de buena calidad, que a continuación se especific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El trabajador se obliga a prestar sus servicios personales para la obra determinada que se especifica en la cláusula anterior, subordinado jurídicamente al patrón, en ……..……..……..; realizando tales servicios de ……..……..……..……..…….., con esmero y efic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eda expresamente convenido que acatará en el desempeño de su trabajo todas las disposiciones del Reglamento Interior de Trabajo, todas las órdenes, circulares y disposiciones que dicte el patrón y todos los ordenamientos legales que le sean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Cuarta.</w:t>
      </w:r>
      <w:r>
        <w:rPr>
          <w:rFonts w:cs="Times New Roman" w:ascii="Times New Roman" w:hAnsi="Times New Roman"/>
          <w:sz w:val="20"/>
          <w:szCs w:val="20"/>
        </w:rPr>
        <w:t xml:space="preserve"> La duración de la jornada será de …….. horas diarias, de lunes a ……..……..……..……..…….., con el siguiente horario: de las ……..…….. a las ……..…….. horas; por lo que constituye una jornada semanaria de ……..……..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Quinta. </w:t>
      </w:r>
      <w:r>
        <w:rPr>
          <w:rFonts w:cs="Times New Roman" w:ascii="Times New Roman" w:hAnsi="Times New Roman"/>
          <w:sz w:val="20"/>
          <w:szCs w:val="20"/>
        </w:rPr>
        <w:t>Cuando por circunstancias extraordinarias se aumente la jornada de trabajo, los servicios prestados durante el tiempo excedente se considerarán como extraordinarios y se pagarán a razón del ciento por ciento más del salario establecido para las horas de trabajo normal. Tales servicios nunca podrán exceder de tres horas diarias ni de tres veces en una semana; en la inteligencia de que el trabajador no está autorizado para laborar en tiempo extraordinario, salvo que haya orden expresa y por escrito del representante d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xta</w:t>
      </w:r>
      <w:r>
        <w:rPr>
          <w:rFonts w:cs="Times New Roman" w:ascii="Times New Roman" w:hAnsi="Times New Roman"/>
          <w:sz w:val="20"/>
          <w:szCs w:val="20"/>
        </w:rPr>
        <w:t>. El trabajador está obligado a checar su tarjeta o a firmar las listas de asistencia, a la entrada y salida de sus labores, por lo que el incumplimiento de ese requisito indicará la falta injustificada a sus labores, para todos los efect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éptima. </w:t>
      </w:r>
      <w:r>
        <w:rPr>
          <w:rFonts w:cs="Times New Roman" w:ascii="Times New Roman" w:hAnsi="Times New Roman"/>
          <w:sz w:val="20"/>
          <w:szCs w:val="20"/>
        </w:rPr>
        <w:t>Se conviene, como salario que el patrón deberá pagar por los trabajos estipulados, el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alario por unidad de obra (destajo), con base en las siguientes tarif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l total del salario que resulte con motivo de la aplicación de dichas tarifas, se agregará la parte proporcional correspondiente al descanso sema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alario por día o jornada: ……..……..……..., al cual se aplicará la parte proporcional correspondiente al descanso semanal, conforme a lo dispuesto en el artículo 72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Octava. </w:t>
      </w:r>
      <w:r>
        <w:rPr>
          <w:rFonts w:cs="Times New Roman" w:ascii="Times New Roman" w:hAnsi="Times New Roman"/>
          <w:sz w:val="20"/>
          <w:szCs w:val="20"/>
        </w:rPr>
        <w:t>En el caso del salario por unidad de obra o destajo, el trabajador tendrá un salario de garantía de ……..……..…….. por jornada de ……..…….. horas de trabajo, cuando durante ese tiempo esté a disposición del patrón para prestar sus servicios y no le sean proporcionados los materiales o instrumentos necesarios para relizar sus labores. Y, como contraprestación, se obliga a realizar un trabajo equivalente a esa retribución, en las tareas que tiene asignadas en este contrato, siempre que el patrón le proporcione los elementos de trabajo necesarios para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Novena. </w:t>
      </w:r>
      <w:r>
        <w:rPr>
          <w:rFonts w:cs="Times New Roman" w:ascii="Times New Roman" w:hAnsi="Times New Roman"/>
          <w:sz w:val="20"/>
          <w:szCs w:val="20"/>
        </w:rPr>
        <w:t>El salario estipulado se le cubrirá al trabajador los ……..…….. de cada semana vencida, en moneda de curso legal y en las oficinas del patrón, estando obligado el trabajador a firmar las constancias de pago correspondientes, teniendo en cuenta lo dispuesto en los artículos 108 y 109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Décima</w:t>
      </w:r>
      <w:r>
        <w:rPr>
          <w:rFonts w:cs="Times New Roman" w:ascii="Times New Roman" w:hAnsi="Times New Roman"/>
          <w:sz w:val="20"/>
          <w:szCs w:val="20"/>
        </w:rPr>
        <w:t>. Por cada ……..…….. días de trabajo, el trabajador tendrá un descanso semanal de ……..…….. con pago de salario íntegro, conviniéndose en que dicho descanso lo disfrutará el ……..……..…….. de cada semana. También disfrutará de los días de descanso obligatorio con pago de salario íntegro, señalados en el artículo 74 de la Ley Federal del Trabajo, que caigan dentro de la temporalidad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primera. </w:t>
      </w:r>
      <w:r>
        <w:rPr>
          <w:rFonts w:cs="Times New Roman" w:ascii="Times New Roman" w:hAnsi="Times New Roman"/>
          <w:sz w:val="20"/>
          <w:szCs w:val="20"/>
        </w:rPr>
        <w:t>El trabajador percibirá por concepto de vacaciones una remuneración proporcionada al tiempo de servicios prestados, con una prima de veinticinco por ciento sobre los salarios correspondientes a las mismas, teniendo en cuenta el término de la relación de trabajo, con arreglo a lo dispuesto en los artículos 76, 79 y 80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ambién percibirá, con base en un aguinaldo anual fijado en el equivalente a ……..……..días de salario, la parte proporcional al tiempo trabajado, conforme al párrafo segundo del artículo 87 de dich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gunda. </w:t>
      </w:r>
      <w:r>
        <w:rPr>
          <w:rFonts w:cs="Times New Roman" w:ascii="Times New Roman" w:hAnsi="Times New Roman"/>
          <w:sz w:val="20"/>
          <w:szCs w:val="20"/>
        </w:rPr>
        <w:t>En caso de faltas injustificadas de asistencia al trabajo, se podrán deducir dichas faltas del periodo de prestación de servicios computable para fijar las vacaciones, reduciéndose éstas proporci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tercera. </w:t>
      </w:r>
      <w:r>
        <w:rPr>
          <w:rFonts w:cs="Times New Roman" w:ascii="Times New Roman" w:hAnsi="Times New Roman"/>
          <w:sz w:val="20"/>
          <w:szCs w:val="20"/>
        </w:rPr>
        <w:t>El trabajador conviene en someterse a los reconocimientos médicos que periódicamente ordene el patrón en los términos de la fracción X del artículo 134 de la Ley Federal del Trabajo; en la inteligencia de que el médico que los practique será designado y retribuido por 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cuarta. </w:t>
      </w:r>
      <w:r>
        <w:rPr>
          <w:rFonts w:cs="Times New Roman" w:ascii="Times New Roman" w:hAnsi="Times New Roman"/>
          <w:sz w:val="20"/>
          <w:szCs w:val="20"/>
        </w:rPr>
        <w:t>El trabajador será capacitado o adiestrado en los términos de los planes y programas establecidos (o que se establezcan), por el patrón, conforme a lo dispuesto en el Capítulo III Bis, Título Cuarto,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quinta. </w:t>
      </w:r>
      <w:r>
        <w:rPr>
          <w:rFonts w:cs="Times New Roman" w:ascii="Times New Roman" w:hAnsi="Times New Roman"/>
          <w:sz w:val="20"/>
          <w:szCs w:val="20"/>
        </w:rPr>
        <w:t>Ambas partes convienen en que, al terminar la obra estipulada, este contrato quedará terminado automáticamente, sin necesidad de aviso ni de ningún otro requisito, y cesarán todos sus efectos, de acuerdo con la fracción III del artículo 53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xta. </w:t>
      </w:r>
      <w:r>
        <w:rPr>
          <w:rFonts w:cs="Times New Roman" w:ascii="Times New Roman" w:hAnsi="Times New Roman"/>
          <w:sz w:val="20"/>
          <w:szCs w:val="20"/>
        </w:rPr>
        <w:t>Ambas partes declaran que, respecto a las obligaciones y derechos que mutuamente les corresponden y que no hayan sido motivo de cláusula expresa en el presente contrato, se sujetan a las disposiciones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por ambas partes este documento, e impuestas de su contenido, lo firmaron en ……..……..…….., quedando un ejemplar en poder de cada una de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El patrón</w:t>
        <w:tab/>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 </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Testigo</w:t>
        <w:tab/>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15:00Z</dcterms:modified>
  <cp:revision>1</cp:revision>
  <dc:subject/>
  <dc:title/>
</cp:coreProperties>
</file>