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POR OBRA DETER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a los...............días del mes de...............de..............., los abajo comparecientes, por una parte el Sr................, representante de la negociación denominada..............., a quien se le llamará el PATRON y por la otra, el Sr................, por sus propios derechos, a quien se le llamará el TRABAJADOR, han convenido en celebrar un Contrato Individual de Trabajo para Obra Determinada,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Declara el Sr................, que su representada la negociación denominada..............., es una sociedad mexicana, dedicada a..............., y que tiene su domicilio en la Av................de esta ciudad, y acredita su personalidad con la que comparece, con el poder pasado ante la fe del Notario Público Núm. ..............., señor Lic. ..............., de la ciudad de................ El TRABAJADOR, Sr................., declara ser mexicano, mayor de edad, al corriente de sus obligaciones fiscales, y con domicilio en calle ...............de esta ciudad, las anteriores manifestaciones son para llenar los requisitos que para el caso establece el Artículo 25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ste contrato se celebra para obra determinada obligándose el TRABAJADOR a prestar los servicios de..............., para la obra consistente en..............., a cuyo efecto el PATRON pondrá a disposición del TRABAJADOR, durante todo el tiempo de la prestación de servicios, los materiale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La duración de la jornada será de...............horas diarias, de lunes a sábado, con el siguiente horario: de las ............... a las ...............horas, constituyendo una jornada semanaria de ...............horas, cuando por razones de fuerza mayor la jornada de trabajo sea aumentada, los servicios prestados se considerarán como extraordinarios, y se pagarán a razón del ciento por ciento más del salario establecido para las horas de trabajo normales, y tales servicios no podrán pasar de tres horas diarias, ni de tres veces en una semana, este tiempo extraordinario sólo lo trabajará el TRABAJADOR siempre que sea autorizado por el PATRON, mediante el oficio correspondiente debidamente firmado por el PA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En el caso de salario por unidad de obra o destajo, el TRABAJADOR tendrá un salario de garantía de $ ...............por jornada de ...............horas de trabajo, cuando durante ese tiempo esté a disposición del PATRON para prestar sus servicios y no le sean proporcionados los materiales o instrumentos para llevar a cabo su trabajo, no será imputable al TRABAJADOR el no laborar, ya que el PATRON se compromete a proporcionar los materiales y elementos de trabajo al TRABAJADOR como 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alario estipulado se le cubrirá al TRABAJADOR los sábados de cada semana vencida, en las oficinas del PATRON, firmando el TRABAJADOR las constancias de pago respectivas, atento a lo establecido por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or cada ...............días de trabajo, el TRABAJADOR tendrá un descanso semanal de ...............días, con pago de salario íntegro, conviniéndose en que dicho descanso lo disfrutará el día ...............de cada semana, disfrutando de descanso los días que indica el Artículo 74 de la Ley Federal del Trabajo, dentro de la vigencia y temporalidad de este contrato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QUINTA</w:t>
      </w:r>
      <w:r>
        <w:rPr>
          <w:rFonts w:cs="Times New Roman" w:ascii="Times New Roman" w:hAnsi="Times New Roman"/>
          <w:sz w:val="20"/>
          <w:szCs w:val="20"/>
        </w:rPr>
        <w:t>. EL TRABAJADOR percibirá por concepto de vacaciones una remuneración proporcionada al tiempo de servicios prestados al PATRON, con una prima del veinticinco por ciento sobre los salarios correspondientes a los mismos, tomando en cuenta el término de la relación de trabajo, de conformidad con lo predispuesto por los Artículos 76, 79 y 80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rcibiendo además la parte proporcional de aguinaldo equivalente a...............días de salario del tiempo trabajado, de conformidad con lo establecido por el Artículo 87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XTA. </w:t>
      </w:r>
      <w:r>
        <w:rPr>
          <w:rFonts w:cs="Times New Roman" w:ascii="Times New Roman" w:hAnsi="Times New Roman"/>
          <w:sz w:val="20"/>
          <w:szCs w:val="20"/>
        </w:rPr>
        <w:t>Mencionar otras prestaciones u obligaciones que pueda tener el PATRON y el TRABAJADOR con el fin de que queden estipulados los compromisos de cada part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PTIMA</w:t>
      </w:r>
      <w:r>
        <w:rPr>
          <w:rFonts w:cs="Times New Roman" w:ascii="Times New Roman" w:hAnsi="Times New Roman"/>
          <w:sz w:val="20"/>
          <w:szCs w:val="20"/>
        </w:rPr>
        <w:t>. Ambas partes están conformes, en que al terminar la obra estipulada, este contrato quedará terminado en forma automática sin necesidad de aviso de ninguna especie ni de ningún otro requisito y cesarán todos sus efectos de conformidad con lo establecido por el Artículo 53, Fracción III,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partes están de acuerdo en que todo lo no previsto en el presente contrato, se regirán por lo establecido en la Ley Federal del Trabajo, y por lo que respecta a la interpretación y cumplimiento del citado contrato se someten expresamente a la jurisdicción y competencia de la H. Junta de Conciliación y Arbitraje de la ciudad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o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L PATRON</w:t>
        <w:tab/>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7:00Z</dcterms:modified>
  <cp:revision>1</cp:revision>
  <dc:subject/>
  <dc:title/>
</cp:coreProperties>
</file>