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TRABAJO POR TIEMPO DETERMIN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a ciudad de _________, _________, a _________ de _________ del año _________, los que suscribimos el presente, a saber, la empresa __________________ ASOCIACION RURAL DE INTERES COLECTIVO, representada en este acto por el señor __________________, quien en el curso del presente contrato se denominará el patrón, y, por la otra, el señor___________________________, por su propio derecho, como trabajador, hacemos constar que hemos convenido celebrar un contrato individual de trabajo, al tenor de las siguie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UL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era. </w:t>
      </w:r>
      <w:r>
        <w:rPr>
          <w:rFonts w:cs="Times New Roman" w:ascii="Times New Roman" w:hAnsi="Times New Roman"/>
          <w:sz w:val="20"/>
          <w:szCs w:val="20"/>
        </w:rPr>
        <w:t>Para los efectos del artículo 25 de la Ley Federal del Trabajo El señor SERGIO QUINTERO ANGEL declara que su representada es una sociedad mexicana, dedicada a la comercialización, procesamiento, envase y exportación de frutas y verduras y con domicilio en ___________________________, de esta ciudad de Uruapan; y acredita su personalidad mediante escritura pública número _________  de fecha _________, pasada antela fe del Notario Público número _________, e inscrita en el Registro Público de Comercio de _________ bajo el número del libro de socie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rabajador declara llamarse __________________; edad __________________; nacionalidad __________________; estado civil __________________; y con domicilio en de esta ciuda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gunda. </w:t>
      </w:r>
      <w:r>
        <w:rPr>
          <w:rFonts w:cs="Times New Roman" w:ascii="Times New Roman" w:hAnsi="Times New Roman"/>
          <w:sz w:val="20"/>
          <w:szCs w:val="20"/>
        </w:rPr>
        <w:t>El trabajador se obliga a prestar sus servicios personales a _________, subordinado jurídicamente al patrón, consistentes en 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trabajo deberá ejecutarlo con esmero y eficiencia. Queda expresamente convenido que acatará en el desempeño de su trabajo todas las disposiciones del Reglamento Interior de Trabajo, todas las órdenes, circulares y disposiciones que dicte el patrón, y todos los ordenamientos legales que le sean aplicab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cera. </w:t>
      </w:r>
      <w:r>
        <w:rPr>
          <w:rFonts w:cs="Times New Roman" w:ascii="Times New Roman" w:hAnsi="Times New Roman"/>
          <w:sz w:val="20"/>
          <w:szCs w:val="20"/>
        </w:rPr>
        <w:t>El trabajador deberá ejecutar su trabajo en las oficinas o talleres del patrón y en cualquier lugar de esta ciudad o del Estado de Michoacán donde el patrón desempeñe activi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arta. </w:t>
      </w:r>
      <w:r>
        <w:rPr>
          <w:rFonts w:cs="Times New Roman" w:ascii="Times New Roman" w:hAnsi="Times New Roman"/>
          <w:sz w:val="20"/>
          <w:szCs w:val="20"/>
        </w:rPr>
        <w:t>Este contrato se celebra por tiempo indetermin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Quinta </w:t>
      </w:r>
      <w:r>
        <w:rPr>
          <w:rFonts w:cs="Times New Roman" w:ascii="Times New Roman" w:hAnsi="Times New Roman"/>
          <w:sz w:val="20"/>
          <w:szCs w:val="20"/>
        </w:rPr>
        <w:t>El trabajador percibirá, por la prestación de sus servicios a que se refiere este contrato, un salario de __________________ pesos diarios, al cual se aplicará la parte proporcional correspondiente al descanso semanal conforme a lo dispuesto en el artículo 72 de La Ley Federal del Trabajo. El salario se le cubrirá los días __________________ de cada semana laboral vencida, en moneda de curso legal y en las oficinas del patrón, estando obligado el trabajador a firmar las constancias de pago respectivas teniendo en cuenta lo dispuesto en los artículos 108 y109 de La Ley Federal del Trabajo, o bien a elección de la empresa el pago del salario se hará mediante la asignación oportuna de recursos que por medio de banca electrónica se haga por el patrón a al cuenta bancaria que para tal efecto registre el trabaja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xta. </w:t>
      </w:r>
      <w:r>
        <w:rPr>
          <w:rFonts w:cs="Times New Roman" w:ascii="Times New Roman" w:hAnsi="Times New Roman"/>
          <w:sz w:val="20"/>
          <w:szCs w:val="20"/>
        </w:rPr>
        <w:t>La duración de la jornada será de _________ horas diarias, de Lunes a _________ con el siguiente horario: de las _________ a las _________ horas; por lo que constituye una jornada semanal de _________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éptima. </w:t>
      </w:r>
      <w:r>
        <w:rPr>
          <w:rFonts w:cs="Times New Roman" w:ascii="Times New Roman" w:hAnsi="Times New Roman"/>
          <w:sz w:val="20"/>
          <w:szCs w:val="20"/>
        </w:rPr>
        <w:t>Cuando por circunstancias extraordinarias se aumente la jornada de trabajo, los servicios prestados durante el tiempo excedente se considerarán como extraordinarios y se pagarán a razón de cien por cien más del salario establecido para las horas de trabajo norm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es servicios nunca podrán exceder de tres horas diarias ni de tres veces ala semana; en la inteligencia de que el trabajador no esta autorizado para laborar en tiempo extraordinario, salvo que haya orden expresa, y por escrito del representante del patr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tava. </w:t>
      </w:r>
      <w:r>
        <w:rPr>
          <w:rFonts w:cs="Times New Roman" w:ascii="Times New Roman" w:hAnsi="Times New Roman"/>
          <w:sz w:val="20"/>
          <w:szCs w:val="20"/>
        </w:rPr>
        <w:t>El trabajador esta obligado a checar su tarjeta o a firmar las listas de asistencia, ala entrada y salida de sus labores, por lo que el incumplimiento de ese requisito indicará la falta injustificada a sus labores, para todos los efectos leg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vena. </w:t>
      </w:r>
      <w:r>
        <w:rPr>
          <w:rFonts w:cs="Times New Roman" w:ascii="Times New Roman" w:hAnsi="Times New Roman"/>
          <w:sz w:val="20"/>
          <w:szCs w:val="20"/>
        </w:rPr>
        <w:t>Por cada _________ días de trabajo, tendrá el trabajador un descanso semanal de un día, con pago de salario integro conviniéndose que dicho descanso lo disfrutará el día _________ de cada semana. También disfrutará los descansos con pago de salario integro señalados en el artículo 74 de La Ley Federal del Trabajo, a saber: el 1 de Enero, 5 de Febrero. 21 de Marzo, 1 de Mayo, 16 de Septiembre, 20 de Noviembre, 25 de Diciembre y el 1 de Diciembre de cada seis años cuando corresponda a la transmisión del poder ejecutivo fede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écima</w:t>
      </w:r>
      <w:r>
        <w:rPr>
          <w:rFonts w:cs="Times New Roman" w:ascii="Times New Roman" w:hAnsi="Times New Roman"/>
          <w:sz w:val="20"/>
          <w:szCs w:val="20"/>
        </w:rPr>
        <w:t>. El trabajador, después de un año de servicios continuos disfrutará de un periodo anual de vacaciones pagadas, de seis días laborables, que aumentará en dos días laborales, hasta llegar a doce, por cada año subsiguiente de servicios. Después del cuarto año, el periodo de vacaciones aumentará en dos días por cada cinco años de servicios. Las vacaciones serán disfrutadas a partir del primer día laborable de _________. Los salarios correspondientes a las vacaciones serán cubiertos con una prima del veinticinco por ciento sobre los mism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caso de faltas injustificadas de asistencia al trabajo, se podrán deducir dichas faltas del periodo de prestación de servicios computable para fijar las vacaciones, reduciéndose éstas proporcional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vacaciones no podrán compensarse con una remuner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la relación de trabajo termina antes de que se cumpla el año de servicios, el trabajador tendrá derecho a remuneración proporcionada al tiempo de servicios prest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écima primera. </w:t>
      </w:r>
      <w:r>
        <w:rPr>
          <w:rFonts w:cs="Times New Roman" w:ascii="Times New Roman" w:hAnsi="Times New Roman"/>
          <w:sz w:val="20"/>
          <w:szCs w:val="20"/>
        </w:rPr>
        <w:t>El trabajador percibirá un aguinaldo anual, que deberá pagarse antes del día veinte de Diciembre, equivalente a _________ días de sala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ndo no haya cumplido el año de servicios, tendrá derecho a que se le pague en proporción al tiempo trabaj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écima segunda</w:t>
      </w:r>
      <w:r>
        <w:rPr>
          <w:rFonts w:cs="Times New Roman" w:ascii="Times New Roman" w:hAnsi="Times New Roman"/>
          <w:sz w:val="20"/>
          <w:szCs w:val="20"/>
        </w:rPr>
        <w:t>. El trabajador conviene en someterse a los reconocimientos médicos que periódicamente ordene el patrón en los términos de la fracción X del artículo 134 de la Ley Federal del Trabajo; en la inteligencia de que el médico que los practique será designado y retribuido por el patr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écima tercera. </w:t>
      </w:r>
      <w:r>
        <w:rPr>
          <w:rFonts w:cs="Times New Roman" w:ascii="Times New Roman" w:hAnsi="Times New Roman"/>
          <w:sz w:val="20"/>
          <w:szCs w:val="20"/>
        </w:rPr>
        <w:t>El trabajador será capacitado o adiestrado en los términos de los planes y programas establecidos (o que se establezcan), por el patrón, conforme a lo dispuesto en el capítulo III Bis, Título Cuarto de la Ley Federal del Trabaj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écima cuarta</w:t>
      </w:r>
      <w:r>
        <w:rPr>
          <w:rFonts w:cs="Times New Roman" w:ascii="Times New Roman" w:hAnsi="Times New Roman"/>
          <w:sz w:val="20"/>
          <w:szCs w:val="20"/>
        </w:rPr>
        <w:t>. Para los efectos de su antigüedad, queda establecido que el trabajador _________ entró a prestar sus servicios en el día _________ del mes de _________ del año de 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écima quinta</w:t>
      </w:r>
      <w:r>
        <w:rPr>
          <w:rFonts w:cs="Times New Roman" w:ascii="Times New Roman" w:hAnsi="Times New Roman"/>
          <w:sz w:val="20"/>
          <w:szCs w:val="20"/>
        </w:rPr>
        <w:t>. Las partes convienen en que todo lo no previsto en el presente contrato se regirá por lo dispuesto en la Ley Federal del Trabajo, y en que, para todo lo que se refiera a interpretación, ejecución y cumplimiento del mismo, se someten expresamente a la jurisdicción y competencia de la junta de Conciliación y Arbitraje en el Es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rabajador con motivo de sus labores propias en esta empresa tendrá acceso a información clasificada y confidencial respecto de proveedores, proceso productivo, clientes, condiciones de mercado, información contable y financiera, que se obliga expresamente a no revelar ni utilizar en su beneficio personal ni de terceros, en el entendido de que de hacerlo deberá indemnizar a la empresa por los daños y perjuicios que dicho acto origine, independientemente de las sanciones penales a alas que se haga merece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ído que fue el presente contrato por las partes, e impuestas de su contenido y fuerza legal, lo firmaron, quedando un trato en poder de cada una de las mism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l patrón</w:t>
        <w:tab/>
        <w:tab/>
        <w:tab/>
        <w:t>El trabaj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_________</w:t>
        <w:tab/>
        <w:tab/>
        <w:tab/>
        <w:t>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Testigo</w:t>
        <w:tab/>
        <w:tab/>
        <w:tab/>
        <w:tab/>
        <w:t>Test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_________</w:t>
        <w:tab/>
        <w:tab/>
        <w:tab/>
        <w:t>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22:00Z</dcterms:created>
  <dc:creator>ALEJANDRA</dc:creator>
  <dc:description/>
  <dc:language>en-US</dc:language>
  <cp:lastModifiedBy>ALEJANDRA</cp:lastModifiedBy>
  <dcterms:modified xsi:type="dcterms:W3CDTF">2014-09-05T18:52:00Z</dcterms:modified>
  <cp:revision>1</cp:revision>
  <dc:subject/>
  <dc:title/>
</cp:coreProperties>
</file>