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TRABAJO POR TIEMPO DETERMINADO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la ciudad de ______________, en fecha _______________________, los que suscribimos el presente, a saber ____________________, representada por el C. ______________________, como patrón, quien en el curso del presente contrato se denominará el patrón, y, por la otra, el C. _______________________, por su propio derecho, como trabajador, quien en adelante se denominará el trabajador, hacemos constar que hemos convenido celebrar un contrato individual de trabajo, al tenor de las siguient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Que reúnen las condiciones necesarias para celebrar el presente contrato de trabajo y por tanto acuerdan formalizarlo con arreglo a las siguient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ÁUSUL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RIMERA. El trabajador prestará sus servicios como _________________________, incluido en el grupo profesional de _____________________, de acuerdo con el sistema de clasificación profesional vigente en la empresa, en el centro de trabajo ubicado en ___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EGUNDA. La jornada de trabajo será de ___________________ horas semanales, prestadas de _______________ a ________________ con los descansos establecidos legal o convencionalme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ERCERA. El trabajador percibirá una retribución total de $___________ (_________________________), diarias, semanales, mensuales, que se distribuirán en los siguientes conceptos salariales: _____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UARTA. La duración del presente contrato será indefinida, iniciándose la relación de trabajo en fecha _______________________, y se establece un período de prueba de 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QUINTA. La duración de las vacaciones anuales será de 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EXTA. En lo no previsto en este contrato se estará a la legislación vigente que resulte de aplicació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ÉPTIMA. El presente contrato quedará registrado en 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ÁUSULAS ADICIONAL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RIMERA. ____________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EGUNDA. ____________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ERCERA. ____________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 para que conste se extiende este contrato por triplicado en el lugar y fecha a continuación indicado, firmando las partes interesad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, ____________ a ______________ de 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TRABAJAD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EMPRE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22:00Z</dcterms:created>
  <dc:creator>ALEJANDRA</dc:creator>
  <dc:description/>
  <dc:language>en-US</dc:language>
  <cp:lastModifiedBy>ALEJANDRA</cp:lastModifiedBy>
  <dcterms:modified xsi:type="dcterms:W3CDTF">2014-09-05T18:57:00Z</dcterms:modified>
  <cp:revision>1</cp:revision>
  <dc:subject/>
  <dc:title/>
</cp:coreProperties>
</file>