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TRABAJO POR TIEMPO DETERM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Que celebran por una parte..............., quien en lo sucesivo se designará como el PATRON, representada por el Sr................, y por la otra..............., quien en lo sucesivo se designará como el TRABAJADOR, y que se sujetan a las siguientes declara</w:t>
        <w:softHyphen/>
        <w:t>ciones y 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EL REPRESENTANTE DEL PATRON, manifiesta ser de nacionalidad..............., estado civil..............., edad..............., y con domicilio en..............., de esta ciu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EL TRABAJADOR, manifiesta ser de nacionalidad..............., estado civil..............., edad..............., y con domicilio 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PRIMERA. </w:t>
      </w:r>
      <w:r>
        <w:rPr>
          <w:rFonts w:cs="Times New Roman" w:ascii="Times New Roman" w:hAnsi="Times New Roman"/>
          <w:sz w:val="20"/>
          <w:szCs w:val="20"/>
        </w:rPr>
        <w:t>EL PATRON contrata los servicios del TRABAJADOR por..............., debido a las condiciones extraordinarias de trabajo motivadas por ...............,en la inteligencia que estas condiciones extraordinarias de trabajo cesarán el día ............... del mes de ...............,sin responsabilidad para el PATRON, en virtud del carácter temporal de los servici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GUNDA. </w:t>
      </w:r>
      <w:r>
        <w:rPr>
          <w:rFonts w:cs="Times New Roman" w:ascii="Times New Roman" w:hAnsi="Times New Roman"/>
          <w:sz w:val="20"/>
          <w:szCs w:val="20"/>
        </w:rPr>
        <w:t>EL TRABAJADOR prestará sus servicios bajo la dirección y dependencia del PATRON como..............., obligándose a desempeñar su puesto con la intensidad y esmero apropiado, en la forma y condiciones que el PATRON le indique, de acuerdo al uso y costumbres de la empresa, o que se relacione con otra actividad de la mi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ERCERA. </w:t>
      </w:r>
      <w:r>
        <w:rPr>
          <w:rFonts w:cs="Times New Roman" w:ascii="Times New Roman" w:hAnsi="Times New Roman"/>
          <w:sz w:val="20"/>
          <w:szCs w:val="20"/>
        </w:rPr>
        <w:t>EL TRABAJADOR se compromete a someterse expresamente a la dirección del PATRON, o sus representantes para el desempeño de su trabajo y acatar las órdenes que de éstos reciba, debiendo observar la debida disciplina en el centro de trabajo, así como las disposiciones contenidas en el Reglamento Interior de Trabajo de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CUARTA. </w:t>
      </w:r>
      <w:r>
        <w:rPr>
          <w:rFonts w:cs="Times New Roman" w:ascii="Times New Roman" w:hAnsi="Times New Roman"/>
          <w:sz w:val="20"/>
          <w:szCs w:val="20"/>
        </w:rPr>
        <w:t>EL TRABAJADOR se compromete a desempeñar en los términos establecidos en las cláusulas Segunda y Tercera de este contrato, cualquiera clase de labor que se le encomendara, sin perjuicio de su salario, aun cuando no se refiera a las propias del puesto designado en la cláusula Segu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QUINTA</w:t>
      </w:r>
      <w:r>
        <w:rPr>
          <w:rFonts w:cs="Times New Roman" w:ascii="Times New Roman" w:hAnsi="Times New Roman"/>
          <w:sz w:val="20"/>
          <w:szCs w:val="20"/>
        </w:rPr>
        <w:t>. Las partes convienen que el TRABAJADOR, prestará sus servicios en..............., de conformidad con los horarios establecidos en la empresa para el puesto indicado en la Cláusula Segunda, entendiéndose que este horario podrá ser modificado de acuerdo a las necesidades de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SEXTA</w:t>
      </w:r>
      <w:r>
        <w:rPr>
          <w:rFonts w:cs="Times New Roman" w:ascii="Times New Roman" w:hAnsi="Times New Roman"/>
          <w:sz w:val="20"/>
          <w:szCs w:val="20"/>
        </w:rPr>
        <w:t>. EL TRABAJADOR disfrutará de un salario de $............... por jornada legal, dicho salario se tomará como base para el pago de tiempo extra, vacaciones, descansos, adicionales, días festivos y en general para todos los efectos legales y cuyo pago será hecho por quincenas vencidas, los días quince y último de cada mes en el local de la negociación y dentro de las horas de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PTIMA. </w:t>
      </w:r>
      <w:r>
        <w:rPr>
          <w:rFonts w:cs="Times New Roman" w:ascii="Times New Roman" w:hAnsi="Times New Roman"/>
          <w:sz w:val="20"/>
          <w:szCs w:val="20"/>
        </w:rPr>
        <w:t>EL PATRON se obliga a proporcionar al TRABAJADOR los días de descanso obligatorio que estipula la Ley Federal del Trabajo, conviniéndose que si por necesidad del servicio de la empresa sea necesario laborar esos días, el TRABAJADOR lo hará, pagándole el PATRON el salario legal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OCTAVA. </w:t>
      </w:r>
      <w:r>
        <w:rPr>
          <w:rFonts w:cs="Times New Roman" w:ascii="Times New Roman" w:hAnsi="Times New Roman"/>
          <w:sz w:val="20"/>
          <w:szCs w:val="20"/>
        </w:rPr>
        <w:t>Se conviene entre ambas partes que en caso de que el TRABAJADOR tenga que laborar mayor tiempo del que fija la jornada legal, recabará del PATRON una constancia por escrito, autorizándolo para trabajar tiempo extra, sin cuyos requisitos no podrá prestar sus servicios en jornadas extraordina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NOVENA</w:t>
      </w:r>
      <w:r>
        <w:rPr>
          <w:rFonts w:cs="Times New Roman" w:ascii="Times New Roman" w:hAnsi="Times New Roman"/>
          <w:sz w:val="20"/>
          <w:szCs w:val="20"/>
        </w:rPr>
        <w:t>. EL TRABAJADOR se obliga a otorgar recibo a favor del PATRON por la totalidad de los salarios ordinarios y extraordinarios devengados a que tuviera derecho, hasta la fecha del mismo, conviniéndose que la firma implicará un finiquito total hasta la fecha del recibo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 </w:t>
      </w:r>
      <w:r>
        <w:rPr>
          <w:rFonts w:cs="Times New Roman" w:ascii="Times New Roman" w:hAnsi="Times New Roman"/>
          <w:sz w:val="20"/>
          <w:szCs w:val="20"/>
        </w:rPr>
        <w:t>EL PATRON se compromete a inscribir al TRABAJADOR en el Instituto Mexicano del Seguro Social, por lo que ambas partes convienen en que los riesgos profesionales serán cubiertos por este Instituto, estableciéndose asimismo que la ausencia al trabajo por enfermedad, sólo se justificará con la incapacidad que otorgue dicho Instituto en consecuencia no serán comprobantes de incapacidad, ni las recetas del Seguro Social, ni cualquier tipo de comprobantes expedidos por médico parti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PRIMERA. </w:t>
      </w:r>
      <w:r>
        <w:rPr>
          <w:rFonts w:cs="Times New Roman" w:ascii="Times New Roman" w:hAnsi="Times New Roman"/>
          <w:sz w:val="20"/>
          <w:szCs w:val="20"/>
        </w:rPr>
        <w:t>EL TRABAJADOR tiene la obligación de someterse a examen médico con el profesionista de esta rama que sea designado por el PATRON, todas las veces que éste juzgue conveniente, a efecto de prever cualquier enfermedad o contagio que pueda ocasiona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SEGUNDA. </w:t>
      </w:r>
      <w:r>
        <w:rPr>
          <w:rFonts w:cs="Times New Roman" w:ascii="Times New Roman" w:hAnsi="Times New Roman"/>
          <w:sz w:val="20"/>
          <w:szCs w:val="20"/>
        </w:rPr>
        <w:t>En los casos de siniestro o riesgo en que peligre la vida de un trabajador o de la empresa misma, el TRABAJADOR se obliga a laborar el tiempo estrictamente indispensable para evitar esos m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TERCERA. </w:t>
      </w:r>
      <w:r>
        <w:rPr>
          <w:rFonts w:cs="Times New Roman" w:ascii="Times New Roman" w:hAnsi="Times New Roman"/>
          <w:sz w:val="20"/>
          <w:szCs w:val="20"/>
        </w:rPr>
        <w:t>El presente contrato será rescindido, sin responsabilidad para el PATRON, cuando el TRABAJADOR se niegue sistemáticamente a adoptar medidas preventivas de capacitación o a seguir los procedimientos indicados para evitar accidentes, o en cualquier otro caso de los establecidos por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eído que fue el anterior contrato por los otorgantes e impuestos de su contenido, alcance y consecuencia, lo firman y ratifican en unión de los testigos que suscriben, en la ciudad de..............., a los...............días del mes d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L PATRON</w:t>
        <w:tab/>
        <w:tab/>
        <w:tab/>
        <w:t>EL TRABAJ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STIGO</w:t>
        <w:tab/>
        <w:tab/>
        <w:tab/>
        <w:t>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22:00Z</dcterms:created>
  <dc:creator>ALEJANDRA</dc:creator>
  <dc:description/>
  <dc:language>en-US</dc:language>
  <cp:lastModifiedBy>ALEJANDRA</cp:lastModifiedBy>
  <dcterms:modified xsi:type="dcterms:W3CDTF">2014-09-05T18:46:00Z</dcterms:modified>
  <cp:revision>1</cp:revision>
  <dc:subject/>
  <dc:title/>
</cp:coreProperties>
</file>