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ntrato Colectivo de Trabajo, que celebran la empresa...............representada por el Sr................, con domicilio en............... y por la otra parte el Sindicato..............., representado por su Secretario General, Sr................, con domicilio en...............,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El Sr................, justifica la personalidad como representante de la negociación..............., con el poder general de..............., pasado ante la fe del Notario Público Núm. ..............., señor Lic. ..............., de la ciudad de..............., y manifiesta que su representada es una sociedad mexicana, dedicada a la venta de..............., con domicilio en............... de la ciudad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GUNDA</w:t>
      </w:r>
      <w:r>
        <w:rPr>
          <w:rFonts w:cs="Times New Roman" w:ascii="Times New Roman" w:hAnsi="Times New Roman"/>
          <w:sz w:val="20"/>
          <w:szCs w:val="20"/>
        </w:rPr>
        <w:t>. El Sr................, comparece con la personalidad de Secretario General del Sindicato..............., manifestando que dicha agrupación está legalmente constituida y registrada ante la H. Autoridad..............., bajo el nú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Las partes se reconocen la personalidad y capacidad para celebrar este contrato, y en lo sucesivo se denominará a la empresa..............., con la palabra EMPRESA y al Sindicato..............., con la palabra SINDICATO, y a la Ley Federal del Trabajo, con la palabr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CUARTA. </w:t>
      </w:r>
      <w:r>
        <w:rPr>
          <w:rFonts w:cs="Times New Roman" w:ascii="Times New Roman" w:hAnsi="Times New Roman"/>
          <w:sz w:val="20"/>
          <w:szCs w:val="20"/>
        </w:rPr>
        <w:t>LA EMPRESA reconoce que el SINDICATO mencionado, representa el interés profesional de los trabajadores al servicio de la misma y se compromete a tratar con el SINDICATO las cuestiones relacionadas con esa representación, a tal efecto el SINDICATO nombrará un delegado que será trabajador de la EMPRESA, quien se ajustará a las decisiones del Comité Ejecutivo del SINDICATO o de sus representantes, de conformidad con los estatutos del SINDICATO, a su vez reconoce que la dirección y administración de la EMPRESA corresponde exclusivamente a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QUINTA.</w:t>
      </w:r>
      <w:r>
        <w:rPr>
          <w:rFonts w:cs="Times New Roman" w:ascii="Times New Roman" w:hAnsi="Times New Roman"/>
          <w:sz w:val="20"/>
          <w:szCs w:val="20"/>
        </w:rPr>
        <w:t xml:space="preserve"> El presente contrato tiene corno objeto fijar las condiciones por las cuales deberá prestarse el trabajo en la EMPRESA y será aplicable a todos los trabajadores que presten sus servicios en la EMPRESA, con excepción de los empleados de confi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XTA. El presente contrato colectivo se celebra por tiempo indeterminado, siendo revisable cada dos años, de conformidad con lo establecido por el Artículo 399, Fracción III, de la LEY y cada año en lo referente a los salarios en efectivo por cuota diaria, según lo establecido por el Artículo 399 bis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L INGRESO AL SERV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PTIMA. </w:t>
      </w:r>
      <w:r>
        <w:rPr>
          <w:rFonts w:cs="Times New Roman" w:ascii="Times New Roman" w:hAnsi="Times New Roman"/>
          <w:sz w:val="20"/>
          <w:szCs w:val="20"/>
        </w:rPr>
        <w:t>Todo el personal de nuevo ingreso a la EMPRESA, con excepción de los empleados de confianza, deberá ser proporcionado por el SINDICATO, estando obligada la EMPRESA a solicitárs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OCTAVA</w:t>
      </w:r>
      <w:r>
        <w:rPr>
          <w:rFonts w:cs="Times New Roman" w:ascii="Times New Roman" w:hAnsi="Times New Roman"/>
          <w:sz w:val="20"/>
          <w:szCs w:val="20"/>
        </w:rPr>
        <w:t>. Cuando al recibir la solicitud por escrito de la EMPRESA el SINDICATO no proporcione el personal solicitado en el término de............... días, la EMPRESA podrá designarlo libremente, pero con la condición de que dicho personal se afiliará al SINDICATO dentro del término de............... días siguientes a la fecha de su ingreso al servicio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NOVENA. </w:t>
      </w:r>
      <w:r>
        <w:rPr>
          <w:rFonts w:cs="Times New Roman" w:ascii="Times New Roman" w:hAnsi="Times New Roman"/>
          <w:sz w:val="20"/>
          <w:szCs w:val="20"/>
        </w:rPr>
        <w:t>El trabajador para ingresar al servicio de la EMPRESA se requerirá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Sea miembro del S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Pasar el reconocimiento médico previo en los términos de la Fracción X del Artículo 134 de la LEY, siendo designado el médico que lo practique y retribuido por la EMPRESA, de conformidad con lo establecido por el Artículo 505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Suscribir la forma de filiación en la que se asentarán sus generales, personas que dependan económicamente del trabajador, puesto, categoría, salario y fecha en que inició sus servicios, lo que servirá para el cómputo de su antigü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DECIMA</w:t>
      </w:r>
      <w:r>
        <w:rPr>
          <w:rFonts w:cs="Times New Roman" w:ascii="Times New Roman" w:hAnsi="Times New Roman"/>
          <w:sz w:val="20"/>
          <w:szCs w:val="20"/>
        </w:rPr>
        <w:t>. LA EMPRESA podrá contratar trabajadores para obra determinada o por tiempo determinado en casos justificados, atento a lo establecido por los Artículos 36 y 37 de la LEY, quedando terminados los citados contratos al concluir el objeto de los mismos, sin necesidad de notificación o aviso alguno, para la contratación de dichos trabajadores se observará lo establecido en las cláusulas Séptima y Octava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DECIMAPRIMERA</w:t>
      </w:r>
      <w:r>
        <w:rPr>
          <w:rFonts w:cs="Times New Roman" w:ascii="Times New Roman" w:hAnsi="Times New Roman"/>
          <w:sz w:val="20"/>
          <w:szCs w:val="20"/>
        </w:rPr>
        <w:t>. Cuando se trate de reparaciones de la maquinaria, albañilería, etc., mismos trabajos que no correspondan a la actividad u objeto social de la EMPRESA, la misma podrá contratar libremente a los trabajadores necesarios, sin que se requiera su afiliación al SINDICATO, siendo las relaciones de trabajo de los mismos, reguladas por la LEY y no por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L TRABAJO, JORNADA, PERMI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LARIOS Y DESCAN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GUNDA. </w:t>
      </w:r>
      <w:r>
        <w:rPr>
          <w:rFonts w:cs="Times New Roman" w:ascii="Times New Roman" w:hAnsi="Times New Roman"/>
          <w:sz w:val="20"/>
          <w:szCs w:val="20"/>
        </w:rPr>
        <w:t>El personal que presta sus servicios a la EMPRESA, será distribuido por ésta con arreglo a las necesidades de la misma, de conformidad con el trabajo contratado, debiendo desempeñar sus labores subordinado jurídicamente a la EMPRESA, con la intensidad, cuidado, esmero y eficiencia apropiados, acatando las disposiciones del Reglamento Interior de Trabajo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TERCERA. </w:t>
      </w:r>
      <w:r>
        <w:rPr>
          <w:rFonts w:cs="Times New Roman" w:ascii="Times New Roman" w:hAnsi="Times New Roman"/>
          <w:sz w:val="20"/>
          <w:szCs w:val="20"/>
        </w:rPr>
        <w:t>Obligándose la EMPRESA a proporcionar al trabajador, durante la prestación de sus servicios los materiales, herramientas y útiles necesarios para el desempeño de su trabajo obligándose a conservar en buen estado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CUARTA. </w:t>
      </w:r>
      <w:r>
        <w:rPr>
          <w:rFonts w:cs="Times New Roman" w:ascii="Times New Roman" w:hAnsi="Times New Roman"/>
          <w:sz w:val="20"/>
          <w:szCs w:val="20"/>
        </w:rPr>
        <w:t>La jornada de trabajo será de las...............a las...............horas, de lunes a...............disponiendo los trabajadores de...............hora (para descanso o para tomar sus alimentos), que les serán computados como tiempo laborado, atento a lo establecido por el Artículo 64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QUINTA. </w:t>
      </w:r>
      <w:r>
        <w:rPr>
          <w:rFonts w:cs="Times New Roman" w:ascii="Times New Roman" w:hAnsi="Times New Roman"/>
          <w:sz w:val="20"/>
          <w:szCs w:val="20"/>
        </w:rPr>
        <w:t>Cuando por circunstancias extraordinarias se aumente la jornada de trabajo, los servicios prestados durante el tiempo excedente se considerarán como extraordinarios y se pagarán como salario doble y nunca podrán exceder de tres horas diarias ni de tres veces en una semana, no estando los trabajadores autorizados para laborar en tiempo extra, sólo con la autorización expresa y por escrito del representante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XTA. </w:t>
      </w:r>
      <w:r>
        <w:rPr>
          <w:rFonts w:cs="Times New Roman" w:ascii="Times New Roman" w:hAnsi="Times New Roman"/>
          <w:sz w:val="20"/>
          <w:szCs w:val="20"/>
        </w:rPr>
        <w:t>Los trabajadores están obligados a “Checar” su tarjeta o a firmar las listas de asistencia, a la entrada y salida de sus labores, y el incumplimiento de este requisito indicará la falta injustificada a sus labores, lo anterior para los efectos legales a que diera lu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PTIMA. </w:t>
      </w:r>
      <w:r>
        <w:rPr>
          <w:rFonts w:cs="Times New Roman" w:ascii="Times New Roman" w:hAnsi="Times New Roman"/>
          <w:sz w:val="20"/>
          <w:szCs w:val="20"/>
        </w:rPr>
        <w:t>Los permisos para faltar a las labores por asuntos particulares, deberán solicitarse por conducto del Delegado del SINDICATO, justificando el motivo que los requiere, y con...............días de antelación, con el fin de que la EMPRESA pueda tomar las medidas necesarias para cubrir esa ausencia, no pudiendo exceder el permiso de...............días en el lapso de un mes, deduciéndose los salario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trabajadores deberán dar aviso inmediato a la EMPRESA, salvo los casos de fuerza mayor, cuando por enfermedad o cualquier otra causa justificada, se encuentren impedidos de concurrir al trabajo, comunicando el motivo de la falta, siempre que sea posible dicho aviso, y en todo caso, deberá entregar a la EMPRESA, el día en que se presente a sus labores los comprobantes justificativos de las faltas, pues de otra manera se considerarán injust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OCTAVA. </w:t>
      </w:r>
      <w:r>
        <w:rPr>
          <w:rFonts w:cs="Times New Roman" w:ascii="Times New Roman" w:hAnsi="Times New Roman"/>
          <w:sz w:val="20"/>
          <w:szCs w:val="20"/>
        </w:rPr>
        <w:t>Los trabajadores por cada...............días de trabajo, tendrán un descanso semanal de..............., con el pago de salario íntegro, dicho descanso lo disfrutarán el............... de cada se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isfrutando también de descanso con pago de salario íntegro, los días que establece el Artículo 74 de la LEY, y serán: 1o. de enero, 5 de febrero, 21 de marzo, 1o. de mayo, 16 de septiembre, 20 de noviembre, 25 de diciembre y el 1o. de diciembre de cada 6 años, cuando corresponda a la transmisión del Poder Ejecutiv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DECIMANOVENA</w:t>
      </w:r>
      <w:r>
        <w:rPr>
          <w:rFonts w:cs="Times New Roman" w:ascii="Times New Roman" w:hAnsi="Times New Roman"/>
          <w:sz w:val="20"/>
          <w:szCs w:val="20"/>
        </w:rPr>
        <w:t>. Los trabajadores percibirán sus salarios con arreglo al tabulador que se anexa a este contrato como parte integrante del mismo y se cubrirán los días de............... cada semana vencida, en moneda de curso legal y en las oficinas de la EMPRESA, los salarios de las vacaciones se cubrirán un día anterior a la fecha en que vayan a iniciarse las mismas, estando obligados los trabajadores a firmar la constancia respectiva o recibo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 </w:t>
      </w:r>
      <w:r>
        <w:rPr>
          <w:rFonts w:cs="Times New Roman" w:ascii="Times New Roman" w:hAnsi="Times New Roman"/>
          <w:sz w:val="20"/>
          <w:szCs w:val="20"/>
        </w:rPr>
        <w:t>Los trabajadores, después de un año de servicios prestados y continuos, disfrutarán de un periodo anual de vacaciones pagadas, de............... días laborables, que aumentarán en dos días laborables, hasta llegar a doce, por cada año subsecuente de servicios. Después del cuarto año, el periodo de vacaciones aumentará en dos días por cada cinco años de servi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PRIMERA. </w:t>
      </w:r>
      <w:r>
        <w:rPr>
          <w:rFonts w:cs="Times New Roman" w:ascii="Times New Roman" w:hAnsi="Times New Roman"/>
          <w:sz w:val="20"/>
          <w:szCs w:val="20"/>
        </w:rPr>
        <w:t>En caso de faltas injustificadas de asistencia al trabajo, se podrán deducir dichas faltas del periodo de prestaciones de servicios computables para fijar las vacaciones, reduciéndose éstas proporci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SEGUNDA. </w:t>
      </w:r>
      <w:r>
        <w:rPr>
          <w:rFonts w:cs="Times New Roman" w:ascii="Times New Roman" w:hAnsi="Times New Roman"/>
          <w:sz w:val="20"/>
          <w:szCs w:val="20"/>
        </w:rPr>
        <w:t>Las vacaciones no podrán compensarse con una remuneración, si la relación de trabajo termina antes de que se cumpla el año de servicios, los trabajadores tendrán derecho a una remuneración proporcional al tiempo de servici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VIGESIMATERCERA</w:t>
      </w:r>
      <w:r>
        <w:rPr>
          <w:rFonts w:cs="Times New Roman" w:ascii="Times New Roman" w:hAnsi="Times New Roman"/>
          <w:sz w:val="20"/>
          <w:szCs w:val="20"/>
        </w:rPr>
        <w:t>. Los trabajadores percibirán un aguinaldo anual, que deberá pagarse antes del día veinte de diciembre, equivalente a............... días de sal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que no hayan cumplido el año de servicios, tendrán derecho a que se les pague en forma proporcional el tiempo traba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TIGÜEDAD Y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 CUBRIR VAC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CUARTA. </w:t>
      </w:r>
      <w:r>
        <w:rPr>
          <w:rFonts w:cs="Times New Roman" w:ascii="Times New Roman" w:hAnsi="Times New Roman"/>
          <w:sz w:val="20"/>
          <w:szCs w:val="20"/>
        </w:rPr>
        <w:t>La antigüedad de los trabajadores es propiedad de los mismos y se contará a partir de la fecha en que hubieran ingresado a prestar sus servicios a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vacantes definitivas, las provisionales con duración mayor de treinta días y los puestos de nueva creación, serán cubiertos escalafonariamente por el trabajador de la categoría inmediata inferior del respectivo of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 el patrón cumplió con la obligación de capacitar a todos los trabajadores de la categoría inmediata inferior a aquella en que ocurra la vacante, el ascenso corresponderá a quien haya demostrado ser apto y tenga mayor antigüedad. En igualdad de condiciones, se preferirá al trabajador que tenga a su cargo una familia y de subsistir la igualdad, al que previo examen acredite mayor apt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 el patrón no ha dado cumplimiento a la obligación de proporcionar capacitación y adiestramiento a los trabajadores, la vacante se otorgará al trabajador de mayor antigüedad y, en igualdad de circunstancias al que tenga a su cargo una familia. Observándose lo establecido por el Artículo 159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QUINTA. </w:t>
      </w:r>
      <w:r>
        <w:rPr>
          <w:rFonts w:cs="Times New Roman" w:ascii="Times New Roman" w:hAnsi="Times New Roman"/>
          <w:sz w:val="20"/>
          <w:szCs w:val="20"/>
        </w:rPr>
        <w:t>Cuando se trate de vacantes menores de treinta días, se estará a lo dispuesto por el párrafo primero de la Cláusula anterior. En estos casos, los trabajadores ocuparán transitoriamente los puestos de superior categoría dentro de su tipo de trabajo, asignándole el salario correspondiente al puesto que van a desempeñar, y regresarán a su antiguo puesto con el salario que corresponda al terminar el movimiento trans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VIGESIMASEXTA</w:t>
      </w:r>
      <w:r>
        <w:rPr>
          <w:rFonts w:cs="Times New Roman" w:ascii="Times New Roman" w:hAnsi="Times New Roman"/>
          <w:sz w:val="20"/>
          <w:szCs w:val="20"/>
        </w:rPr>
        <w:t>. Cuando exista una vacante objeto de ascenso, una comisión integrada por representantes del SINDICATO y de la EMPRESA, lo harán del conocimiento de los trabajadores por medio de boletines que se fijarán en lugares visibles dentro del término de...............d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xpresando el puesto, categoría y salario, señalándose un plazo de...............días para presentar las solicitudes de los trabajadores que se consideren con derecho al 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 LA SEGURIDAD E HIGI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 RIESGOS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SEPTIMA. </w:t>
      </w:r>
      <w:r>
        <w:rPr>
          <w:rFonts w:cs="Times New Roman" w:ascii="Times New Roman" w:hAnsi="Times New Roman"/>
          <w:sz w:val="20"/>
          <w:szCs w:val="20"/>
        </w:rPr>
        <w:t>Ambas partes se comprometen a integrar una Comisión de Seguridad e Higiene, compuesta por igual número de representantes de los trabajadores y de la Empresa, para investigar las causas de los accidentes y enfermedades, proponer medidas para prevenirlos y vigilar que se cumplan conforme a lo establecido por el Artículo 509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EMPRESA se obliga a observar las medidas adecuadas para prevenir accidentes y a cumplir las indicaciones que le haga dicha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OCTAVA. </w:t>
      </w:r>
      <w:r>
        <w:rPr>
          <w:rFonts w:cs="Times New Roman" w:ascii="Times New Roman" w:hAnsi="Times New Roman"/>
          <w:sz w:val="20"/>
          <w:szCs w:val="20"/>
        </w:rPr>
        <w:t>LA EMPRESA deberá adoptar las medidas adecuadas para prevenir los riesgos de trabajo en el uso de maquinaria, instrumentos y material de trabajo, e instalar un botiquín con los medicamentos y material de curación indispensables para los primeros auxilios y, adiestrar al personal necesario para que los pre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NOVENA. </w:t>
      </w:r>
      <w:r>
        <w:rPr>
          <w:rFonts w:cs="Times New Roman" w:ascii="Times New Roman" w:hAnsi="Times New Roman"/>
          <w:sz w:val="20"/>
          <w:szCs w:val="20"/>
        </w:rPr>
        <w:t>Los trabajadores deberán observar las medidas preventivas e higiénicas que acuerden las autoridades correspondientes, así como las que indiquen los representantes de la EMPRESA, para la seguridad y protección personal de los propios trabajadores, conforme a lo establecido por el Artículo 134, Fracción II,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TRIGESIMA</w:t>
      </w:r>
      <w:r>
        <w:rPr>
          <w:rFonts w:cs="Times New Roman" w:ascii="Times New Roman" w:hAnsi="Times New Roman"/>
          <w:sz w:val="20"/>
          <w:szCs w:val="20"/>
        </w:rPr>
        <w:t>. Los trabajadores deberán someterse a los exámenes médicos previos a su ingreso al servicio y periódicos, debiendo efectuarse estos últimos los............... días, los médicos que los practiquen serán designados por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RIGESIMAPRIMERA. </w:t>
      </w:r>
      <w:r>
        <w:rPr>
          <w:rFonts w:cs="Times New Roman" w:ascii="Times New Roman" w:hAnsi="Times New Roman"/>
          <w:sz w:val="20"/>
          <w:szCs w:val="20"/>
        </w:rPr>
        <w:t>La EMPRESA se obliga a cumplir con las disposiciones de la Ley del Seguro Social, en cuyo Instituto deberá inscribir a todos los trabajadores que presten los servicios a la EMPRESA y las cuotas correspondientes se cubrirán por la EMPRESA y los trabajadores, conforme a la propia Ley del Segur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TRAS PRESTACIONES, CU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 SANCIONES SINDIC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RIGESIMASEGUNDA. </w:t>
      </w:r>
      <w:r>
        <w:rPr>
          <w:rFonts w:cs="Times New Roman" w:ascii="Times New Roman" w:hAnsi="Times New Roman"/>
          <w:sz w:val="20"/>
          <w:szCs w:val="20"/>
        </w:rPr>
        <w:t>En caso del fallecimiento de padres, esposa o hijos del trabajador y que dependan económicamente del mismo se le concederá por la EMPRESA un permiso de...............días, con goce de salario, más la cantidad de $..............., para gastos funer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biendo el trabajador presentar a la EMPRESA los comprobante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RIGESIMATERCERA. </w:t>
      </w:r>
      <w:r>
        <w:rPr>
          <w:rFonts w:cs="Times New Roman" w:ascii="Times New Roman" w:hAnsi="Times New Roman"/>
          <w:sz w:val="20"/>
          <w:szCs w:val="20"/>
        </w:rPr>
        <w:t>LA EMPRESA se obliga a contribuir al fomento de las actividades culturales y deportivas de los trabajadores y a proporcionarle los equipos y útiles indispensables, mediante la aportación mensual de $..............., que le será entregada al SINDICATO para ser destinada a tal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RIGESIMACUARTA. </w:t>
      </w:r>
      <w:r>
        <w:rPr>
          <w:rFonts w:cs="Times New Roman" w:ascii="Times New Roman" w:hAnsi="Times New Roman"/>
          <w:sz w:val="20"/>
          <w:szCs w:val="20"/>
        </w:rPr>
        <w:t>La empresa se obliga a descontar de los salarios de sus trabajadores, las cuotas sindicales ordinarias que le solicite el SINDICATO de acuerdo a los estatutos, teniendo en cuenta lo dispuesto por los Artículos 110, Fracción VI y 132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TRIGESIMAQUINTA</w:t>
      </w:r>
      <w:r>
        <w:rPr>
          <w:rFonts w:cs="Times New Roman" w:ascii="Times New Roman" w:hAnsi="Times New Roman"/>
          <w:sz w:val="20"/>
          <w:szCs w:val="20"/>
        </w:rPr>
        <w:t>. LA EMPRESA se obliga a separar del trabajo a los trabajadores que renuncien a pertenecer al SINDICATO o sean expulsados del mismo, a requerimiento por escrito del S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separaciones que se lleven a cabo a petición del SINDICATO serán sin ninguna responsabilidad para la EMPRESA, y ésta efectuará éstas inmediatamente que reciba la comunicación del S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 TRANSITO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Todo lo que no esté expresamente en este contrato se regirá por las disposiciones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GUNDA</w:t>
      </w:r>
      <w:r>
        <w:rPr>
          <w:rFonts w:cs="Times New Roman" w:ascii="Times New Roman" w:hAnsi="Times New Roman"/>
          <w:sz w:val="20"/>
          <w:szCs w:val="20"/>
        </w:rPr>
        <w:t>. Las partes se comprometen a integrar una Comisión Mixta con representantes de los trabajadores y de la EMPRESA, que formularán el Reglamento Interior de Trabajo en un término de...............días, el cual será depositado ante la Junta Local de Conciliación y Arbitraje de la ciudad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El presente Contrato Colectivo se celebra por tiempo indeterminado, siendo revisable cada dos años, en los términos de los Artículos 399 de la LEY y según lo establecido por el Artículo 399 bis de la LEY en cita, firmándose por triplicado, para que quede un ejemplar en poder de cada una de las partes, depositándose otro tanto en la Junta, según lo establecido por el Artículo 390 de la propia LEY, empezando a surtir sus efectos a partir de  ..............., fecha que se computará para la rev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Y para debida constancia firman las partes que celebran el mismo en la ciudad de..............., a los............... días del mes de...............del añ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el SINDICATO</w:t>
        <w:tab/>
        <w:tab/>
        <w:tab/>
        <w:tab/>
        <w:t>Por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3:00Z</dcterms:created>
  <dc:creator>ALEJANDRA</dc:creator>
  <dc:description/>
  <dc:language>en-US</dc:language>
  <cp:lastModifiedBy>ALEJANDRA</cp:lastModifiedBy>
  <dcterms:modified xsi:type="dcterms:W3CDTF">2014-09-05T18:53:00Z</dcterms:modified>
  <cp:revision>1</cp:revision>
  <dc:subject/>
  <dc:title/>
</cp:coreProperties>
</file>