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ato de Comisión Mercantil que celebran por una parte, el(los) Sr.(es) ______________, representado(s) en este acto, por su apoderado general para pleitos y cobranzas, actos de administración y de dominio, el Sr. ______________, a quien(es) en lo sucesivo se le(s) denominará "EL COMITENTE" y, por la otra parte, el(los) Sr.(es) ______________, a quien(es) en lo sucesivo se le(s) denominará como "LA COMISIONISTA", dicho contrato que sujetan a las declaraciones y cláusu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CLAR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w:t>
        <w:tab/>
      </w:r>
      <w:r>
        <w:rPr>
          <w:rFonts w:cs="Times New Roman" w:ascii="Times New Roman" w:hAnsi="Times New Roman"/>
          <w:sz w:val="20"/>
          <w:szCs w:val="20"/>
        </w:rPr>
        <w:t>DECLARA "EL COMI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a)</w:t>
        <w:tab/>
      </w:r>
      <w:r>
        <w:rPr>
          <w:rFonts w:cs="Times New Roman" w:ascii="Times New Roman" w:hAnsi="Times New Roman"/>
          <w:sz w:val="20"/>
          <w:szCs w:val="20"/>
        </w:rPr>
        <w:t>Que el(los) Sr.(es) _____________________, es(son) de nacionalidad _____________________, con plena capacidad legal para contratar y obligarse en los términos y condiciones del presente contrato, acreditando su legal estancia en el país con la forma migratoria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b)</w:t>
        <w:tab/>
      </w:r>
      <w:r>
        <w:rPr>
          <w:rFonts w:cs="Times New Roman" w:ascii="Times New Roman" w:hAnsi="Times New Roman"/>
          <w:sz w:val="20"/>
          <w:szCs w:val="20"/>
        </w:rPr>
        <w:t>(EN CASO DE HABER APODERADOS) Que el poder que le fue conferido al Sr. _____________________, por "LA PARTE VENDEDORA", se protocolizó mediante escritura pública, número _______, con fecha ______________, ante la fe del Lic. _____________________, Notario Público, número _______ de la ciudad de _____________________. Asimismo, manifiesta que a la fecha no le han sido revocadas ni limitadas, en forma alguna, las facultades amplísimas conferidas mediante dicho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c)</w:t>
        <w:tab/>
      </w:r>
      <w:r>
        <w:rPr>
          <w:rFonts w:cs="Times New Roman" w:ascii="Times New Roman" w:hAnsi="Times New Roman"/>
          <w:sz w:val="20"/>
          <w:szCs w:val="20"/>
        </w:rPr>
        <w:t>Que es(son) propietario(s) del bien inmueble siguiente: __________________________________________________________________________________________________________________________________________________________________________________________________________________, con una superficie aproximada de _____________________ metros cuadrados y las medidas y linderos sigui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d)</w:t>
        <w:tab/>
      </w:r>
      <w:r>
        <w:rPr>
          <w:rFonts w:cs="Times New Roman" w:ascii="Times New Roman" w:hAnsi="Times New Roman"/>
          <w:sz w:val="20"/>
          <w:szCs w:val="20"/>
        </w:rPr>
        <w:t>Que el inmueble referido en el punto que antecede se encuentra libre de todo gravamen y limitación de domi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II.</w:t>
        <w:tab/>
      </w:r>
      <w:r>
        <w:rPr>
          <w:rFonts w:cs="Times New Roman" w:ascii="Times New Roman" w:hAnsi="Times New Roman"/>
          <w:sz w:val="20"/>
          <w:szCs w:val="20"/>
        </w:rPr>
        <w:t>DECLARA "LA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a)</w:t>
        <w:tab/>
      </w:r>
      <w:r>
        <w:rPr>
          <w:rFonts w:cs="Times New Roman" w:ascii="Times New Roman" w:hAnsi="Times New Roman"/>
          <w:sz w:val="20"/>
          <w:szCs w:val="20"/>
        </w:rPr>
        <w:t>Que es una persona moral legalmente constituida, de conformidad con las leyes mexicanas con plena capacidad legal para contratar y obligarse en los términos y condiciones d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b)</w:t>
        <w:tab/>
      </w:r>
      <w:r>
        <w:rPr>
          <w:rFonts w:cs="Times New Roman" w:ascii="Times New Roman" w:hAnsi="Times New Roman"/>
          <w:sz w:val="20"/>
          <w:szCs w:val="20"/>
        </w:rPr>
        <w:t>Que el poder que le fue conferido al Sr. _____________________, por "LA COMISIONISTA", se protocolizó mediante escritura pública, número ______________, con fecha _______, ante la fe del Lic. _____________________, Notario Público, número _______ de la ciudad de _____________________. Asimismo, manifiesta que a la fecha no le han sido revocadas ni limitadas, en forma alguna, las facultades amplísimas conferidas mediante dicho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b/>
          <w:bCs/>
          <w:sz w:val="20"/>
          <w:szCs w:val="20"/>
        </w:rPr>
        <w:t>c)</w:t>
        <w:tab/>
      </w:r>
      <w:r>
        <w:rPr>
          <w:rFonts w:cs="Times New Roman" w:ascii="Times New Roman" w:hAnsi="Times New Roman"/>
          <w:sz w:val="20"/>
          <w:szCs w:val="20"/>
        </w:rPr>
        <w:t>Que ambas partes se reconocen la personalidad con la que comparecen al presente y, que es su deseo, formalizar el presente Contrato de Comisión Mercantil y al efecto, ambas partes otorga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USU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Primera.</w:t>
      </w:r>
      <w:r>
        <w:rPr>
          <w:rFonts w:cs="Times New Roman" w:ascii="Times New Roman" w:hAnsi="Times New Roman"/>
          <w:sz w:val="20"/>
          <w:szCs w:val="20"/>
        </w:rPr>
        <w:t xml:space="preserve"> "EL COMITENTE" entrega a "EL COMISIONISTA" en COMISION MERCANTIL, el inmueble a que se hace mención en el inciso c) de la declaración I de este contrato para que "EL COMISIONISTA" lleve a cabo la promoción de VENTA ( ) RENTA ( ) del inmueble ya mencionado, con la infraestructura técnica, material y humana de la que es prop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gunda.</w:t>
      </w:r>
      <w:r>
        <w:rPr>
          <w:rFonts w:cs="Times New Roman" w:ascii="Times New Roman" w:hAnsi="Times New Roman"/>
          <w:sz w:val="20"/>
          <w:szCs w:val="20"/>
        </w:rPr>
        <w:t xml:space="preserve"> Para tal efecto, "EL COMITENTE" faculta a "EL COMISIONISTA" para que muestre a los clientes de éste, en cualquier día y a cualquier hora de la semana, el inmueble materia del presente contrato, obligándose "EL COMITENTE" con "EL COMISIONISTA", a proporcionar los medios de acceso necesarios como llaves, combinaciones electrónicas y numéricas de puertas, canceles, portones, etc., SE ENCUENTRE PRESENTE O NO "EL COMITENTE" AL MOMENTO DE LA EXHIBIC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Tercera.</w:t>
      </w:r>
      <w:r>
        <w:rPr>
          <w:rFonts w:cs="Times New Roman" w:ascii="Times New Roman" w:hAnsi="Times New Roman"/>
          <w:sz w:val="20"/>
          <w:szCs w:val="20"/>
        </w:rPr>
        <w:t xml:space="preserve"> "EL COMITENTE " autoriza a "EL COMISIONISTA" para que, a nombre y cuenta del primero de éstos, realice la operación a que se hace mención este contrato en el precio y condiciones que a continuación se describ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caso de que los clientes de "EL COMISIONISTA" optaren por modificar el precio o condiciones antes señaladas, "EL COMISIONISTA" se obliga con "EL COMITENTE" a informarle por escrito las variaciones ya mencionadas a la brevedad posible, con el fin de que éste acepte o rechace dichas vari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Cuarta.</w:t>
      </w:r>
      <w:r>
        <w:rPr>
          <w:rFonts w:cs="Times New Roman" w:ascii="Times New Roman" w:hAnsi="Times New Roman"/>
          <w:sz w:val="20"/>
          <w:szCs w:val="20"/>
        </w:rPr>
        <w:t xml:space="preserve"> "EL COMITENTE" pagará a "EL COMISIONISTA" por cada comisión encomendada y realizada a nombre y cuenta del primero de éstos, UNA COMISION equivalente 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del valor total de la operación contratada, más el impuesto al valor agregado, la cual se pagará en ef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Quinta.</w:t>
      </w:r>
      <w:r>
        <w:rPr>
          <w:rFonts w:cs="Times New Roman" w:ascii="Times New Roman" w:hAnsi="Times New Roman"/>
          <w:sz w:val="20"/>
          <w:szCs w:val="20"/>
        </w:rPr>
        <w:t xml:space="preserve"> "EL COMITENTE" faculta a "EL COMISIONISTA" para recibir pagos de las operaciones realizadas por el "COMISIONISTA", a nombre y cuenta de "EL COMITENTE". Asimismo, éste faculta a "EL COMISIONISTA" para descontar de los pagos recibidos por éste, sus comisiones pactadas en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exta.</w:t>
      </w:r>
      <w:r>
        <w:rPr>
          <w:rFonts w:cs="Times New Roman" w:ascii="Times New Roman" w:hAnsi="Times New Roman"/>
          <w:sz w:val="20"/>
          <w:szCs w:val="20"/>
        </w:rPr>
        <w:t xml:space="preserve"> Ambas partes acuerdan que la duración del presente contrato es por tiempo indefinido; sin embargo, ambas partes acuerdan que el presente contrato podrá terminarse por acuerdo de ambas partes, notificándole una a la otra por escrito, cuando menos con 15 días hábiles de anticipación a la fecha en que se pretenda dar por terminado es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contrato no podrá terminarse siempre que haya prestaciones pendientes de cumplimentarse entre l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Séptima.</w:t>
      </w:r>
      <w:r>
        <w:rPr>
          <w:rFonts w:cs="Times New Roman" w:ascii="Times New Roman" w:hAnsi="Times New Roman"/>
          <w:sz w:val="20"/>
          <w:szCs w:val="20"/>
        </w:rPr>
        <w:t xml:space="preserve"> "EL COMITENTE" acepta que "EL COMISIONISTA" pueda por cuenta propia celebrar al mismo tiempo que el presente, diversos Contratos de Comisión Mercantil con otros comitentes, por lo que desliga a ambas partes de toda relación labo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Octava.</w:t>
      </w:r>
      <w:r>
        <w:rPr>
          <w:rFonts w:cs="Times New Roman" w:ascii="Times New Roman" w:hAnsi="Times New Roman"/>
          <w:sz w:val="20"/>
          <w:szCs w:val="20"/>
        </w:rPr>
        <w:t xml:space="preserve"> "EL COMITENTE" se obliga con "EL COMISIONISTA" a celebrar con éste en EXCLUSIVA el presente contrato, por lo tanto, "EL COMISIONISTA" será, durante la vigencia del presente contrato, el único facultado para promover, ofrecer, exhibir y realizar la VENTA( ) RENTA( ) del inmueble que se menciona en el presente, por lo que, si "EL COMITENTE" o, cualquier tercero, realizara la operación descrita en este contrato durante la vigencia del mismo, "EL COMITENTE" pagará a "EL COMISIONISTA" su comisión mercantil descrita en el presente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Times New Roman" w:ascii="Times New Roman" w:hAnsi="Times New Roman"/>
          <w:b/>
          <w:bCs/>
          <w:sz w:val="20"/>
          <w:szCs w:val="20"/>
        </w:rPr>
        <w:t>Novena.</w:t>
      </w:r>
      <w:r>
        <w:rPr>
          <w:rFonts w:cs="Times New Roman" w:ascii="Times New Roman" w:hAnsi="Times New Roman"/>
          <w:sz w:val="20"/>
          <w:szCs w:val="20"/>
        </w:rPr>
        <w:t xml:space="preserve"> Ambas partes convienen en que para la interpretación y cumplimiento del presente contrato se someten expresamente a la jurisdicción y competencia de los tribunales de la ciudad de  _______________ , renunciando a la competencia de cualesquier otro, que por razón de su domicilio u otras circunstancias les pudieran corresponder. Leído que fue el presente contrato, enterados del alcance y valor legal del mismo, las partes lo firman por duplicado, ante los testigos de asistencia que dan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 , A _______ DE ______________ DEL 200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EL COMITENTE"</w:t>
        <w:tab/>
        <w:tab/>
        <w:tab/>
        <w:tab/>
        <w:t>"EL COMISIONI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w:t>
        <w:tab/>
        <w:tab/>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ESTIGO</w:t>
        <w:tab/>
        <w:tab/>
        <w:tab/>
        <w:tab/>
        <w:tab/>
        <w:tab/>
        <w:t>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w:t>
        <w:tab/>
        <w:tab/>
        <w:t>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00:00Z</dcterms:created>
  <dc:creator>ALEJANDRA</dc:creator>
  <dc:description/>
  <dc:language>en-US</dc:language>
  <cp:lastModifiedBy>ALEJANDRA</cp:lastModifiedBy>
  <dcterms:modified xsi:type="dcterms:W3CDTF">2014-09-02T15:07:00Z</dcterms:modified>
  <cp:revision>1</cp:revision>
  <dc:subject/>
  <dc:title/>
</cp:coreProperties>
</file>