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o de Obra a Precio Alzado que celebran por una parte el(los) Sr.(es) ___________________, por su propio derecho y, a quien en lo sucesivo se determinará como EL PROPIETARIO y, por la otra, ______________________, representada por ________________ en su carácter de ______________________, a quien en lo sucesivo se denominará EL CONTRATISTA y que sujetan a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Declara(n) el(los) propietario(s) llamarse como queda escrito, (generales d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Continúa declarando EL PROPIETARIO ser legítimo propietario con plena posesión del inmueble, ubicado en ________________________ y que es su deseo contratar los servicios de un contratista para realizar una obra consistente en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I.</w:t>
        <w:tab/>
      </w:r>
      <w:r>
        <w:rPr>
          <w:rFonts w:cs="Times New Roman" w:ascii="Times New Roman" w:hAnsi="Times New Roman"/>
          <w:sz w:val="20"/>
          <w:szCs w:val="20"/>
        </w:rPr>
        <w:t>Declara EL CONTRATISTA ser una sociedad mercantil constituida, de acuerdo con las leyes de la Republica Mexicana, dedicada a la realización de todo tipo de construcciones, urbanizaciones y obras de ingeniería para el gobierno federal, entidades federativas y empresas descentralizadas, con domicilio en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V.</w:t>
        <w:tab/>
      </w:r>
      <w:r>
        <w:rPr>
          <w:rFonts w:cs="Times New Roman" w:ascii="Times New Roman" w:hAnsi="Times New Roman"/>
          <w:sz w:val="20"/>
          <w:szCs w:val="20"/>
        </w:rPr>
        <w:t>Continúa declarando EL CONTRATISTA que cuenta con los elementos propios necesarios para realizar la obra destinada por EL PROP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tadas las anteriores declaraciones, las partes pacta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Primera.</w:t>
      </w:r>
      <w:r>
        <w:rPr>
          <w:rFonts w:cs="Times New Roman" w:ascii="Times New Roman" w:hAnsi="Times New Roman"/>
          <w:sz w:val="20"/>
          <w:szCs w:val="20"/>
        </w:rPr>
        <w:t xml:space="preserve"> EL CONTRATISTA se obliga a realizar los trabajos de construcción en el inmueble, ubicado en el No. ________ de las calles ________________________, de acuerdo con los planos, especificaciones y presupuestos con fecha ________ que se anexan al presente contrato bajo los números ________ y que figuran como parte integrada del presente contrato como si se insertaran a la 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gunda.</w:t>
      </w:r>
      <w:r>
        <w:rPr>
          <w:rFonts w:cs="Times New Roman" w:ascii="Times New Roman" w:hAnsi="Times New Roman"/>
          <w:sz w:val="20"/>
          <w:szCs w:val="20"/>
        </w:rPr>
        <w:t xml:space="preserve"> EL CONTRATISTA proporcionará los materiales, herramientas y mano de obra necesarios para la ejecución de la obra mencionada en la cláusula precedente en los términos y condiciones señalados en los anexos a que dicha cláusula se refiere, debiendo cumplir en la ejecución de sus trabajos con todas las disposiciones legales y reglamentaria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ercera. </w:t>
      </w:r>
      <w:r>
        <w:rPr>
          <w:rFonts w:cs="Times New Roman" w:ascii="Times New Roman" w:hAnsi="Times New Roman"/>
          <w:sz w:val="20"/>
          <w:szCs w:val="20"/>
        </w:rPr>
        <w:t>Siendo el presente Contrato de Obra a Precio Alzado, el(los) propietario(s) pagará(n) a EL CONTRATISTA la cantidad de $ ________________ (________________/100 M.N.), misma que podrá variar únicamente en los casos en que exista modificación al proyecto original, caso en el cual las partes pactarán de común acuerdo por escrito los supuestos adicionales sin que EL CONTRATISTA pueda exigir alguno, aunque lo hayan tenido el precio de los materiales o de los jornales, siempre y cuando no haya debido algun cambio en los planos o dise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Cuarta. </w:t>
      </w:r>
      <w:r>
        <w:rPr>
          <w:rFonts w:cs="Times New Roman" w:ascii="Times New Roman" w:hAnsi="Times New Roman"/>
          <w:sz w:val="20"/>
          <w:szCs w:val="20"/>
        </w:rPr>
        <w:t>EL CONTRATISTA iniciará los trabajos señalados en la cláusula Primera del presente contrato, en la fecha de firma de este instrumento, obligándose a seguir rigurosamente el ritmo de ejecución de la obra, señalado en el calendario correspondiente que se anexa al presente contrato con el número ________ y que forma parte integrante del mismo como si se insertara a la 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Quinta. </w:t>
      </w:r>
      <w:r>
        <w:rPr>
          <w:rFonts w:cs="Times New Roman" w:ascii="Times New Roman" w:hAnsi="Times New Roman"/>
          <w:sz w:val="20"/>
          <w:szCs w:val="20"/>
        </w:rPr>
        <w:t>El precio señalado en la cláusula Tercera será cubierto a EL CONTRATISTA al terminar la obra, o sea a más tardar el ________________ de 20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a.</w:t>
      </w:r>
      <w:r>
        <w:rPr>
          <w:rFonts w:cs="Times New Roman" w:ascii="Times New Roman" w:hAnsi="Times New Roman"/>
          <w:sz w:val="20"/>
          <w:szCs w:val="20"/>
        </w:rPr>
        <w:t xml:space="preserve"> EL CONTRATISTA ejecutará las labores indicadas en la cláusula Primera de este contrato, utilizando por su exclusiva cuenta y responsabilidad, el personal que a su juicio sea necesario o conveniente, conviniéndose que dicho personal no tendrá relación o nexo laboral alguno con EL PROPIETARIO, desligando a este último de cualquier responsabilidad laboral en relación con dicho personal. En los términos ya establecidos, EL CONTRATISTA será responsable de las obligaciones que por su personal le impone el Instituto Mexicano del Seguro Social, el Instituto del Fondo Nacional de la Vivienda para los Trabajadores y las autoridades hacend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objeto de que EL CONTRATISTA mantenga a salvo a EL PROPIETARIO de cualquier reclamación o responsabilidad, aun la de terceros que cause la ejecución de la obra, a petición de EL PROPIETARIO, EL CONTRATISTA deberá garantizar el cumplimiento de sus responsabilidades, mediante fianza expedida en favor de EL PROP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ONTRATISTA conviene en entregar a EL PROPIETARIO, copias fotostáticas de los documentos que acrediten el cumplimiento de las obligaciones a que se refiere la presente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éptima. </w:t>
      </w:r>
      <w:r>
        <w:rPr>
          <w:rFonts w:cs="Times New Roman" w:ascii="Times New Roman" w:hAnsi="Times New Roman"/>
          <w:sz w:val="20"/>
          <w:szCs w:val="20"/>
        </w:rPr>
        <w:t>EL CONTRATISTA es responsable de los defectos que llegaren a aparecer y que procedan de vicios en su construcción de hechura, mala calidad de los materiales empleados o vicios del suelo en que se construyó salvo que, en este último caso, EL CONTRATISTA hubiese hecho a EL PROPIETARIO, las observaciones correspondientes por escrito y en las que conceden en forma fehaciente que llegaron al conocimiento de EL PROP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Octava.</w:t>
      </w:r>
      <w:r>
        <w:rPr>
          <w:rFonts w:cs="Times New Roman" w:ascii="Times New Roman" w:hAnsi="Times New Roman"/>
          <w:sz w:val="20"/>
          <w:szCs w:val="20"/>
        </w:rPr>
        <w:t xml:space="preserve"> Considerando que el presente contrato es de naturaleza eminentemente civil, las partes están conformes en que para todo lo no previsto en él, se sujetarán a lo dispuesto en el Código Civil del estado de Jalisco, aceptando asimismo, que para todo lo referente a la interpretación, ejecución y cumplimiento de este contrato, se sujetarán desde ahora expresamente a la jurisdicción y competencia de los tribunales del fuero común del primer partido judicial de la ciudad de ________, ________, renunciando expresamente al fuero que pudiera corresponderles por razón de sus domicilios presentes o fut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ído que fue por ambas partes este documento y una vez enterados de su contenido y alcance, lo firman al calce por duplicado y de común acuerdo en la ciudad de ______________ a los ________ días del mes de ________________ del año 20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PROPIETARIO</w:t>
        <w:tab/>
        <w:tab/>
        <w:tab/>
        <w:tab/>
        <w:tab/>
        <w:t>EL CONTR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08:00Z</dcterms:modified>
  <cp:revision>1</cp:revision>
  <dc:subject/>
  <dc:title/>
</cp:coreProperties>
</file>