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to de Obra por Administración que celebran por una parte ____________, a quien en lo sucesivo se le denominará EL PROPIETARIO y, por la otra, __________________, representada por __________________, a quien en los sucesivo se le denominará LA CONTRATISTA y que sujetan a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w:t>
        <w:tab/>
      </w:r>
      <w:r>
        <w:rPr>
          <w:rFonts w:cs="Times New Roman" w:ascii="Times New Roman" w:hAnsi="Times New Roman"/>
          <w:sz w:val="20"/>
          <w:szCs w:val="20"/>
        </w:rPr>
        <w:t>Declara el propietario ser (en caso de ser persona física) de nacionalidad ____________, mayor de edad, estado civil __________________ con domicilio en __________________, con Registro Federal de Causantes No. __________________ y registro patronal ante el IMSS No. ____________ (en caso de ser persona moral): declara ser una sociedad mercantil constituida, de conformidad con las leyes de la República Mexicana dedicada a ______ y con domicilio en ____________ con Registro Federal de Causantes No. __________________ y registro patronal ante el IMSS No.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w:t>
        <w:tab/>
      </w:r>
      <w:r>
        <w:rPr>
          <w:rFonts w:cs="Times New Roman" w:ascii="Times New Roman" w:hAnsi="Times New Roman"/>
          <w:sz w:val="20"/>
          <w:szCs w:val="20"/>
        </w:rPr>
        <w:t>Continúa declarando EL PROPIETARIO ser propietario con plena posesión y dominio del predio, ubicado en las calles de ____________ No. __________________ colonia __________________, ciudad de ________________________ y que en virtud de desear constituir sobre el mencionado predio un ________________________, desea contratar los servicios de LA CONTRATISTA para realizar esta constru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I.</w:t>
        <w:tab/>
      </w:r>
      <w:r>
        <w:rPr>
          <w:rFonts w:cs="Times New Roman" w:ascii="Times New Roman" w:hAnsi="Times New Roman"/>
          <w:sz w:val="20"/>
          <w:szCs w:val="20"/>
        </w:rPr>
        <w:t>Declara LA CONTRATISTA ser una sociedad mercantil constituida, de conformidad con las leyes de la Republica Mexicana, dedicada a la realización de todo tipo de construcciones, urbanizaciones y obras de ingeniería para el gobierno federal, entidades federativas y particulares, con domicilio en __________________ y con registro en la Cámara Nacional de la Industria de la Construcción No. 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V.</w:t>
        <w:tab/>
      </w:r>
      <w:r>
        <w:rPr>
          <w:rFonts w:cs="Times New Roman" w:ascii="Times New Roman" w:hAnsi="Times New Roman"/>
          <w:sz w:val="20"/>
          <w:szCs w:val="20"/>
        </w:rPr>
        <w:t>Continúa declarando LA CONTRATISTA que cuenta con la capacidad técnica necesaria para la ejecución, dirección, vigilancia y supervisión de los trabajos de construcción a que se refiere este contrato, hasta la total terminación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entadas las anteriores declaraciones, las partes se obligan, de conformidad co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Primera. </w:t>
      </w:r>
      <w:r>
        <w:rPr>
          <w:rFonts w:cs="Times New Roman" w:ascii="Times New Roman" w:hAnsi="Times New Roman"/>
          <w:sz w:val="20"/>
          <w:szCs w:val="20"/>
        </w:rPr>
        <w:t>EL PROPIETARIO encomienda a LA CONTRATISTA y, ésta acepta la administración de la obra que se construirá en el predio descrito en la declaración II que antecede y que contiene una superficie total de ______ metros cuadrados, de acuerdo con el plano que se anexa al presente instrumento como anexo "A" y con las medidas y linder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Al norte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Al sur 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Al oriente 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w:t>
        <w:tab/>
      </w:r>
      <w:r>
        <w:rPr>
          <w:rFonts w:cs="Times New Roman" w:ascii="Times New Roman" w:hAnsi="Times New Roman"/>
          <w:sz w:val="20"/>
          <w:szCs w:val="20"/>
        </w:rPr>
        <w:t>Al poniente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Segunda. </w:t>
      </w:r>
      <w:r>
        <w:rPr>
          <w:rFonts w:cs="Times New Roman" w:ascii="Times New Roman" w:hAnsi="Times New Roman"/>
          <w:sz w:val="20"/>
          <w:szCs w:val="20"/>
        </w:rPr>
        <w:t>LA CONTRATISTA se obliga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Ejecutar la obra materia del presente contrato, de acuerdo con los planos y especificaciones que se anexan al presente instrumento como anexo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Efectuar todos los trámites necesarios para la aprobación de todos y cada uno de los planos mencionados en el inciso anterior, por las autoridades correspondientes, así como a obtener la licencia o licencias de construcción para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Dirigir, vigilar y supervisar técnicament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ercera.</w:t>
      </w:r>
      <w:r>
        <w:rPr>
          <w:rFonts w:cs="Times New Roman" w:ascii="Times New Roman" w:hAnsi="Times New Roman"/>
          <w:sz w:val="20"/>
          <w:szCs w:val="20"/>
        </w:rPr>
        <w:t xml:space="preserve"> La ejecución de la obra materia del presente contrato se regirá por el procedimient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La elaboración de los planos que se anexan bajo las letras a y b, correrá por cuenta de LA CONTRATISTA, y los presentará al momento de la firma del presente contrato; la aprobación de EL PROPIETARIO, consistirá en la firma que éste estampe sobre dichos pl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LA CONTRATISTA se obliga a iniciar la obra dentro de los primeros días naturales, siguientes a la firm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La obra deberá ser entregada a EL PROPIETARIO, totalmente concluida en un plazo máximo de ____________ días hábiles, contados a partir de la fecha en que se inicie la mi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w:t>
        <w:tab/>
      </w:r>
      <w:r>
        <w:rPr>
          <w:rFonts w:cs="Times New Roman" w:ascii="Times New Roman" w:hAnsi="Times New Roman"/>
          <w:sz w:val="20"/>
          <w:szCs w:val="20"/>
        </w:rPr>
        <w:t>En el caso de que la obra se suspenda por falta de pago por parte de EL PROPIETARIO de los anticipos a que se refiere la cláusula Quinta, no se computarán los días hábiles que dure la suspensión de la obra por esta causa para el cómputo del plazo señalado en el incis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e)</w:t>
        <w:tab/>
      </w:r>
      <w:r>
        <w:rPr>
          <w:rFonts w:cs="Times New Roman" w:ascii="Times New Roman" w:hAnsi="Times New Roman"/>
          <w:sz w:val="20"/>
          <w:szCs w:val="20"/>
        </w:rPr>
        <w:t>Las partes pactan como pena convencional el uno al millar del importe total de la obra, si LA CONTRATISTA no entrega ésta dentro del plazo fijado en el inciso c) de esta cláusula; sin embargo, esta pena no excederá del 20%, el presupuesto total de la obra, que se anexa al presente contrato bajo la letra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f)</w:t>
        <w:tab/>
      </w:r>
      <w:r>
        <w:rPr>
          <w:rFonts w:cs="Times New Roman" w:ascii="Times New Roman" w:hAnsi="Times New Roman"/>
          <w:sz w:val="20"/>
          <w:szCs w:val="20"/>
        </w:rPr>
        <w:t>Si el atraso de la obra es imputable a EL PROPIETARIO, correrá por cuenta de éste, el pago de salarios del velador, y el pago de la diferencia en el precio que tenga en el mercado en ese momento, además del material necesario para la terminación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g)</w:t>
        <w:tab/>
      </w:r>
      <w:r>
        <w:rPr>
          <w:rFonts w:cs="Times New Roman" w:ascii="Times New Roman" w:hAnsi="Times New Roman"/>
          <w:sz w:val="20"/>
          <w:szCs w:val="20"/>
        </w:rPr>
        <w:t>Cuando el atraso sea debido a causas de fuerza mayor, si éste no excede de ____________ días hábiles, se entenderá ampliado el plazo de entrega de la obra, en la misma mededida en que la suspensión dure. Cuando esta suspensión exceda de ______ días, el presente contrato se dará por terminado sin responsabilidad para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rta.</w:t>
      </w:r>
      <w:r>
        <w:rPr>
          <w:rFonts w:cs="Times New Roman" w:ascii="Times New Roman" w:hAnsi="Times New Roman"/>
          <w:sz w:val="20"/>
          <w:szCs w:val="20"/>
        </w:rPr>
        <w:t xml:space="preserve"> El propietario pagará a LA CONTRATISTA, por concepto de honorarios por los servicios prestados el ______% sobre el costo total de la obra, calculado en $ ____________ (____________00/100 M.N.), de acuerdo con el presupuesto que se anexa bajo la letra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Quinta.</w:t>
      </w:r>
      <w:r>
        <w:rPr>
          <w:rFonts w:cs="Times New Roman" w:ascii="Times New Roman" w:hAnsi="Times New Roman"/>
          <w:sz w:val="20"/>
          <w:szCs w:val="20"/>
        </w:rPr>
        <w:t xml:space="preserve"> EL PROPIETARIO se obliga a entregar a LA CONTRATISTA, las cantidade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Como pago inicial al empezar la obra, la cantidad de $ __________________ (____________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Entregará quincenalmente a LA CONTRATISTA, las cantidades señaladas en el calendario de obra, que se anexa bajo la letra "D"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EL PROPIETARIO no estará obligado a entregar pago alguno a LA CONTRATISTA y ésta se obliga a cubrir con el plazo señalado en la cláusula Tercera, inciso b) del presente contrato, si éstos no han obtenido las licencias de construcción necesarias, los ____________ días naturales de haberse iniciado la construcción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w:t>
        <w:tab/>
      </w:r>
      <w:r>
        <w:rPr>
          <w:rFonts w:cs="Times New Roman" w:ascii="Times New Roman" w:hAnsi="Times New Roman"/>
          <w:sz w:val="20"/>
          <w:szCs w:val="20"/>
        </w:rPr>
        <w:t>Con objeto de garantizar el correcto acabado de la obra, LA CONTRATISTA entrega a EL PROPIETARIO en calidad de garantía, la cantidad de $ ____________ (____________ 00/100 M.N.), al momento de la firma de este contrato, dicha cantidad deberá ser devuelta a LA CONTRATISTA, a los ______ días naturales posteriores a la ocupación que EL PROPIETARIO haga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xta.</w:t>
      </w:r>
      <w:r>
        <w:rPr>
          <w:rFonts w:cs="Times New Roman" w:ascii="Times New Roman" w:hAnsi="Times New Roman"/>
          <w:sz w:val="20"/>
          <w:szCs w:val="20"/>
        </w:rPr>
        <w:t xml:space="preserve"> Para el caso de que EL PROPIETARIO ordene la ejecución de trabajos no presupuestados, se obliga a liquidarlos al momento de aceptar el presupuesto correspondiente, independientemente del cumplimiento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éptima.</w:t>
      </w:r>
      <w:r>
        <w:rPr>
          <w:rFonts w:cs="Times New Roman" w:ascii="Times New Roman" w:hAnsi="Times New Roman"/>
          <w:sz w:val="20"/>
          <w:szCs w:val="20"/>
        </w:rPr>
        <w:t xml:space="preserve"> Son causas de rescisión del presente contrato,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Que la obra no se ejecute, de conformidad con los planos, presupuestos y especificaciones que se anexan a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El incumplimiento por cualquiera de las partes de las obligaciones contraidas por virtud de este contrato. Sin embargo, las partes se deberán avisar mutuamente del incumplimiento de las obligaciones imputadas a la otra y, se concederá un plazo de 3 días hábiles para que la parte culpable subsane el cumplimiento de la oblig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Si el presente contrato es rescindido por causas imputables a LA CONTRATISTA, ésta se obliga a pagar a EL PROPIETARIO como indemnización por daños y perjuicios, el 10% del monto total, de acuerdo con el presupuesto formulado de las obras que faltan por ejecu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w:t>
        <w:tab/>
      </w:r>
      <w:r>
        <w:rPr>
          <w:rFonts w:cs="Times New Roman" w:ascii="Times New Roman" w:hAnsi="Times New Roman"/>
          <w:sz w:val="20"/>
          <w:szCs w:val="20"/>
        </w:rPr>
        <w:t>Si la rescisión del contrato fuese por culpa de EL PROPIETARIO, éste se obliga a pagar a LA CONTRATISTA, la cantidad resultante del 10% del monto total de las obras pendientes de ejec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Octava. </w:t>
      </w:r>
      <w:r>
        <w:rPr>
          <w:rFonts w:cs="Times New Roman" w:ascii="Times New Roman" w:hAnsi="Times New Roman"/>
          <w:sz w:val="20"/>
          <w:szCs w:val="20"/>
        </w:rPr>
        <w:t>LA CONTRATISTA se obliga a presentar a la firma de este contrato para que sean anexados al mismo, los document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Planos, conteniendo el croquis y acotaciones del predio, ubicado en las calles de ________________ No.___, colonia ________________________ ciudad ________________________, identificado como anex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Planos con especificaciones, acotaciones y escala detallada de la obra materia del presente contrato, que se identifica como anexo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Presupuesto total de la obra, mismo que se identifica como anexo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w:t>
        <w:tab/>
      </w:r>
      <w:r>
        <w:rPr>
          <w:rFonts w:cs="Times New Roman" w:ascii="Times New Roman" w:hAnsi="Times New Roman"/>
          <w:sz w:val="20"/>
          <w:szCs w:val="20"/>
        </w:rPr>
        <w:t>Especificación y contenido de cálculos, revisión sísmica y demás daños técnicos y de cálculo necesarios para la correcta elaboración de la obra, señalado como anexo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momento de la entrega de la obra, la contratista se obliga a entregar los document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Oficio expedido por la autoridad competente, aprobando la instalación de gas butano efectu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Oficio expedido por la comisión federal de electricidad, aprobando la instalación eléctrica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Original de la licencia de construcción, expedida por el ayuntamiento de ________________, y original de aviso de terminación de obra dirigido a la depen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Novena.</w:t>
      </w:r>
      <w:r>
        <w:rPr>
          <w:rFonts w:cs="Times New Roman" w:ascii="Times New Roman" w:hAnsi="Times New Roman"/>
          <w:sz w:val="20"/>
          <w:szCs w:val="20"/>
        </w:rPr>
        <w:t xml:space="preserve"> LA CONTRATISTA se obliga a inscribirse ante el Instituto Mexicano del Seguro Social, como patrón, e inscribirse a los trabajadores a su servicio ante dicho instit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obligaciones que LA CONTRATISTA contraiga con el Instituto Mexicano del Seguro Social, o con los trabajadores a su servicio, serán por su exclusiva cuenta y riesgo, ya que no se considerarán intermediarios entre EL PROPIETARIO y los trabaj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el caso de que LA CONTRATISTA necesite de los servicios de subcontratistas establecidos, dará los avisos respectivos al Instituto Mexicano del Seguro Social en los términos señalados por el instructivo para la afiliación de los trabajadores de la industria de la constru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 xml:space="preserve">Décima. </w:t>
      </w:r>
      <w:r>
        <w:rPr>
          <w:rFonts w:cs="Times New Roman" w:ascii="Times New Roman" w:hAnsi="Times New Roman"/>
          <w:sz w:val="20"/>
          <w:szCs w:val="20"/>
        </w:rPr>
        <w:t>Además de las obligaciones señaladas en este contrato, LA CONTRATISTA se obliga expresamente a cumplir con las obligaciones señaladas en las leyes laborales, fiscales, del Seguro Social y demás relativas; corriendo a su cargo el pago de impuestos, derechos, cuotas, multas y demás cargas fiscales derivadas de la obra, de la contratación de los trabajadores en ellas empleados, así como la percepción de los honorarios que por la realización de la obra deveng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Primera.</w:t>
      </w:r>
      <w:r>
        <w:rPr>
          <w:rFonts w:cs="Times New Roman" w:ascii="Times New Roman" w:hAnsi="Times New Roman"/>
          <w:sz w:val="20"/>
          <w:szCs w:val="20"/>
        </w:rPr>
        <w:t xml:space="preserve"> El término para la entrega de la obra, será de acuerdo con lo señalado en la cláusula Tercera, inciso b) del presente contrato, y el procedimiento para la recepción de la misma se ejecutará, con base en las norm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w:t>
        <w:tab/>
      </w:r>
      <w:r>
        <w:rPr>
          <w:rFonts w:cs="Times New Roman" w:ascii="Times New Roman" w:hAnsi="Times New Roman"/>
          <w:sz w:val="20"/>
          <w:szCs w:val="20"/>
        </w:rPr>
        <w:t>EL PROPIETARIO al recibir la obra deberá liquidar a LA CONTRATISTA, el importe total de los honorarios devengados, de acuerdo con el presupuesto anexado, bajo la letra "C", a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b)</w:t>
        <w:tab/>
      </w:r>
      <w:r>
        <w:rPr>
          <w:rFonts w:cs="Times New Roman" w:ascii="Times New Roman" w:hAnsi="Times New Roman"/>
          <w:sz w:val="20"/>
          <w:szCs w:val="20"/>
        </w:rPr>
        <w:t>LA CONTRATISTA se obliga a entregar la obra a EL PROPIETARIO, mediante un detalle escrito en que se señala la terminación de todos los derechos; para el caso de que EL PROPIETARIO considere que alguna de las partes de la obra no esté terminada, lo deberá notificar a LA CONTRATISTA, mediante escrito que no entregará a ésta, dentro de los ________________ días hábiles siguientes a la fecha de entrega, señalando los detalles faltantes, los cuales deberán ser terminados o corregidos por LA CONTRATISTA o, bien, el costo de estas modificaciones podrá ser descontado de la cantidad depositada en garantía por LA CONTRATISTA a que se refiere el inciso d) de la cláusula Quinta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w:t>
        <w:tab/>
      </w:r>
      <w:r>
        <w:rPr>
          <w:rFonts w:cs="Times New Roman" w:ascii="Times New Roman" w:hAnsi="Times New Roman"/>
          <w:sz w:val="20"/>
          <w:szCs w:val="20"/>
        </w:rPr>
        <w:t>La obra se tendrá por recibida a satisfacción de EL PROPIETARIO, si éste o quien sus derechos represente, no señalan lo contrario dentro del plazo señalado en el incis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Segunda.</w:t>
      </w:r>
      <w:r>
        <w:rPr>
          <w:rFonts w:cs="Times New Roman" w:ascii="Times New Roman" w:hAnsi="Times New Roman"/>
          <w:sz w:val="20"/>
          <w:szCs w:val="20"/>
        </w:rPr>
        <w:t xml:space="preserve"> LA CONTRATISTA quedará obligada con posterioridad a la fecha de recepción de la obra, de las responsabilidades que se deriven de la contratación de los trabajadores, o de las acciones que éstos ejerciten en su contra, y del pago de impuestos y cuotas del Seguro Social, por el término que marcan las leyes respectivas. Será responsable, por un lapso de ________________ meses, contados a partir de la fecha de recepción de la obra, en los casos de fallas estructurales, en las instalaciones eléctricas y sanitarias y en las que sean inherentes o derivadas de la construcción en 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Tercera.</w:t>
      </w:r>
      <w:r>
        <w:rPr>
          <w:rFonts w:cs="Times New Roman" w:ascii="Times New Roman" w:hAnsi="Times New Roman"/>
          <w:sz w:val="20"/>
          <w:szCs w:val="20"/>
        </w:rPr>
        <w:t xml:space="preserve"> EL PROPIETARIO se reserva su derecho y LA CONTRATISTA acepta, para que aquel personalmente o un tercero debidamente autorizado, revise y vigile la ejecución de la obra en todas sus partes, siguiendo los planos que se anexan al presente contrato, bajo las letras "A" y "B"; cuando EL PROPIETARIO o el tercero representante, fundada rechacen cualquiera de las fases de la construcción, será a cargo de LA CONTRATISTA, la reparación de é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Cuarta.</w:t>
      </w:r>
      <w:r>
        <w:rPr>
          <w:rFonts w:cs="Times New Roman" w:ascii="Times New Roman" w:hAnsi="Times New Roman"/>
          <w:sz w:val="20"/>
          <w:szCs w:val="20"/>
        </w:rPr>
        <w:t xml:space="preserve"> Cualquiera de las partes podrá dar por terminado el presente contrato, mediante aviso por escrito dirigido con 15 días de anticipación a la fecha de terminación, notificando a la otra su deseo de darlo por 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Décima Quinta.</w:t>
      </w:r>
      <w:r>
        <w:rPr>
          <w:rFonts w:cs="Times New Roman" w:ascii="Times New Roman" w:hAnsi="Times New Roman"/>
          <w:sz w:val="20"/>
          <w:szCs w:val="20"/>
        </w:rPr>
        <w:t xml:space="preserve"> Para todo lo concerniente a la interpretación o cumplimiento del presente contrato, las partes se somenten a las leyes y a la jurisdicción de los tribunales competentes de la ciudad de  _______________ , renunciando expresamente al fuero que pudiere corresponderle por virtud de sus domicilios presentes o fut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esente contrato se firma por triplicado en la ciudad de ________________________, a los _____________ días del mes de ________________ del año 20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PROPIETARIO</w:t>
        <w:tab/>
        <w:tab/>
        <w:tab/>
        <w:tab/>
        <w:tab/>
        <w:t>LA CONTRAT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w:t>
        <w:tab/>
        <w:tab/>
        <w:tab/>
        <w:tab/>
        <w:t>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09:00Z</dcterms:modified>
  <cp:revision>1</cp:revision>
  <dc:subject/>
  <dc:title/>
</cp:coreProperties>
</file>