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constitución de sociedad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mparecen los señores: _____________________ quienes otorgan un Contrato de Constitución de ASOCIACIÓN CIVIL, bajo la denominación de: 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 efecto los comparecientes solicitaron y obtuvieron de la Secretaría de Relaciones Exteriores,  el Permiso correspondiente marcado con el número _________ expediente número _____________ folio número ________ de fecha _______________ de ___________ de ___________ el cual se agrega al apéndice de esta escritura con la letra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icho contrato de Constitución de Asociación se regirá conforme a lo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STAT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 LA RAZÓN SOCIAL, OBJETO, DOMICILIO, DURACIÓN Y NACION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 La razón social es: 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SOCIACIÓN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 El objeto de la Asociación 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3.- El domicilio de la Asociación será en</w:t>
        <w:tab/>
        <w:t xml:space="preserve"> ____________________ sin perjuicio de que pueda establecer representaciones o corresponsalías en cualquier otro lugar de la República o del Extranj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4.- La Asociación será mexicana. "Todo extranjero que en el acto de la constitución o en cualquier tiempo ulterior adquiera un interés o participación social en la Asociación, se considerará por ese simple hecho como mexicano, respecto de uno y otra se entenderá que conviene en no invocar la protección de su Gobierno, bajo la pena en caso de faltar a su convenio, de perder dicho interés o participación en beneficio de la Nación Mexic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5.- La duración de la Asociación será de _________ años, que comenzará a partir de la fecha de firma del contrato social, pero dicho plazo quedará automáticamente prorrogado por igual término, si en la Asamblea General de Asociados, previo al cumplimiento de dicho plazo, no acuerda su disol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 SUS ASOCIADOS Y MIEMB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6.- Habrá dos clases de A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Asociados fundadores ac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  Asociados ac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on asociados fundadores activos las personas físicas que otorgan la escritura constitutiva de la Asociación. Se establece en forma expresa en favor de los Asociados Fundadores un derecho consistente en que, siempre que por cualquier circunstancia se designe o elija al Consejo Directivo o miembros del mismo, la elección del sesenta por ciento de los miembros que integren el Consejo Directivo, Propietarios o Suplentes, estará reservada en favor de los Asociados Fundadores esto por supuesto, por medio del voto de los mismos, cuyo voto se ejercitará en los términos que se prevén para dicha elección en los presentes estatuto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rán asociados activos todas aquellas personas físicas que sean admitidas con tal carácter por la Asamblea de Asociados en atención a su activa  participación para el logro de los fines de la Asoc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nto los asociados fundadores como activos tendrán derecho a voto en las Asambleas a las que fueren convoc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7.- Son obligaciones de los a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Coadyuvar con la Asociación en el cumplimiento de sus obje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 Realizar las aportaciones y pagar las cuotas periódicas que en su caso fije la Asamblea General sin perjuicio de las aportaciones voluntarias adicionales que quieran hacer a la Asoc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 Cumplir con las obligaciones y las comisiones que les imponga los órganos de la Asoc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8.- Para ser admitido como asociados activos, las personas que reúnan los requisitos en éstos estatutos y quieran adquirir tal categoría, presentarán previa recomendación de dos asociados activos su solicitud de admisión al Consejo Directivo, el que podrá aceptarlos provisionalmente, quedando sujeta la admisión definitiva a la confirmación que haga la Asamblea de A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9.- Los asociados sólo podrán separarse de ella, previa renuncia que presenten por escrito con dos meses de anticip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L PATRIMO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0.- El patrimonio de la Asociación será variable y estará formado por las cuotas de los asociados y por los donativos y aportaciones que por cualquier causa reciba la Asoc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1.- Ni los Asociados ni los miembros de la Asociación tendrán ningún derecho o reembolso de sus aportaciones económicas ni a participación ninguna en el patrimonio de la Asoc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L CONSEJO DIR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2.- La Asociación será dirigida y administrada por un Consejo Directivo el cual funcionará con un número de</w:t>
        <w:tab/>
        <w:tab/>
        <w:t>Miembros como mínimo, quienes deberán ser asociados y durarán en su cargo dos años, pudiendo ser reele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lo que se refiere al nombramiento o elección de miembros integrantes del Consejo Directivo se observará lo previsto en el Artículo Sexto parte final de estos estat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3.- En la Primera sesión que celebre el Consejo Directivo, después de la elección de sus miembros, designará de entre ellos a un Presidente, un Vice-Presidente a un Tesorero y a un 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4.- El Consejo Directivo funcionará válidamente con la mayoría de sus miembros y sus acuerdos se tomarán por voto favorable de la simple mayoría de consejeros presentes. En caso de empate el que presida tendrá voto de c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5.- Los Consejeros continuarán en ejercicio hasta que sus sucesores electos por la Asamblea tomen posesión de sus pue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6.- El Consejo Directivo celebrará sesiones ordinarias cuando menos una vez al mes, el día que señale el Presidente o quien haga sus ve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s sesiones extraordinarias se celebrarán cuando fueren convocadas por el Presidente o cuando su celebración sea solicitada cuando menos por tres miembros del Consejo Dir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7.- El Consejo Directivo ejecutará los acuerdos de las asambleas y tendrá a su cargo la representación, dirección y administración de la Asociación, con excepción de los asuntos que competa a la Asamblea de Asociados de acuerdo con la Ley o con éstos Estatutos; el Consejo Directivo tendrá las más amplias facultades para la realización de los fines de la Asociación, incluyendo entre otras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 Tendrá a su cargo el manejo interno de la asociación en su integridad, pudiendo por lo tanto decidir todo lo concerniente a la realización de sus fines, a cuyo ef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Nombrará a aquellos funcionarios y apoderados que considere pertinentes, de acuerdo siempre con estos estatutos y con las disposiciones legales aplicables, otorgando y confiriendo los poderes del caso y para revocar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 Fijará las atribuciones de dichos funcionarios y apoderados, y con sujeción también a las limitaciones estatutarias y legales, les fijará sus remuneraciones en su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 Aprobará y modificará los programas de inversión y los presupuestos de gastos que le presente el director general o quien esté en su lug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 En general, tendrá todas las facultades necesarias para desempeñar la administración que tiene confiada y consecuentemente podrá llevar a cabo todos los actos, tanto jurídico como materiales que directa o indirectamente se relacionen con fines de la asociación, sin limitación alg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 Tendrá la representación legal de la asociación frente a terceros así como ante los diversos órganos de la autoridad y consecuente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Podrá celebrar toda clase de convenios, contratos o cualesquiera otros actos jurídicos tanto civiles como mercantiles, administrativos o de cualquiera otra naturaleza, incluso fideicomisos y présta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 Sin recurrir a la autorización expresa de la asamblea podrá, enajenar, hipotecar, dar en prenda o fideicomiso y en general disponer o gravar en cualquier forma o por cualquier título legal, los bienes de la asociación tanto los que constituyen el activo fijo como el circulante, con las facultades que corresponden legalmente al dueño así como tomar capitales pres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 Podrá admitir provisionalmente nuevos a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 Podrá suscribir con cualquier carácter incluso el de aval, toda clase de títulos de créd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 Tendrá como mandatario para pleitos y cobranzas, todas las facultades generales y aún especiales para cuyo ejercicio se requiera poder o cláusula especial, sin limitación alguna, con la amplitud del artículo dos mil quinientos cincuenta y cuatro del Código Civil del Distrito Federal incluyendo en forma enunciativa y no limitativa, las facultades para promover y desistirse de cualquier acción, inclusive del juicio de amparo, para transigir y comprometer o sujetarse a juicio arbitral los derechos de acciones de la asociación, hacer quitas y conceder esperas; intervenir en remates como postor; presentar denuncias y formular querellas por los delitos que se cometan en perjuicio directo o indirecto de la asociación, así como otorgar perdón, para recusar jueces, magistrados o cualquier otro funcionario, cuerpo jurisdiccional o Junta de Conciliación y Arbitr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consecuencia el Consejo Directivo, queda investido con las más amplias facultades para pleitos y cobranzas, actos de administración y de riguroso dominio, en los términos de los tres primeros párrafos del artículo dos mil quinientos cincuenta y cuatro del Código Civil para el Distrito Federal y del artículo dos mil quinientos ochenta y siete del mismo Ordenamiento y de los correlativos de los Códigos Civiles de las entidades federativas donde se ejerciten dichos pod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Asamblea General, podrá ampliar o restringir las anteriores facult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 Poder para otorgar poderes generales o especiales y revocar unos y o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 Para otorgar nombramientos y la Representación Social, Legal y Patronal en asuntos laborales con toda la amplitud de los artículos once, cuarenta y seis, cuarenta y siete, ciento treinta y cuatro fracción tercera (romano), quinientos veintitrés, seiscientos noventa y dos fracciones I, II, III (primera, segunda y tercera romanos), setecientos ochenta y seis, setecientos ochenta y siete, ochocientos ochenta y seis y ochocientos ochenta y cuatro de la Ley Federal del Trabajo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 Para designar y revocar los nombramientos de Director General de la Sociedad, Gerentes y Funcionarios que estime convenientes señalando sus atribuciones, facultades obligaciones, remuneración, así como las garantías que deban otorgar en su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I.- El Consejo también queda facultado para nombrar delegados para cualquier tipo de reuniones o comisiones en las que se juzgue útil y conveniente la presencia de la Asoc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V.- El Consejo, formulará los Reglamentos de la Asociación, y cuando los considere oportuno también queda facultado para modificar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 El Consejo Directivo tendrá facultades para formar el o los patronatos que sean convenientes en el orden a determinados proyectos de acción y actividades relacionadas a los objetivo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8.- Por el sólo hecho de su nombramiento el Presidente del Consejo Directivo será el representante legal de dicho Consejo y ejecutará sus resoluciones sin necesidad de autorización especial alguna. Además, tendrá las mismas facultades otorgadas al Consejo Dir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n embargo, para enajenar activos de la asociación el Presidente del Consejo siempre actuará conjuntamente con otros dos miembros del Consejo, ya sean propietarios o suplentes y previa autorización del Cons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19.- El presidente del Consejo Directivo lo será de la Asociación; presidirá las Asambleas generales y las sesiones del Consejo. El presidente tendrá las facultades y atribuciones que le confiera o delegue el Consejo, además de aquellas inherentes a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0.- Para la suscripción de títulos de crédito y para avalar estos últimos, así como el otorgamiento de fianzas y avales podrá realizarlo cualquier miembro del Consejo Directivo, previa la autorización del Consejo Dir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1.- La Asociación tendrá un Director General y uno o varios Gerentes que serán designados por el Consejo Directivo, los cuales durarán en funciones hasta en tanto los designados para sustituirlos tomen posesión de sus cargos y gozarán de las facultades que se les otorguen en el acto de su nombramiento o posterior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 LA ASAMBL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2.- El órgano supremo de la Asociación será la Asamblea General de Asociados, la cual se reunirá dentro de los cuatro primeros meses de cada año natural. La Asamblea se reunirá de manera especial o extraordinaria cuando la convoque el Presidente o una tercera parte de los miembros del Consejo o lo soliciten por lo menos la tercera parte de los a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sí mismo, en los casos previstos en el Artículo Vigésimo Cua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s Asociados podrán acudir a las Asambleas, ya sea directamente o por medio de mandatarios, ya sea que éstos pertenezcan o no a la Asociación. La representación para comparecer en Asambleas, podrá conferirse mediante simple carta-poder. No podrán ser mandatarios los integrantes del Consejo Dir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3.- La convocatoria para las Asambleas, ya sean ordinarias o extraordinarias, deberá contener, la orden del día y se notificará a los asociados activos o fundadores, por escrito con ocho días de anticipación cuando menos, al domicilio que tengan registrado en la Asociación, o bien, mediante publicación de la convocatoria en uno de los principales di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4.- El Presidente nombrará dos escrutadores, quienes certificarán el número de asociados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5.- Cada asociado fundador o activo, tendrá derecho a un voto. Los votos se tomarán por mayoría, computándose la votación de todos los asociados presentes con derecho a vo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6.- Constituirá quórum para la validez legal de las Asambleas Generales, ya sean ordinarias o extraordinarias, un cincuenta por ciento de los asociados o sus represent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caso de que no se reúna el quórum indicado el día y hora fijados en la convocatoria, se asentará la razón de esta circunstancia en el libro de actas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spués de media hora se considerará legalmente instalada la Asamblea cualquiera que sea el número de asociados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n embargo para acordar la disolución de la Asociación deberá expedirse una nueva convocatoria para que se celebre la Asamblea dentro de los quince días siguientes. En este caso la Asamblea quedará instalada si se encuentran representados cuando menos un setenta y cinco por ciento de los a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 SU DISOL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7.- La asociación se disolverá por cualesquiera de las causas establecidas en el artículo 2685 del Código Civil vigente en el Distrito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8.- En el caso de disolución, la Asamblea al acordarla, nombrará uno o varios liquidadores, señalándoles sus facultades y atribu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29.- Una vez hecho el pago pasivo, el remanente, si lo hubiere, lo aplicarán los liquidadores en la forma que resuelva la Asambl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ANSI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PRIMERO.- El Consejo Directivo de la asociación quedará integrados por las siguientes perso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SEGUNDO.- El capital de la asociación estará integrado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TERCERO.- Designación de apoderados y funcionarios a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RTICULO CUARTO.- La Asociación "_________________" tendrá su domicilio en________________________________.</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ASCRIPCIÓN DEL ARTICULO DE LOS PODERES DEL CÓDIGO CIVIL Y EN SU CASO CUALQUIER CLÁUSULA TRANSITORIA ADI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17:00Z</dcterms:created>
  <dc:creator>ALEJANDRA</dc:creator>
  <dc:description/>
  <dc:language>en-US</dc:language>
  <cp:lastModifiedBy>ALEJANDRA</cp:lastModifiedBy>
  <dcterms:modified xsi:type="dcterms:W3CDTF">2014-11-28T15:18:00Z</dcterms:modified>
  <cp:revision>1</cp:revision>
  <dc:subject/>
  <dc:title/>
</cp:coreProperties>
</file>