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to de subcontrat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n la ciudad de ____________________ a_________ de ________ de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ontrato de Subcontrata que celebran ante los testigos que al final suscrib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or una parte el Sr.________________________ mayor de edad, de nacionalidad _________________ de estado civil ______________, ocupación ____________, vecino de ___________________ con  domicilio  en ________________, en nombre y representación de la mercantil " __________________ S.A.", constituida en virtud de escritura de fecha________________, autorizada por el Notario Publico  de ________ Lic. ___________________ con el número ___________ de protocolo, con domicilio social en ______________________, e inscrita en el Registro Público de Comercio de ________ al _________, con R.F.C. número________;  y en lo sucesivo contrati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Y por la otra Sr.___________________________, mayor de edad, de nacionalidad ___________, de estado civil _____________, ocupación ______________, vecino de_______________,  con domicilio en ______________, en su propio nombre y derecho, y en lo sucesivo subcontrati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mbas partes, según la cualidad con la que intervienen, se reconocen recíprocamente capacidad legal bastante para otorgar el presente contrato que formalizan de conformidad  al tenor de las sigu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LAUSU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RIMERO.- La mercantil "__________________, S.A." ha asumido la ejecución de las obras de un aparcamiento subterráneo sito en _____________, Calle_________, según proyecto redactado por el Arquitecto Sr.__________________ quien actuará como Dirección facultativa de las obras o trabajos a que aluden este contrato, y  a cuyo fin ha solicitado la colaboración de el Sr.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EGUNDO.- El Sr.________________________ ha presentado presupuesto-oferta con fecha__________________, el que se une al presente contrato como anexo número dos, y que se entiende forma parte de su contenido, y habiendo convenido otorgar el presente contrato, lo efectúan conforme a las cláusulas generales que se unen como anexo número uno a este documento y de cuyo clausulado se entiende forma parte, y conforme también a las sigu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 Objeto del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l contratista encarga al subcontratista, que acepta en el presente acto, la ejecución de los trabajos de desvíos de agua de alcantarillados y jardinería de acuerdo con las especificaciones del proyecto, pliegos de condiciones de las obras que el subcontratista declara conocer, así como de acuerdo con las normas tecnológicas y disposiciones aplicables en la mate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I.- Aceptación de la propie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La validez y efectos de este contrato se supeditan a la aceptación por parte de la propiedad tanto de las obras como de los equipos de trabajo de la subcontrati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La aceptación se entiende producida si nada en contra se comunica por la contrata a la subcontratista en el plazo de diez días hábiles desde la firma de este docu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II.-  Condiciones de ejecu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l contratista se obliga a suministrar todos los permisos pertin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on de cuenta del subcontratista los materiales, mano de obra, medios técnicos o auxiliares y equipos que preci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V.- Precios unitarios- Presupuesto de la ob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l presupuesto de la obra es de $ _____________________ (___________________) especificándose los precios unitarios en el presupuesto-oferta anexo de este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V.- Plazo de ejecu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el _______ al __________ día a partir del ___________ día hábil desde la firma de este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VI.- Penalizaciones por incumplimiento de los plaz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VII.- Mediciones de obra 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VIII.- Condiciones de pago 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__ días naturales desde la terminación de las obras, en efectivo mediante el libramiento de efec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X.- Garantías y retenciones 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X.- Plazo de garantía 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XI.- Otras 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ERCERA.- El objeto de este contrato es la ejecución de los trabajos descritos en la cláusulas particulares, y según el presupuesto-oferta que en las mismas se mencio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e entiende nulas y sin efecto las cláusulas o condiciones del presupuesto-oferta que sean contrarias a las cláusulas generales o particulares de este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Los trabajos se realizarán de acuerdo con el plan de obra definido por el contratista, el proyecto que se mencionada en el apartado de declaraciones, las normas del pliego general de arquitectura y cualesquiera otra vigentes en los diferentes Ministerios u Organismos competentes que se refieran a edificaciones, instalaciones y construcciones en gen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l subcontrati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No podrá subcontratar ninguno de los trabajos son la previa autorización fehaciente del contrati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 Cumplirá las órdenes e instrucciones del Jefe de obra, y de la Dirección facultativa y propiedad de las ob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l contratista se reserva el derecho a ejecutar total o parcialmente las obras objeto de este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II.- Deberá obtener la conformidad de la contrata antes de proceder a la ejecución de cada una de as partidas o trabajos de este contrato. La contrata le indicará el orden a segu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V.- Presentará en la obra con antelación suficiente al inicio de cada partida o trabajo a realizar y para su aprobación por la contrata, una muestra de todos los elementos a instalar con los correspondientes accesorios. Cualquier demora producida en la obra por la presentación de las muestras será imputable al subcontrati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UARTA.- La validez y eficacia de este contrato se supedita a la aceptación por la propiedad del subcontratista y sus medios de ejecución, según lo previsto en la cláusulas particula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QUINTA.- Importe de los trabajos.- Precios contradicto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Los precios aceptados se consideran fijos e inmodificables por causa algu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n los precios están incluidos la total ejecución de los trabajos, así como materiales, maquinaria, mano de obra y cuantos medios auxiliares sean necesarios para la ejecución de aquell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No obstante, el precio definitivo será el resultado de aplicar a las unidades de obra realmente realizadas, los precios establecidos para cada una en el cuadro de precios de la oferta-presupuesto anexa y, en su caso, los descuentos correspondientes, así como los que sin figurar incluidos en la oferta-presupuesto, se deriven de lo previsto en el presente contrato.   En el caso de instalaciones, serán de cuenta del subcontratista todos los proyectos, permisos, licencias,  visados, tasas o cánones necesarios, preceptivos o exigibles para la puesta en marcha de las mism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uando fuese necesario ejecutar unidades de obra nuevas, será necesaria la autorización y aprobación escrita de la contratista de las mismas y de los precios contradicto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EXTA.- Plazo  y forma de ejecución.- Penalizaciones por incumplimiento de plaz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l plazo es el fijado en la cláusulas particulares.- Si excepcionalmente en las mismas no se indicara, entonces será el deducido del plazo del contrato principal en la parte que corresponda ejecutar al subcontrati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i el subcontratista no realizara los trabajos en el plazo o condiciones previstas, el contratista podrá ejecutarlos directamente o por encargo a un tercero, abonando su importe con cargo  la fianza o contra las cantidades que en ese momento adeudare contratista a subcontratista, sin perjuicio de las demás acciones que pudieran corresponder al contrati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La obra se realizará de acuerdo al programa de trabajos establecidos, que deberá ser aceptado expresamente por la subcontratista previamente a la factur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l contratista podrá reformar o reajustar el programa de ejecución si lo estimase oportuno para la buena marcha de las obras.- Cualquier reajuste que suponga que los trabajos no puedan comenzar en las fecha previstas o una dilatación en su ejecución, darán derecho al subcontratista a una prórroga  de plazo de ejecución igual a la dem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l retraso en el incumplimiento de los plazos por la subcontratista, dará lugar a la aplicación a la misma de las siguientes penaliz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Si el incumplimiento fuese de plazos parciales, deberá abonar a la contratista la cantidad de $ _______________ (__________________) por día de retra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I.- Si el incumplimiento fuese del plazo final. podrá la contratista pedir la resolución del contrato en los términos que después se dirán en la estipulación decimocua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ÉPTIMA.- Mediciones de obra. Mensualmente el subcontratista realizará una medición al origen de unidades de obra realmente ejecutadas y terminadas, expresando claramente su localización en la obra, y se someterán a la aprobación de la Dirección facultativa de la obra.- No se incluirán acop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OCTAVA.- Facturación y forma de pa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ensualmente la subcontratista pasará factura por triplicado de los trabajos realmente realizados y ejecutados desde el origen, deduciendo la retención correspondiente, especificando de forma clara y concisa los datos necesarios para la identificación y localización de las distintas un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La factura se entregará a la Dirección facultativa de la obra, estableciendo como días de vencimiento los _____ y ________ de cada m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odas las facturas, excepto la de liquidación, se considerarán como pagos a cuen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l contratista procederá al abono de la factura en efectivo o mediante efectos librados con vencimiento a ________ días.- Para ello es preciso que la Dirección facultativa, al recibir la factura, no haya rechazado por escrito los trabajos realizados por no ajustarse a la calidad contratada o no responder a las condiciones y especificaciones del proyecto de las ob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NOVENA.- Garantí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La subcontratista garantiza la perfecta ejecución de los trabajos y cumplimiento de los plazos.- A tal fin acepta una retención del ______ % a deducir de cada facturación parcial y que le será devuelto un ______ % a la recepción provisional y medición general de las obras, y el otro _____ % a la recepción definitiva, en metálico o mediante el libramiento de efectos con vencimiento a _________ días, siempre que los trabajos objeto de este contrato hayan sido terminados a plena satisfacción del contratista y de la Dirección facultativa de la ob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ECIMA.- Deficiencias y desperfec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erán de cuenta del subcontratista todos los daños y perjuicios que se causen al contratista o a terceros como consecuencia de la mala ejecución de las obras, o por empleo de materiales calidad inferior a la prevista en el proyecto o por incumplimiento de las órdenes recibi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l subcontratista se obliga a corregir a su costa , o demoler o rehacer sin abono alguno por parte del contratista, cuantos trabajos haya ejecutado sin aprobación o deficientemente a juicio del contratista o de la Dirección facultativa, así como los desperfectos que causen en la ob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ECIMA PRIMERA.- Terminación de las obras, recepción y liquidación provis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l subcontratista comunicará por escrito al contratista la terminación de sus trabajos, dentro de los _________ días siguientes a aquel en que realmente se produzcan, procediendo a su vez, dentro de los _____________ días siguientes contados desde la misma fecha a levantar acta de recepción provisional, que firmarán el contratista, subcontratista y Dirección facult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i la recepción Provisional no se produjera en el plazo indicado y ello fuera por causas imputables al contratista, se entenderá igualmente producida la recepción provisional a los quince días siguientes a la certificación de la terminación de las ob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n el caso de instalaciones, será requisito imprescindible para proceder a la recepción provisional, la entrega por parte del subcontratista de una colección completa de planos con todo detalle sobre la instalación realizada, así como las normas de mantenimiento y conserv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ECIMA SEGUNDA.- Plazo de garant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fectuada la recepción provisional, se iniciará un lazo de garantía hasta la recepción definitiva de las obras por parte de la propiedad, durante el cual el subcontratista se obliga a reparar los defectos de construcción a él imputables, con arreglo a las especificaciones e instrucciones del contratista y Dirección facult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ECIMA TERCERA.- Medición general de las ob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urante los ____________ meses del plazo de garantía se procederá de común acuerdo a la medición general de las obras.- La medición de las partes ocultas de la obra podrá realizase durante el desarrollo de los trabaj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entro de los ____________ días siguientes a la firma del acta de conformidad sobre la medición general efectuada, subcontratista entregará a contratista relación valorada de la obra realizada.- Desde la citada entrega, contratista dispondrá igualmente de otro plazo de _________ días, dentro del cual examinará la valoración y comunicará a la subcontratista su conformidad o disconformidad y consiguientes observaciones o repa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La parte contratista hará efectiva a la subcontratista el saldo, en su caso, resultante de la relación valorada, una vez efectuada las retenciones correspondientes según lo establecido en la cláusula decimosex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ECIMA CUARTA.- Recepción y liquidación definitiva de las ob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l primer ______ hábil siguiente a la terminación del plazo de garantía, se levantara acta de recepción definitiva con los mismos requisitos que la de recepción provisional, quedando relevada la subcontratista a partir de dicho momento de toda responsabilidad respecto de ella, excepto la establecida en el artículo ________  del Código Civil.- De no formalizarse tal recepción en la fecha indicada y si ello fuera  por causas ajenas al subcontratista, se tendrá por verificada en aquella la recepción defini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entro de los _________ días siguientes a la fecha de recepción definitiva, se valorarán los trabajos efectuados dentro del plazo de garantía, siempre que no fuesen consecuencia de imperfecciones habidas en la ejecución de las obras imputables al subcontratista y se practicará la liquidación definitiva de toda la obra, dentro de los veinte días siguientes a la valoración anterior, abonándose al subcontratista el saldo, en su caso, y con devolución de las retenciones conforme a lo previsto en las cláusulas  _________ y  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ECIMA QUINTA.- Obligaciones sociales y laborales del subcontrati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l subcontratista está obligado al cumplimiento de las disposiciones vigentes en materia laboral, de Seguridad Social, y demás de seguridad e higiene en el trabajo, de acuerdo con la Reglamentación, convenio o norma le sea de aplicación, y, especialmente, teniendo a todo el personal que participe en las obras objeto e este contrato de alta en Seguridad Social y amparado por póliza de seguro de accidentes de traba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on  relación a esta cláusula se obliga ademá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 A justificar documentalmente en cuanto se lo requiera la contrata el fiel y puntual cumplimiento de sus obligaciones en materia laboral y de seguridad social.- Caso de no hacerlo, el contratista podrá suspender el abono de la facturación de los trabajos hasta tanto no se lleve a efecto tal justific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I.- Responderá especialmente delas infracciones cometidas por sus operarios en materia de seguridad e higie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II.- A mantener en vigor y hasta la terminación de este contrato, un seguro temporal de accidentes y el riesgo de incapacidad permanente y muerte con la entidad aseguradora  ________________ con número de póliza 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V.- A mantener igualmente en vigor y hasta la terminación de este contrato, un seguro que cubra los riesgos de responsabilidad civil y penal,  con la entidad aseguradora  __________ con número de póliza 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e faculta al contratista a retener de las facturas las cantidades precisas para el abono de las cargas sociales y de los salarios devengados y cuando estime que el subcontratista no los ha satisfecho o pag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ECIMOSEXTA.- Son causas de resolución de este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 El incumplimiento total o parcial de todas o algunas de las cláusulas convenidas en el mi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I.- El incumplimiento del inicio de las obras en la fecha pactada por parte del subcontrati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II.- El abandono de la obra sin causa justificada o la negligencia en la ejecución de los trabajos por parte del subcontratista, todo ello con apego a la Ley Federal del Traba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V.- La resolución del contrato principal o de ejecución de ob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V.- La muerte o, en su caso, la extinción de la personalidad jurídica de cualquiera de las partes contratantes, si los herederos o sucesores no quieren que se continúen las ob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VI.- La quiebra, suspensión de pago o concurso de acreedores de cualquiera de las partes contratantes, sin perjuicio de los derechos y acciones que a cada uno pueda correspon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VII.- El mutuo acuerdo de las partes con los efectos que en el mismo se establezc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VII.- La falta de capacidad laboral o técnica del subcontratista observada durante la ejecución de las ob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n este sentido, la contratista se reserva expresamente, dada su responsabilidad frente a la propiedad, la facultad de resolver este contrato en cualquier momento, si a juicio de propiedad, y previo informe de la Dirección facultativa, si el desarrollo de las obras por el contratista no se ajusta al ritmo, calidad, diligencia  o forma conven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n caso de resolución del contrato por causa imputable al subcontratista, perderá ésta las retenciones, las que se aplicarán los daños y perjuicios ocasionados al contratista, sin perjuicio de los derechos y acciones que le correspondiesen al contrati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ECIMOSEPTIMA.- Paralización de las ob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al paralización suspenderá la ejecución de este contrato, salvo que exceda de tres meses, en cuyo caso se procederá a la liquidación de las obras según lo prevenido en las cláusulas ________, _________, ____________ y 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ECIMAOCTAVA.- Finiqu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 la terminación de los trabajos y para el abono resultante de la medición general de las obras, el subcontratista firmará el correspondiente recibo finiquito y acreditará que no queda pendiente de abono alguno de materiales, mano de obra, pago e impuestos, seguros y cargas sociales o reclamaciones laborales respecto del personal empleado en estas ob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ECIMONOVENA.- Impues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odos los impuestos y tributos, excepto el IVA,  que puedan afectar al presente contrato o ejecución de los trabajos a que el mismo se refiere, así como los gastos que en su caso pudieran derivarse de su elevación a escritura pública, serán de cuenta del subcontrati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VIGÉSIMA.-  Plaz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Los plazos aludidos en el presente contrato se entenderán según por lo establecido en el Código Civil en su artículo 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VIGÉSIMA PRIMERA.- Sumisión expre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VIGESIMA SEGUNDA.- Para la interpretación y cumplimiento de este contrato, así como para todo lo no previsto en el mismo, las partes se someten a la jurisdicción y competencia de  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 por lo que renuncian expresamente al fuero que por razón de su domicilio presente o futuro, pudiera corresponder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Leído el que fue el presente y de conformidad, lo firman el presente documento., por duplicado en el lugar y fecha al principio indicados, quedando un ejemplar del mismo en poder de cada parte contra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ONTRATISTA 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UBCONTRATISTA 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ESTIGO: 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OMICILIO:  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ESTIGO:  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OMICILIO: 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Calibri" w:cs="Arial"/>
      <w:color w:val="auto"/>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00:00Z</dcterms:created>
  <dc:creator>ALEJANDRA</dc:creator>
  <dc:description/>
  <dc:language>en-US</dc:language>
  <cp:lastModifiedBy>ALEJANDRA</cp:lastModifiedBy>
  <dcterms:modified xsi:type="dcterms:W3CDTF">2014-09-02T15:23:00Z</dcterms:modified>
  <cp:revision>1</cp:revision>
  <dc:subject/>
  <dc:title/>
</cp:coreProperties>
</file>