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ESCRITO DE CONTESTACIÓN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536" w:hanging="0"/>
        <w:jc w:val="both"/>
        <w:rPr>
          <w:rFonts w:ascii="Arial" w:hAnsi="Arial" w:cs="Arial"/>
          <w:sz w:val="20"/>
          <w:szCs w:val="20"/>
        </w:rPr>
      </w:pPr>
      <w:r>
        <w:rPr>
          <w:rFonts w:cs="Arial" w:ascii="Arial" w:hAnsi="Arial"/>
          <w:sz w:val="20"/>
          <w:szCs w:val="20"/>
        </w:rPr>
        <w:t>___________________</w:t>
      </w:r>
    </w:p>
    <w:p>
      <w:pPr>
        <w:pStyle w:val="Normal"/>
        <w:tabs>
          <w:tab w:val="clear" w:pos="708"/>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536" w:hanging="0"/>
        <w:jc w:val="both"/>
        <w:rPr>
          <w:rFonts w:ascii="Arial" w:hAnsi="Arial" w:cs="Arial"/>
          <w:sz w:val="20"/>
          <w:szCs w:val="20"/>
        </w:rPr>
      </w:pPr>
      <w:r>
        <w:rPr>
          <w:rFonts w:cs="Arial" w:ascii="Arial" w:hAnsi="Arial"/>
          <w:sz w:val="20"/>
          <w:szCs w:val="20"/>
        </w:rPr>
        <w:t>VS</w:t>
      </w:r>
    </w:p>
    <w:p>
      <w:pPr>
        <w:pStyle w:val="Normal"/>
        <w:tabs>
          <w:tab w:val="clear" w:pos="708"/>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536" w:hanging="0"/>
        <w:jc w:val="both"/>
        <w:rPr>
          <w:rFonts w:ascii="Arial" w:hAnsi="Arial" w:cs="Arial"/>
          <w:sz w:val="20"/>
          <w:szCs w:val="20"/>
        </w:rPr>
      </w:pPr>
      <w:r>
        <w:rPr>
          <w:rFonts w:cs="Arial" w:ascii="Arial" w:hAnsi="Arial"/>
          <w:sz w:val="20"/>
          <w:szCs w:val="20"/>
        </w:rPr>
        <w:t>________________</w:t>
      </w:r>
    </w:p>
    <w:p>
      <w:pPr>
        <w:pStyle w:val="Normal"/>
        <w:tabs>
          <w:tab w:val="clear" w:pos="708"/>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536" w:hanging="0"/>
        <w:jc w:val="both"/>
        <w:rPr>
          <w:rFonts w:ascii="Arial" w:hAnsi="Arial" w:cs="Arial"/>
          <w:sz w:val="20"/>
          <w:szCs w:val="20"/>
        </w:rPr>
      </w:pPr>
      <w:r>
        <w:rPr>
          <w:rFonts w:cs="Arial" w:ascii="Arial" w:hAnsi="Arial"/>
          <w:sz w:val="20"/>
          <w:szCs w:val="20"/>
        </w:rPr>
        <w:t>JUICIO: CONTROVERSIA SOBRE EL ESTADO CIVIL DE LAS PERSONAS Y DEL DERECHO FAMILIAR.</w:t>
      </w:r>
    </w:p>
    <w:p>
      <w:pPr>
        <w:pStyle w:val="Normal"/>
        <w:tabs>
          <w:tab w:val="clear" w:pos="708"/>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536" w:hanging="0"/>
        <w:jc w:val="both"/>
        <w:rPr>
          <w:rFonts w:ascii="Arial" w:hAnsi="Arial" w:cs="Arial"/>
          <w:sz w:val="20"/>
          <w:szCs w:val="20"/>
        </w:rPr>
      </w:pPr>
      <w:r>
        <w:rPr>
          <w:rFonts w:cs="Arial" w:ascii="Arial" w:hAnsi="Arial"/>
          <w:sz w:val="20"/>
          <w:szCs w:val="20"/>
        </w:rPr>
        <w:t xml:space="preserve">ACCIÓN: DIVORCIO NECESARIO. </w:t>
      </w:r>
    </w:p>
    <w:p>
      <w:pPr>
        <w:pStyle w:val="Normal"/>
        <w:tabs>
          <w:tab w:val="clear" w:pos="708"/>
          <w:tab w:val="left" w:pos="453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autoSpaceDE w:val="false"/>
        <w:spacing w:lineRule="auto" w:line="240" w:before="0" w:after="0"/>
        <w:ind w:left="4536" w:hanging="0"/>
        <w:jc w:val="both"/>
        <w:rPr>
          <w:rFonts w:ascii="Arial" w:hAnsi="Arial" w:cs="Arial"/>
          <w:sz w:val="20"/>
          <w:szCs w:val="20"/>
        </w:rPr>
      </w:pPr>
      <w:r>
        <w:rPr>
          <w:rFonts w:cs="Arial" w:ascii="Arial" w:hAnsi="Arial"/>
          <w:sz w:val="20"/>
          <w:szCs w:val="20"/>
        </w:rPr>
        <w:t xml:space="preserve">NÚMERO DE EXPEDIENTE: 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 JUEZ VIGÉSIMO DE LO FAM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DE _______________, ESTADO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RES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________________, promoviendo por mi propio derecho en el expediente a rubro indicado, señalando como domicilio para oír y recibir todo tipo de notificaciones, así como documentos, señalando como domicilio para oír y recibir toda clase de notificaciones, documentos, así como objetos de valor el ubicado en la calle ______________, número nueve, de la colonia ____________, del Municipio de _______________, Estado de México, con Código Postal _____; autorizando para oírlas a mi nombre y representación, así como para recoger todo tipo de documentos y objetos de valor a los licenciados ___________________, ___________________, ___________________, ante usted con todo respeto comparezco y expon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Que por medio del presente escrito vengo a contestar la temeraria e infundada demanda entablada en mi contra, con fundamento en los artículos 2.111 y 5.40 de la Ley Adjetiva en materia, estando en tiempo y forma, en la siguie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En cuanto a lo que hace el capítulo de prestaciones es de observar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ÚNICO. Es de negar bajo la existencia de cualquier título legal, o fundamento de derecho, la procedencia de la acción propuesta por la parte actora, en virtud de que la misma, en este juicio, carece de acción y derecho, para reclamar lo que p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o anterior se funda y se hace valer en los puntos derivados de los capítulos de hecho y de derecho, los cuales se contestan en los siguientes térm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os hechos 1, 2, 3, 7, 8, 9 y 10, son ciertos, pero lo tanto no son materia de la litis, y tampoco pueden constituir materia de prueba, en virtud de lo que se demanda es la disolución del vinculo matrimonial y dichos hechos no tienen relación con las pretensiones de la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Dicho hecho es falso, por lo cual constituye la materia de la litis, al no corresponder a la fecha de la separación y no tener dos años de haberse separado del domicilio que sirvió de hogar cony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0"/>
          <w:szCs w:val="20"/>
        </w:rPr>
        <w:t xml:space="preserve">Además de que a dicho hecho le consta en lo personal a los Sres. </w:t>
      </w:r>
      <w:r>
        <w:rPr>
          <w:rFonts w:cs="Arial" w:ascii="Arial" w:hAnsi="Arial"/>
          <w:i/>
          <w:iCs/>
          <w:sz w:val="20"/>
          <w:szCs w:val="20"/>
        </w:rPr>
        <w:t>___________________</w:t>
      </w:r>
      <w:r>
        <w:rPr>
          <w:rFonts w:cs="Arial" w:ascii="Arial" w:hAnsi="Arial"/>
          <w:sz w:val="20"/>
          <w:szCs w:val="20"/>
        </w:rPr>
        <w:t xml:space="preserve"> y ___________________, personas que me comprometo a presentar ante este juzgado en su momento procesal debido para que den testimonio de su di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Dicho es falso, por lo que me remito al hecho anteri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ERE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ÚNICO. Es improcedente en todas y cada una de sus partes los preceptos de derecho substancial que señala la actora y en cuanto al procedimiento, resulta inaplicable al encontrarse realizando operaciones antijurídicas e irrele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EXCEPCIONES Y DEFEN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Opongo como excepciones de mi part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1. FALTA DE ACCIÓN Y DE DERECHO para reclamar de la suscrita todas las prestaciones aducidas, por las razones antes expuestas en el capítulo relativo a los hechos, ya que es claro que no se acredita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2. LA DE OSCURIDAD Y DEFECTO EN EL PLANTEAMIENTO DE LA DEMANDA, que se hace consistir que mi contraparte omite mencionar con claridad circunstancias de modo, lugar y tiempo; en el cual supuestamente se llevaron a cabo los hechos básicos de su acción, dejando a la suscrita a ese respecto en un estado de indefensión contra esos hechos ya que no permite rebatirlos con toda cla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3. SINE ACTIO, SINE AGIS, que se hace consistir en particular, en revertir la carga de la prueba a mi contraparte en los hechos constitutivos de su acción y de su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4. LA QUE SE DERIVE DEL ARTÍCULO 4.205 del Código Civil del Estado de México, en razón de que la suscrita nunca he impedido que el actor viva en el domicilio del hogar conyugal; tal y como lo prevé nuestro código sustantivo de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ara acreditar las excepciones hechas valer por el suscrito en éste acto ofrezco de mí part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 LA CONFESIONAL a cargo del actor __________________, quien deberá comparecer personalmente y no a través de apoderado, a absolver las posiciones que en su momento se exhibirán, debiéndosele notificar personalmente al absolvente en el domicilio que tiene señalado para esos efectos, para que se presente al desahogo de ésta prueba en la fecha de la audiencia que su señoría señale, apercibiéndola de ser declarada confesa de las posiciones que resulten calificadas de legales, para el caso de inasistencia sin justa ca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 esta prueba la suscrita pretendo acreditar los hechos número 5 y 6; del presente escrito de contestación de la demanda, así como todas y cada una de las excepciones hechas valer por la suscrita y en especifico pretendo acreditar que la actora miente en su escrit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 LA DECLARACIÓN DE PARTE a cargo del actor __________________, quien deberá comparecer personalmente y no a través de apoderado, para efecto de que sea interrogada oralmente ante su señoría, sobre todos y cada uno de los hechos y circunstancias de que tenga noticia y que guarden relación con el objeto de la controversia, apercibiendo a la actora en términos del código adjetivo vigente para la entidad, al declarante para el caso de que se niegue a contestar o se conduce con evasivas, su Señoría podrá exigirle la respuesta y aclaraciones, valorando la conducta procesal del declarante. Apercibiendo así mismo al declarante para el caso de inasistencia, se declarará la deserción de la prueba pero se considerará la conducta procesal del decl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on esta prueba el suscrito pretendo acreditar los hechos número 5 y 6; del presente escrito de contestación así como todas y cada una de las excepciones hechas valer por el suscrito y en especifico pretendo acreditar que la actora miente en su escrito de demanda, en virtud de no tener dos años de separación del domicilio del hogar conyu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II. LA TESTIMONIAL, que correrá a cargo de los Sres. ___________________ y ___________________ y para dar debido cumplimiento a lo establecido al respecto en el Código de Procedimiento Civiles en vigor para el Estado de México manifi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El nombre y domicilio de los testigos ofrecidos por la suscrita 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El primero con domicilio en el número ___, de la calle _____, de la colonia __________, del Municipio de _______, Estado de México, y el segundo con domicilio en el número _____, de la calle _________, de la colonia _________, del Municipio de _______________, Estado de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os testigos ofrecidos en el presente apartado me comprometo a presentarlos el día y hora que tenga a bien en señalar su Señoría para el desahogo de ésta prob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os puntos sobre los que versará su testimonio son los que se le formulen a manera de interrogatorio de manera oral en el desahogo de la audiencia de ley. Con esta prueba la suscrita pretendo acreditar todos los hechos del presente escrito de contestación así como todas y cada una de las excepciones hechas valer por el suscrito y en específico pretendo acreditar que la actora miente en su escrito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La relación del testimonio con los hechos controvertidos es que los testigos conocen y les consta que la actora miente en su escrito de demanda, al no corresponder la fecha en que establece salió del domicilio del hogar conyugal, de acuerdo a las constancias observadas por la suscrita de su sepa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IV. LA PRESUNCIONAL EN SU DOBLE ASPECTO LEGAL Y HUMANO consistente en los razonamientos lógicos y jurídicos que se utilicen para resolver el presente asunto y que de un hecho conocido lleven al conocimiento de uno desconocido. Prueba que relaciono con todos y cada uno de los hechos de mi escrito de contestación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V. LA DOCUMENTAL PÚBLICA, como instrumental de actuaciones consistente en todos y cada uno de los autos que obren en el presente expediente y que integren en su totalidad lo actuado en el presente juicio al momento de que los mismos sean turnados a la vista de su Señoría para resolver en definitiva el presente asunto. Prueba que relaciono con todos y cada uno de los hechos de mi escrito de contestación de dema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or lo antes expu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A Usted C. juez ATENTAMENTE PIDO se sir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RIMERO. Tenerme por presentada con la personalidad que ostento, dando contestación en tiempo y forma a la improcedente    demanda instaurada en mi contra.con el presente escrito y documentos que acomp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SEGUNDO. Tener por opuestas las excepciones y defensas que se hacen va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TERCERO. Tener por autorizados a los profesionistas y ciudadanos que se mencionan para oír y recibir todo tipo de notificaciones, valores y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CUARTO. Tener por anunciadas las pruebas que se mencion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QUINTO. Previos tramites de ley dictar sentencia favorable a los intereses de la su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_______________, Estado de México, a ___ de ____ de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PROTESTO LO NECES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0"/>
          <w:szCs w:val="20"/>
        </w:rPr>
      </w:pPr>
      <w:r>
        <w:rPr>
          <w:rFonts w:cs="Arial" w:ascii="Arial" w:hAnsi="Arial"/>
          <w:sz w:val="20"/>
          <w:szCs w:val="20"/>
        </w:rPr>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type w:val="nextPage"/>
      <w:pgSz w:w="11906"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34:00Z</dcterms:created>
  <dc:creator>Guadalupe</dc:creator>
  <dc:description/>
  <cp:keywords/>
  <dc:language>en-US</dc:language>
  <cp:lastModifiedBy>Guadalupe</cp:lastModifiedBy>
  <dcterms:modified xsi:type="dcterms:W3CDTF">2017-08-16T19:34:00Z</dcterms:modified>
  <cp:revision>1</cp:revision>
  <dc:subject/>
  <dc:title/>
</cp:coreProperties>
</file>