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RITO DE CONTESTACIÓN DE UN EJECUTIVO MERCANT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 xml:space="preserve">EXPED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JUEZ______DE LO CIV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 R E S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 , con la personalidad que tengo debidamente reconocida en los autos del juicio que al rubro se indica, señalando como domicilio para oir y recibir notificaciones el despacho marcado con el número__ de la __________ de esta ciudad y autorizando para tales efectos a los C. ________________ , __ ante __ Usted, respetuosamente comparezco para expon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Que por medio del presente escrito vengo en tiempo y en forma a dar contestación a la infundada y temeraria demanda entablada en mi contra por conducto de los señores ________________________ , quienes se ostentan como endosatarios en procuración de la C. ____________ , permitiéndonos hacerlo en los siguientes términ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E G A C I O N  D E   P R E S T A C I O N E 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Niego que el actor tenga derecho o acción para exigir todas y cada una de las prestaciones que refiere en su demanda, siendo improcedentes todas y cada una de dichas reclamaciones las que se niegan en su totalidad con fundamento en la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E G A C I O N  D E  H E C H O 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n cuanto al hecho primero es falso que el suscrito se haya obligado a pagar o haya aceptado el pago de la cantidad que se le reclama, pues el pagaré que se exhibe como base de la acción . Ostenta una firma muy diferente a la que usa la LIC____________ en todos sus negocios, por lo cual no puedo decir que sea la firma__dedicha persona y al no estar firmado en forma auténtica por el deudor principal, tampoco puede decirse que valga la obligación del avalista que es la que se pretende exigir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ún suponiendo sin conceder que dicha firma fuera auténtica, el pagaré está prescrito, pues tiene como fecha de vencimiento el día 30 de agosto de 1981 y como fecha de suscripción el día 30 de julio de 1981, sólo que de una manera burda le fue alterado la tercera cifra del año de su fecha sobreponiéndole al número 8, el número 9; por lo cual es evidente que opera la prescripción de dicho pagar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otro lado los intereses moratorios que se pretenden cobrar son verdaderamente usurarios y es nula la cláusula que contiene los mismos máxime que para señalar la tasa de interés se aprovechó un espacio en blanco en forma indeb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ecto del pagaré mencionado nunca se pacto interés alguno, por lo cual resulta un franco abuso el haber llenado con intereses moratorios al 14% mensual y haberle puesto como vencimiento a los 15 días de firmado supuestamente, lo cual es falso y me reservo el derecho de hacerlo del conocimiento del Ministerio Público para que se persiga en su caso el fraude o la alteración del documento que puediera exist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 X C E P C I O N E 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Opongo como excepción la falta de personalidad de los señores LICS. ______________ , para promover a nombre de _______________, la presente demanda ya que dichas personas, sobre todo las dos primeras que son de indiscutible capacidad y honradez profesional, sin embargo no acreditan poseer cédula profesional que los faculte para ejercer como abogados postulantes, requisito indispensable para promover como apoderados carácter equiparable al de endosatario en procuración con el que se ostentan lo que contraviene lo dispuesto por el artículo de la Ley Orgánica del Poder Judicial. Opongo igualmente la excepción de falta de derecho y falta de acción de los actores y la de prescrip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lo anterior es procedente se me absuelva de todas y cada una de las prestaciones reclamadas y se condene a la parte contraria al pago de gastos y costas daños y perjuicios que me ocasione y me ha ocasionado est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 E C H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 I R M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07:00Z</dcterms:created>
  <dc:creator>ALEJANDRA</dc:creator>
  <dc:description/>
  <dc:language>en-US</dc:language>
  <cp:lastModifiedBy>ALEJANDRA</cp:lastModifiedBy>
  <dcterms:modified xsi:type="dcterms:W3CDTF">2014-08-26T15:10:00Z</dcterms:modified>
  <cp:revision>1</cp:revision>
  <dc:subject/>
  <dc:title/>
</cp:coreProperties>
</file>