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CRITO DE POSICIONES PARA LA CONFESIONAL EN MEDIOS PREPARATORIOS A JUICIO EJECUTIVO MERCANTIL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LIEGO DE POSICIONES QUE DEBERA ABSOLVER PERSONALMENTE EL SR. _________ DENTRO DE LOS MEDIOS PREPARATORIOS A JUICIO EJECUTIVO MERCANTIL, QUE PROMUEVE EL SR. LICENCIADO __________ COMO APODERADO JURIDICO DE LA NEGOCIACION DENOMINADA ____________ EN CONTRA DEL SR._________ ANTE EL JUZGADO ________ DE ESTA CIUD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revias sus generales dirá si es cierto como lo e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1. Que con fecha __________ Usted adquirió en la negociación denominada __________ las siguientes mercancías __________ por un total de 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2. Que al recibo de las mercancías Usted sólo firmó un recibo de salida de las mismas de la negociación denominada ___________ por la cantidad 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3. Que dicha mercancía Usted se comprometió a pagarla en __________ día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4. Que a la fecha dicha cantidad que Usted adeuda a mi representada no ha sido liquidad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5. Que dicha mercancía Usted la recibió a satisfacció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6. Que Usted se ha negado a pagar el total de lo que adeuda a mi representada no obstante las múltiples gestiones que se han llevado a cab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7. Me reservo el derecho de formular nuevas posiciones verbales el día y hora que se señale para tal audienci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Lugar, fecha y fir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1:00Z</dcterms:created>
  <dc:creator>Leopoldo</dc:creator>
  <dc:description/>
  <dc:language>en-US</dc:language>
  <cp:lastModifiedBy>ALEJANDRA</cp:lastModifiedBy>
  <dcterms:modified xsi:type="dcterms:W3CDTF">2014-06-22T18:31:00Z</dcterms:modified>
  <cp:revision>2</cp:revision>
  <dc:subject/>
  <dc:title>ESCRITO DE POSICIONES PARA LA CONFESIONAL EN MEDIOS PREPARATORIOS A JUICIO EJECUTIVO MERCANTIL</dc:title>
</cp:coreProperties>
</file>