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CRITO DEVOLVIENDO EL EXHORTO DENTRO DEL TERMIN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PEDIENTE No.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JUEZ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_________, mexicano, mayor de edad, de generales conocidas en el expediente arriba indicado, ante Usted con el respeto que le es debido, comparezco a manifes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Que, al presente escrito me permito regresar el Exhorto Número _________ derivado del Juicio al rubro indicado, mismo que tengo promovido con el carácter de _________ en contra del C.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En atención que el mismo adolece de defectos, consistentes en _________ (El defecto puede ser que el nombre no esté correcto, que el domicilio esté incompleto, o cualquier otro que impida diligenciarlo eficaz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Lo anterior se hace dentro del término que para el efecto establece la Ley y que no siga corriendo el término que se señaló para diligenciar 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Ordenando a quien corresponda se modifique los errores ya que el domicilio correcto del demandado y el nombre completo es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Times New Roman" w:ascii="Times New Roman" w:hAnsi="Times New Roman"/>
          <w:sz w:val="20"/>
          <w:szCs w:val="20"/>
        </w:rPr>
        <w:tab/>
        <w:t xml:space="preserve">Lo anterior con fundamento en lo establecido por el </w:t>
      </w:r>
      <w:r>
        <w:rPr>
          <w:rFonts w:cs="Times New Roman" w:ascii="Times New Roman" w:hAnsi="Times New Roman"/>
          <w:b/>
          <w:bCs/>
          <w:sz w:val="20"/>
          <w:szCs w:val="20"/>
        </w:rPr>
        <w:t>ARTÍCULO 1072 PÁRRAFO SEXTO DEL CÓDIGO DE 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Por lo antes expuesto y fundado a Usted C. Juez, atentamente solic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ÚNICO.</w:t>
      </w:r>
      <w:r>
        <w:rPr>
          <w:rFonts w:cs="Times New Roman" w:ascii="Times New Roman" w:hAnsi="Times New Roman"/>
          <w:sz w:val="20"/>
          <w:szCs w:val="20"/>
        </w:rPr>
        <w:t xml:space="preserve"> Tenerme por presentado regresando el exhorto dentro del término de Ley, para la corrección de los puntos __________ (Se tendrá que indicar qué correcciones necesita el exhorto para su debida diligenci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Ordenando a quien corresponda sea modificado el mismo y me sea entregado de nueva cuenta para su cumpl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Justa y legal mi solicitud espero sea acordada de conform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gar, fecha y 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NOTA</w:t>
      </w:r>
      <w:r>
        <w:rPr>
          <w:rFonts w:cs="Times New Roman" w:ascii="Times New Roman" w:hAnsi="Times New Roman"/>
          <w:sz w:val="20"/>
          <w:szCs w:val="20"/>
        </w:rPr>
        <w:t xml:space="preserve">. El exhorto cuando adolezca de algún defecto se deberá regresar dentro del término de tres días al C. Juez que lo expidió, de no hacerse así el término que se fijó para que fuera diligenciado y regresado al Juzgado de origen no se interrumpirá, lo anterior con fundamento en lo establecido por el </w:t>
      </w:r>
      <w:r>
        <w:rPr>
          <w:rFonts w:cs="Times New Roman" w:ascii="Times New Roman" w:hAnsi="Times New Roman"/>
          <w:b/>
          <w:bCs/>
          <w:sz w:val="20"/>
          <w:szCs w:val="20"/>
        </w:rPr>
        <w:t>ARTÍCULO 1072 PARRAFO SEXTO DEL CÓDIGO DE 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9:00Z</dcterms:created>
  <dc:creator>ALEJANDRA</dc:creator>
  <dc:description/>
  <dc:language>en-US</dc:language>
  <cp:lastModifiedBy>ALEJANDRA</cp:lastModifiedBy>
  <dcterms:modified xsi:type="dcterms:W3CDTF">2014-08-26T15:05:00Z</dcterms:modified>
  <cp:revision>1</cp:revision>
  <dc:subject/>
  <dc:title/>
</cp:coreProperties>
</file>