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CRITO EXHIBIENDO EN EL JUZGADO EL PLIEGO DE POSICION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 VS</w:t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CIO: CONTROVERSIA SOBRE EL ESTADO CIVIL DE LAS PERSONAS Y DEL DERECHO FAMILIAR.</w:t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IÓN: DIVORCIO NECESARIO. </w:t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ERO DE EXPEDIENTE: 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JUEZ ______DE LO FAM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LALNEPANTLA, ESTADO DE MÉX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, promoviendo por mi propio derecho y con la personalidad jurídica que debidamente tengo acreditada en las presentes actuaciones, ante Usted con el debido respeto comparezco para expon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or medio del presente ocurso, vengo en este acto a exhibir un sobre cerrado que contiene el pliego de posiciones, el cual previa calificación de legales, deberá absolver la demandada ___________________, en relación al desahogo de la prueba confesional a su cargo en el presente juic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o expues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STED C. JUEZ, atentamente pi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NICO. Tenerme por presentado con el escrito de cuenta, con la personalidad con que me ostento y por las manifestaciones vertidas, tener por exhibido en sobre cerrado el pliego de posiciones que se señala para el desahogo de la prueba confesional a cargo de la demand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O LO NECESA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35:00Z</dcterms:created>
  <dc:creator>Guadalupe</dc:creator>
  <dc:description/>
  <cp:keywords/>
  <dc:language>en-US</dc:language>
  <cp:lastModifiedBy>Guadalupe</cp:lastModifiedBy>
  <dcterms:modified xsi:type="dcterms:W3CDTF">2017-08-16T19:35:00Z</dcterms:modified>
  <cp:revision>1</cp:revision>
  <dc:subject/>
  <dc:title/>
</cp:coreProperties>
</file>