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b/>
          <w:bCs/>
          <w:sz w:val="20"/>
        </w:rPr>
        <w:t>ESCRITO DE SOLICITUD PARA QUE SE DECLARE CONFESO AL DEMANDADO, DENTRO DE LOS MEDIOS PREPARATORIOS A JUICIO EJECUTIVO MERCANTIL Y SE DICTE LA RESOLUCIÓN CORRESPONDIENT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EXPEDIENTE No. 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C. JUEZ 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PRESENTE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_________, de generales conocidas en el expediente arriba indicado, que corresponden a los Medios Preparatorios de Juicio Ejecutivo Mercantil, ante Usted con el respeto que le es debido, comparezco a manifestar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ab/>
        <w:t xml:space="preserve">Que, por el presente escrito y de conformidad con lo establecido por el </w:t>
      </w:r>
      <w:r>
        <w:rPr>
          <w:b/>
          <w:bCs/>
          <w:sz w:val="20"/>
        </w:rPr>
        <w:t>ARTÍCULO 1164</w:t>
      </w:r>
      <w:r>
        <w:rPr>
          <w:sz w:val="20"/>
        </w:rPr>
        <w:t xml:space="preserve"> </w:t>
      </w:r>
      <w:r>
        <w:rPr>
          <w:b/>
          <w:bCs/>
          <w:sz w:val="20"/>
        </w:rPr>
        <w:t>DEL CÓDIGO DE COMERCIO</w:t>
      </w:r>
      <w:r>
        <w:rPr>
          <w:sz w:val="20"/>
        </w:rPr>
        <w:t>, vengo a solicitar que el Sr. ____________ se le tenga por confeso de la certeza de la deuda ya que no compareció no obstante la citación y apercibimiento de que fue objeto para absolver posiciones en la audiencia que se celebró el día _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Por lo que con base en lo anterior, solicito se dicte la resolución ordenando se despache auto de embargo en su contra por la cantidad que se ha reclamado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Por lo antes expuesto y fundado a Usted C. Juez, atentamente solicito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ab/>
      </w:r>
      <w:r>
        <w:rPr>
          <w:b/>
          <w:bCs/>
          <w:sz w:val="20"/>
        </w:rPr>
        <w:t>ÚNICO</w:t>
      </w:r>
      <w:r>
        <w:rPr>
          <w:sz w:val="20"/>
        </w:rPr>
        <w:t>. Tenerme por presentado con el anterior escrito, solicitando que el Sr. _______ parte demandada en estos Medios Preparatorios a Juicio Ejecutivo Mercantil sea declarado confeso de la certeza de la deuda y se ordene se despache auto de embargo en su contra por la cantidad reclamada ya que no compareció a la audiencia respectiva, no obstante la citación y apercibimiento de que fue objeto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ab/>
        <w:t>Justa y legal mi solicitud espero sea acordada de conformidad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/>
        </w:rPr>
      </w:pPr>
      <w:r>
        <w:rPr>
          <w:sz w:val="20"/>
          <w:lang w:val="en-US"/>
        </w:rPr>
        <w:t>Lugar, fecha y firm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8:33:00Z</dcterms:created>
  <dc:creator>Leopoldo</dc:creator>
  <dc:description/>
  <dc:language>en-US</dc:language>
  <cp:lastModifiedBy>ALEJANDRA</cp:lastModifiedBy>
  <dcterms:modified xsi:type="dcterms:W3CDTF">2014-06-22T18:33:00Z</dcterms:modified>
  <cp:revision>2</cp:revision>
  <dc:subject/>
  <dc:title>ESCRITO DE SOLICITUD PARA QUE SE DECLARE CONFESO AL DEMANDADO, DENTRO DE LOS MEDIOS PREPARATORIOS A JUICIO EJECUTIVO MERCANTIL Y SE DICTE LA RESOLUCIÓN CORRESPONDIENTE</dc:title>
</cp:coreProperties>
</file>