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ORMATO DE CUESTIONARIO DE PRUEBA PERICIAL EN GRAFOSCOPIA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245110</wp:posOffset>
            </wp:positionV>
            <wp:extent cx="4841240" cy="276098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ESTIONARIO PARA LAS PREUBAS PERICIALES EN GRAFOSCOPIA Y DOCUMENTOSCOPIA RESPECTO DEL LLENADO DE MANUSCRITO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Que determine el perito si la TOTALIDAD DEL LLENADO DEL MANUSCRITO ANVERSO, fue escrita por la misma persona o intervinieron varia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Determinará el perito si la TOTALIDAD  DEL LLENADO DEL MANUSCRITO ANVERSO</w:t>
      </w:r>
      <w:r>
        <w:rPr>
          <w:b/>
        </w:rPr>
        <w:t xml:space="preserve"> </w:t>
      </w:r>
      <w:r>
        <w:rPr/>
        <w:t>fue escrita con el mismo o distinto instrumento escriturador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Para el cotejo, el perito utilizará los mismos datos manuscritos en el anverso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Que determine el perito la probabilidad de alteración en el llenado del manuscrito y en su caso el mecanismo para lograrlo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Que determine el perito en cuantos momentos gráficos fue llenado el ANVERSO manuscrito del ANVERSO del título de crédito, base de la acción de este juicio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Que determine el perito , el tiempo transcurrido entre la escrituración de los datos contenidos en el llenado del ANVERSO del manuscrito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Que determine el perito si el documento base de la acción esta alterado y en su caso, el mecanismo y los efectos para lograrlo.</w:t>
      </w:r>
    </w:p>
    <w:p>
      <w:pPr>
        <w:pStyle w:val="Normal"/>
        <w:jc w:val="both"/>
        <w:rPr/>
      </w:pPr>
      <w:r>
        <w:rPr/>
        <w:t>CUESTIONARIO PARA LAS PRUEBAS PERICIALES EN GRAFOSCOPIA RESPECTO DE LA FIRMA ATRIBUIDA  AL C._______________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a perito determinara la autenticidad o falsedad de la firma atribuida al C.____________ , en el título de crédito base de la acción, con la personalidad de aceptant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mo la base del cotejo, la perito utilizara la firma que aparece en la credencial de elector del señor:_____________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mo la base del cotejo, la perito utilizara las que con motivo de este juicio haya realizado el señor:___________________ tanto en la notificación, como en la contestación de la demanda y demás comparecencias y promocion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mo base del cotejo la perito utilizara la muestra grafoscopica que realice el C.__________ ante este H.Juzgado y que consistirá en diez veces su firm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Que determine la perito si el documento base de la acción fue firmado y llenado de ´puño y letra por parte del señor:______________________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Que determine el perito los métodos y técnicas utilizados que utilizo para la elaboración del citado peritaje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8:00Z</dcterms:created>
  <dc:creator>ALEJANDRA</dc:creator>
  <dc:description/>
  <cp:keywords/>
  <dc:language>en-US</dc:language>
  <cp:lastModifiedBy>ALEJANDRA</cp:lastModifiedBy>
  <dcterms:modified xsi:type="dcterms:W3CDTF">2014-02-03T05:03:00Z</dcterms:modified>
  <cp:revision>2</cp:revision>
  <dc:subject/>
  <dc:title/>
</cp:coreProperties>
</file>