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ab/>
        <w:t>En la Ciudad de México, a los __________ días del mes de __________ de __________. Vista la certificación de la Secretaría de Acuerdos de este Juzgado, de que en fecha __________ se dictó sentencia definitiva en la causa número __________, a __________, misma que contiene los siguientes puntos resolutivos: ____________________; y en virtud de que conforme a diversa certificación de la Secretaría de Acuerdos, consta que se libró la orden de reaprehensión en contra del sentenciado, y que aún no se ha obtenido la captura, de conformidad con lo dispuesto por los artículos __________, se declara que las sanciones privativas de libertad y pecuniaria han prescrito, toda vez que ha transcurrido período durante el cual el sentenciado ha permanecido sustraído a la acción de la justic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ab/>
        <w:t>Por lo expuesto y fundado es de resolverse 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>SE RESUELV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ab/>
      </w:r>
      <w:r>
        <w:rPr>
          <w:rFonts w:eastAsia="Times New Roman" w:cs="Times New Roman"/>
          <w:b/>
          <w:sz w:val="20"/>
        </w:rPr>
        <w:t>PRIMERO.</w:t>
      </w:r>
      <w:r>
        <w:rPr>
          <w:sz w:val="20"/>
        </w:rPr>
        <w:t xml:space="preserve"> Se declara que ha prescrito la sanción penal impuesta a __________ y por tanto que operó en su favor la extinción de la responsabilidad penal, de conformidad con lo dispuesto en el Título Quinto, Capítulo VI, Libro Primero, del Código Pen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ab/>
      </w:r>
      <w:r>
        <w:rPr>
          <w:rFonts w:eastAsia="Times New Roman" w:cs="Times New Roman"/>
          <w:b/>
          <w:sz w:val="20"/>
        </w:rPr>
        <w:t>SEGUNDO.</w:t>
      </w:r>
      <w:r>
        <w:rPr>
          <w:sz w:val="20"/>
        </w:rPr>
        <w:t xml:space="preserve"> Se decreta la absoluta libertad de __________ por haber operado en su favor la prescripción de la sanción pen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ab/>
      </w:r>
      <w:r>
        <w:rPr>
          <w:rFonts w:eastAsia="Times New Roman" w:cs="Times New Roman"/>
          <w:b/>
          <w:sz w:val="20"/>
        </w:rPr>
        <w:t>TERCERO.</w:t>
      </w:r>
      <w:r>
        <w:rPr>
          <w:sz w:val="20"/>
        </w:rPr>
        <w:t xml:space="preserve"> Notifíquese y cúmplase. Así lo resolvió y firma el C. Juez __________ Penal del Distrito Federal, ante el Secretario de Acuerdos que autoriza las actuaciones. DOY F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s-ES_tradnl" w:eastAsia="es-ES_tradnl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s-ES_tradnl" w:eastAsia="es-ES_tradn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